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30 мая 202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хиальная астм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ость  31.05.02 Педиатрия  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Бронхиальная астм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т  03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3, семестр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>:  обучающиеся по специальности 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 xml:space="preserve"> Дать обучающимся  современное определение и  знания вопросов этиологии, патогенеза, клиники, диагностики, лечения БА с учетом   Международного консенсуса «Глобальная стратегия   лечения  и профилактики бронхиальной астмы» и Национальных рекомендаций по диагностике и лечению бронхиальной астмы.  Подчеркнуть  необходимость  своевременной диагностики и предупреждения развития тяжелых форм болезни с помощью современного  лечения, основанного на ступенчатом подходе с учетом тяжести болезни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.  Национальные рекомендации по диагностике и лечению БА. Современное определение БА в соответствии с указанными докумен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 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,  критерии контролируемой, частично контролируемой и неконтролируемой БА. Клиника БА. Приступ удушья. Периоды. Особенности  различных клинико-патогенетических вариантов БА. Фенотипы 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ложнения. Анафилактическая и метаболическая формы астматического статуса. Причины развития статуса, клиника по стадия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лабораторно-инструментальной диагностики БА,  значение индивидуальной пикфлоуметрии для определения степени обструкции бронх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  ГКС и  бронхолитики  длительного действия,  комбинированные препараты – серетид, симбикорт). Терапия 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  Принципы ступенчатого  подхода к лечению БА  с учетом тяжести болезни. Понятие контроля над астмой. Методы интенсивной терапии при лечении астматического статуса (жизнеугрожаемой БА). Дополнительные медикаментозные средства и немедикаментозные методы лечения  БА.   Роль образовательных программ и астма - школ для больных.  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133985</wp:posOffset>
            </wp:positionV>
            <wp:extent cx="510540" cy="31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>Подпи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втора  методической   разработки                  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7:00Z</dcterms:created>
  <dc:creator>andrew nelyubin</dc:creator>
  <dc:description/>
  <cp:keywords/>
  <dc:language>en-US</dc:language>
  <cp:lastModifiedBy>revailel35@mail.ru</cp:lastModifiedBy>
  <cp:lastPrinted>2013-10-28T10:06:00Z</cp:lastPrinted>
  <dcterms:modified xsi:type="dcterms:W3CDTF">2024-07-18T06:13:00Z</dcterms:modified>
  <cp:revision>37</cp:revision>
  <dc:subject/>
  <dc:title>ГОСУДАРСТВЕННОЕ ОБРАЗОВАТЕЛЬНОЕ УЧРЕЖДЕНИЕ</dc:title>
</cp:coreProperties>
</file>