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стоятель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актной/внеаудиторной работе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1" w:name="_Hlk172023925"/>
      <w:r>
        <w:rPr>
          <w:rFonts w:cs="Times New Roman" w:ascii="Times New Roman" w:hAnsi="Times New Roman"/>
          <w:color w:val="000000"/>
          <w:sz w:val="28"/>
          <w:szCs w:val="28"/>
        </w:rPr>
        <w:t xml:space="preserve">30 мая 2024 г. </w:t>
      </w:r>
      <w:bookmarkEnd w:id="1"/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720238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ецензен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нздрава России д.м.н., профессор Попова Л.Ю.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Главный врач ГБУЗ РБ Детская поликлиника №2 г. Уфа,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кметова Э.З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bookmarkStart w:id="3" w:name="_Hlk172023838"/>
      <w:bookmarkEnd w:id="3"/>
      <w:r>
        <w:rPr>
          <w:sz w:val="28"/>
          <w:szCs w:val="28"/>
        </w:rPr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оц. Хакимова Р.А.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7202391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на заседании кафедры факультетской терапии протокол №13  от </w:t>
      </w:r>
      <w:bookmarkStart w:id="5" w:name="_Hlk172023643"/>
      <w:r>
        <w:rPr>
          <w:rFonts w:cs="Times New Roman" w:ascii="Times New Roman" w:hAnsi="Times New Roman"/>
          <w:color w:val="000000"/>
          <w:sz w:val="28"/>
          <w:szCs w:val="28"/>
        </w:rPr>
        <w:t>15.04.2024г.</w:t>
      </w:r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_Hlk172023914"/>
      <w:bookmarkStart w:id="7" w:name="_Hlk172023914"/>
      <w:bookmarkEnd w:id="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деструкции легких (ИДЛ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 и лечения ИДЛ, формирование  общепрофессиональных компетенций (ОПК): ОПК-5, ОПК-7 и  профессиональных компетенций (ПК):ПК-13, ПК-14, ассоциированных с трудовыми функциями  А/01.7, А/02.7, А/03.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по теме занятия по основной и дополнительной литературе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этиологию, патогенез, клинику, классификацию, современные методы диагностики, лечения и профилактики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осложнений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ировать результаты лабораторных и инструментальных методов диагностики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ить выбору оптимальных схем лечения ИДЛ, назначению   реабилитационных и профилактических мероприятий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ить навыкам оказания неотложной и экстренной медицинской помощи    при неотложных и угрожающих жизни состояниях при ИД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абсцессе и гангрене легких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функционального состояния легких при ИДЛ. Патогенез ИТШ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с ИДЛ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ое действие основных средств, применяемых при лечении ИДЛ (антибактериальные препараты, муколитики, бронхолитики, НПВС, иммуномодуляторы, дезинтоксиканты)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изучения темы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развития ИДЛ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ИДЛ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лассификацию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у ИДЛ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 xml:space="preserve">показатели дополнительных методов исследования: общий и  биохимический анализы крови, </w:t>
      </w:r>
      <w:r>
        <w:rPr>
          <w:sz w:val="28"/>
          <w:szCs w:val="28"/>
        </w:rPr>
        <w:t>рентгенологическую картину при ИДЛ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и профилактики ИДЛ, </w:t>
      </w:r>
      <w:r>
        <w:rPr>
          <w:rFonts w:eastAsia="Times New Roman"/>
          <w:sz w:val="28"/>
          <w:szCs w:val="28"/>
        </w:rPr>
        <w:t>основные группы и терапевтические дозы препаратов, хирургические методы лечения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горитм  неотложной и экстренной  медицинской помощи при развитии осложнений ИДЛ;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меры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Д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основного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неотложную и скорую медицинскую помощь при развитии осложнений ИДЛ (легочное кровотечение, инфекционно-токсический шок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ния к хирургическому методу лечения при ИДЛ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лечебной деятельности методы профилактики боле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</w:t>
      </w:r>
      <w:r>
        <w:rPr>
          <w:rFonts w:cs="Times New Roman" w:ascii="Times New Roman" w:hAnsi="Times New Roman"/>
          <w:b/>
          <w:bCs/>
          <w:sz w:val="28"/>
          <w:szCs w:val="28"/>
        </w:rPr>
        <w:t>ла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ИД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К-1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лечебными мероприятиями при ИДЛ (ОПК-7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легочное кровотечение, инфекционно-токсический шок) (ОПК-7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рачебной этики и медицинской деонтологии (ПК-1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ен сформировать компетенции:</w:t>
      </w:r>
      <w:r>
        <w:rPr>
          <w:rFonts w:cs="Times New Roman" w:ascii="Times New Roman" w:hAnsi="Times New Roman"/>
          <w:sz w:val="28"/>
          <w:szCs w:val="28"/>
        </w:rPr>
        <w:t xml:space="preserve"> ОПК-5, ОПК-7;ПК-13, ПК-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 обучающихся по указанной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ы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0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абсцесса и гангрены легких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Д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ДЛ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 с одним правильным ответом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наиболее правильный ответ): (ОПК-5, ПК-1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БУДИТЕЛИ ИНФЕКЦИИ, ВЫЗЫВАЮЩИЕ ОСТРЫЙ АБСЦЕСС И ГАНГРЕНУ ЛЕГКОГО, ПРОНИКАЮТ В ЛЕГОЧНУЮ ТКАНЬ ПРЕИМУЩЕСТВЕН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по бронх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по лимфатическим сосуд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по кровеносным сосуда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при ранении легког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en-US"/>
        </w:rPr>
        <w:t>Выполнить другие задания, предусмотренные рабочей программой по дисципл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контактной практической работы обучающихся по указанной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7"/>
        <w:gridCol w:w="433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контактной самостоятельной работы обучающихся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и характер деятельности обучающихся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ДЛ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брать анамнез, провести физикальное обследование, сформулировать диагноз, назначить адекватное лечение </w:t>
            </w:r>
            <w:r>
              <w:rPr>
                <w:rFonts w:eastAsia="Calibri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К-5, ОПК-7,ПК-13, ПК-14)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следовании и лечении курируемых больных (ОПК-5, ОПК-7).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ополнительных исследований больных с ИДЛ. Оформление истории болезни курируемого больного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Эхо-КГ, ЭКГ, рентгенографии сердца) (ОПК-5, ПК-14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знаний по теме, самопроверка уровня усвоения материала </w:t>
            </w:r>
            <w:r>
              <w:rPr>
                <w:rFonts w:eastAsia="Calibri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К-5, ОПК-7,ПК-13, ПК-14,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самостоятельной внеаудиторной работы обучающихся по указанной теме 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задания: </w:t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егментарное строение легких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этиологию и факторы риска ИДЛ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лассификацию ИДЛ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ть дифференциальную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в виде рецептов лекарственных средства, применяемые при лечении ИДЛ (антибактериальные препараты, муколитики, бронхолитики, НПВС, иммуномодуляторы, дезинтоксиканты)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роприятия для профилактики ИДЛ.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реферат по теме: «Современная антибактериальная терапия ИДЛ» или ситуационную задачу по теме занятия (электронный вариант)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 (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 (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 (ОПК-5, ПК-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осложнения основного заболевания угрожают данному пациенту? (ОПК-5, </w:t>
      </w:r>
      <w:r>
        <w:rPr>
          <w:rFonts w:cs="Times New Roman" w:ascii="Times New Roman" w:hAnsi="Times New Roman"/>
          <w:sz w:val="28"/>
          <w:szCs w:val="28"/>
          <w:lang w:eastAsia="ar-SA"/>
        </w:rPr>
        <w:t>ПК-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 (ОПК-5, ПК-14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 (ОПК-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работе по данной теме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би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. 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ОТА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ладимир Иванови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Режим досту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 учебник с компакт-диском : в 2 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: учебник с компакт-диском : в 2 т. 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ЭБС «Консультант студент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20" w:right="-1" w:hanging="0"/>
        <w:rPr/>
      </w:pPr>
      <w:r>
        <w:rPr>
          <w:sz w:val="28"/>
          <w:szCs w:val="28"/>
        </w:rPr>
        <w:t xml:space="preserve">Подпись автора методической разработки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536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Хакимова Р.А.</w:t>
      </w:r>
    </w:p>
    <w:p>
      <w:pPr>
        <w:pStyle w:val="TextBodyIndent"/>
        <w:ind w:left="420" w:right="-1" w:hanging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21:00Z</dcterms:created>
  <dc:creator>A</dc:creator>
  <dc:description/>
  <cp:keywords/>
  <dc:language>en-US</dc:language>
  <cp:lastModifiedBy>revailel35@mail.ru</cp:lastModifiedBy>
  <dcterms:modified xsi:type="dcterms:W3CDTF">2024-07-16T18:55:00Z</dcterms:modified>
  <cp:revision>17</cp:revision>
  <dc:subject/>
  <dc:title>ФЕДЕРАЛЬНОЕ ГОСУДАРСТВЕННОЕ БЮДЖЕТНОЕ ОБРАЗОВАТЕЛЬНОЕ УЧРЕЖДЕНИЕ ВЫСШЕГО ОБРАЗОВАНИЯ</dc:title>
</cp:coreProperties>
</file>