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ВАТЕЛЬНОЕ УЧРЕЖДЕНИЕ ВЫСШЕГО ОБРАЗОВАНИ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БАШКИРСКИЙ ГОСУДАРСТВЕННЫЙ МЕДИЦИНСКИЙ УНИВЕРСИТЕТ»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ДЛЯ ОБУЧАЮЩИХСЯ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о самостоятельной контактной/внеаудиторной работе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му: </w:t>
      </w:r>
      <w:r>
        <w:rPr>
          <w:rFonts w:eastAsia="Times New Roman" w:cs="Times New Roman" w:ascii="Times New Roman" w:hAnsi="Times New Roman"/>
          <w:sz w:val="28"/>
          <w:szCs w:val="28"/>
        </w:rPr>
        <w:t>«Хронический гломерулонефрит. Хроническая болезнь почек. Лечебное питание при заболеваниях почек»</w:t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               Факультетская терапия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ьность         </w:t>
      </w:r>
      <w:r>
        <w:rPr>
          <w:rFonts w:eastAsia="Times New Roman" w:cs="Times New Roman" w:ascii="Times New Roman" w:hAnsi="Times New Roman"/>
          <w:sz w:val="28"/>
          <w:szCs w:val="28"/>
        </w:rPr>
        <w:t>31.05.02 Педиатрия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 4  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ес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о час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ф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Хронический гломерулонефрит. Хроническая болезнь почек. Лечебное питание при заболеваниях почек»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я 2023 г. </w:t>
      </w:r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720238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кметова Э.З.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bookmarkStart w:id="2" w:name="_Hlk172023838"/>
      <w:bookmarkEnd w:id="2"/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</w:t>
      </w:r>
      <w:r>
        <w:rPr>
          <w:szCs w:val="28"/>
        </w:rPr>
        <w:t>. Хакимова Р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bookmarkStart w:id="3" w:name="_Hlk172023914"/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4" w:name="_Hlk172023643"/>
      <w:r>
        <w:rPr>
          <w:rFonts w:cs="Times New Roman" w:ascii="Times New Roman" w:hAnsi="Times New Roman"/>
          <w:color w:val="000000"/>
          <w:sz w:val="27"/>
          <w:szCs w:val="27"/>
        </w:rPr>
        <w:t>03.03.2023г.</w:t>
      </w:r>
      <w:bookmarkEnd w:id="3"/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ий гломерулонефрит. Хроническая болезнь почек. Лечебное питание при заболеваниях почек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изучения темы: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ХБП, а также изучение лечебного питания при заболеваниях почек, формирование  общепрофессиональных компетенций (ОПК): ОПК-5, ОПК-7 и  профессиональных компетенций (ПК): ПК-13, ПК-14,ассоциированных с трудовыми функциями  А/01.7, А/02.7, А/03.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eastAsia="Times New Roman" w:cs="Times New Roman" w:ascii="Times New Roman" w:hAnsi="Times New Roman"/>
          <w:sz w:val="28"/>
          <w:szCs w:val="28"/>
        </w:rPr>
        <w:t>ХБ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eastAsia="Times New Roman" w:cs="Times New Roman" w:ascii="Times New Roman" w:hAnsi="Times New Roman"/>
          <w:sz w:val="28"/>
          <w:szCs w:val="28"/>
        </w:rPr>
        <w:t>ХБ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 выбору оптимальных схем  лечения ХБП, назначению   реабилитационных и профилактических мероприятий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 навыкам оказания  неотложной и экстренной медицинской помощи    при  неотложных и угрожающих жизни состояниях при ХБП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особенности лечебного питания больных с заболеваниями поче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йся должен знат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изучения темы (базисные знания):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73"/>
      </w:tblGrid>
      <w:tr>
        <w:trPr>
          <w:trHeight w:val="420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о-физиологические особенности строения почек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томорфологические проявления ХБП 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ханизмы патогенеза ХБП 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ХБП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ов для лечения ХБП. Умение выписать рецепты на ингибиторы АПФ, блокаторы рецепторов ангиотензина-II, статины, диуретики, препараты желез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яемых при ХБП. 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изучения темы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ую этиологию и механизмы патогенеза ХБП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ую классификацию ХБП по стадиям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ческую картину ХБП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и дополнительных методов исследования: общий анализ рови, общий анализ мочи, биохимический анализ крови, ЭКГ, УЗИ почек, МРТ почек, ЭХОКГ, СМАД, глазное дно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лечения и профилактики ХБП, основные группы и терапевтические дозы препаратов, методы заместительной почечной терапии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 неотложной и экстренной  медицинской помощи при развитии осложнений при ХБП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профилактики</w:t>
      </w:r>
    </w:p>
    <w:p>
      <w:pPr>
        <w:pStyle w:val="Style14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лечебного питания и принципы диетотерапии при заболеваниях почек</w:t>
      </w:r>
    </w:p>
    <w:p>
      <w:pPr>
        <w:pStyle w:val="Normal"/>
        <w:tabs>
          <w:tab w:val="clear" w:pos="708"/>
          <w:tab w:val="left" w:pos="144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жен уметь: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ХБП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П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ХБП;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с указанием  основного  диагноза, его осложнений  и сопутствующих  заболеваний;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ть неотложную и экстренную помощь при развитии осложнений ХБП (острая     левожелудочковая недостаточность - сердечная астма, отек легких, нарушения ритма сердца)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показания к заместительной почечной терапии;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 развития ХБ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жен владеть: 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БП (ПК-13)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ацией результатов лабораторных и инструментальных методов диагностики (ОПК-5, ПК-14)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рачебными  лечебными мероприятиями при ХБП (ОПК-7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ОПК-7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профилактических медицинских осмотров, диспансеризации и осуществления диспансерного наблюдения за больными с ХБП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лжен сформировать компетенции: </w:t>
      </w:r>
      <w:r>
        <w:rPr>
          <w:rFonts w:eastAsia="Times New Roman" w:cs="Times New Roman" w:ascii="Times New Roman" w:hAnsi="Times New Roman"/>
          <w:sz w:val="28"/>
          <w:szCs w:val="28"/>
        </w:rPr>
        <w:t>ОПК-5, ОПК-7;ПК-13, ПК-1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 для самостоятельной контакт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ить на вопросы для самоконтрол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тиология и патогенез развития ХБ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кторы риска развития ХБ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лассификация  ХБ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Лабораторные данные, исследование липидного спектра, показатели ЭКГ, суточное мониторирование АД, ЭхоКГ, УЗИ почек, МРТ поче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нципы лечения ХБ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Лечебное питание при заболеваниях поч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берите один наиболее правильный ответ) ( ОПК-5, ПК-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амым достоверным признаком ХПН я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риальная гипертенз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креатинина кро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иперкалием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лигурия</w:t>
      </w:r>
    </w:p>
    <w:p>
      <w:pPr>
        <w:pStyle w:val="Normal"/>
        <w:spacing w:lineRule="auto" w:line="276" w:before="0" w:after="12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 ответа: 2</w:t>
      </w:r>
    </w:p>
    <w:p>
      <w:pPr>
        <w:pStyle w:val="Normal"/>
        <w:spacing w:lineRule="auto" w:line="276" w:before="0" w:after="12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ь другие задания, предусмотренные рабочей програм</w:t>
        <w:softHyphen/>
        <w:t>мой по дисципл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 для самостоятельной контактной практической работы обучающихся по указанной теме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ция тематических больных с ХБ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К-5, ОПК-7,ПК-13, ПК-14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ХБП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 ЭКГ, УЗИ почек) (ОПК-5, ПК-14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К-5, ОПК-7,ПК-13, ПК-14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зад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рисовать строение поч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еречислить факторы риска ХБ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писать классификацию ХБП по стадиям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писать основные лабораторные данные, позволяющие предположить наличие ХБ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писать критерии диагноза ХБ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писать в виде рецептов основные группы препаратов для лечения ХБП (</w:t>
      </w:r>
      <w:r>
        <w:rPr>
          <w:rFonts w:cs="Times New Roman" w:ascii="Times New Roman" w:hAnsi="Times New Roman"/>
          <w:sz w:val="28"/>
          <w:szCs w:val="28"/>
        </w:rPr>
        <w:t xml:space="preserve">ингибиторы АПФ, блокаторы рецепторов ангиотензина-II, статины, диуретики, препараты железа, </w:t>
      </w:r>
      <w:r>
        <w:rPr>
          <w:rFonts w:eastAsia="Times New Roman" w:cs="Times New Roman" w:ascii="Times New Roman" w:hAnsi="Times New Roman"/>
          <w:sz w:val="28"/>
          <w:szCs w:val="28"/>
        </w:rPr>
        <w:t>антагонисты кальц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Написать показания и противопоказания к проведению заместительной почечной терап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собенности лечебного питания с заболеваниями поч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реферат по теме: «Заместительная почечная терапия при ХБП» или ситуационную задачу по теме занятия (электронный вариан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ая 45 лет поступила в терапевтическое отделение с жалобами на головные боли, слабость, плохой аппетит, зуд кожных покровов, постоянные ноющие боли в поясничной области, периодические приступы почечной колики, рези и боли при мочеиспускании. В период почечной колики-примеси крови в моче. Из анамнеза заболевания известно, что в течении 10 лет страдает мочекаменной болезнью, более 5 лет- артериальной гипертензией. Ухудшение состояния около 2-х месяце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: состояние средней степени тяжести. Кожные покровы бледные, сухие, тургор кожи снижен, имеются следы расчесов на спине и груди. Лицо пастозное, выражены отеки век. Над легкими везикулярное дыхание, хрипов нет. ЧД 19 в минуту. Тоны сердца глухие, ритм неправильный. ЧСС 74 в минуту. АД 170/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рт.ст. Пальпация и перкуссия области почек безболезненн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К- Эр-2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гемоглобин 110 г/л, цветовой показатель-0,8, тромбоциты-220,0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лейкоциты 7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СОЭ 20 мм/ча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урез-1300 м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ческий анализ крови: общий белок-80 г/л, креатинин-240 мкмоль/л, мочевина-60 ммоль/л, натрий-140 ммоль/л, калий-3,85 ммоль/л, кальций -2,0 ммоль/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анализ мочи: цвет темно-желтый, прозрачность-мутная, реакция нейтральная, плотность 1010, белок 0,1 %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йкоциты 10-12-14 в поле зрения, эритроциты 2-4-6 в поле зрения, клетки почечного эпителия-++, ураты-++, фосфаты-++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мочи по Зимницкому: удельный вес 1010, дневной диурез-500, ночной диурез-700 м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 Реберга: клубочковая фильтрация-40 мл/мин, клубочковая реабсорбция-70%, креатинин крови-180 мкмоль/л. Количество мочи за час 40 мл/м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 почек: левая почка 7 см-10 см, толщина капсулы 1,5 мм. Чашечно-лоханочная система деформирована. Эхогенное образование с четкими контурами диаметром 1 см в паренхиме. Правая почка-6,5 см, толщина капсулы 2 мм. Чашечно-лоханочная система деформирована. Эхогенное образование с четкими контурами диаметром 5 мм в паренхим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тадия и возможная причина развития хронической почечной болезни? (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данные УЗИ (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водно-электролитного баланса (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ите дифференциальную диагностику. (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ечебное питание (ОПК-7)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ая болезнь почек 3а стадии. Хронический пиелонефрит, мочекаменная болезн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о сморщенная правая почка, камни обеих по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гидратация (сухость и снижение тургора кожи). Электролиты и показатели кислотно-щелочного равновесия в пределах нор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й пиелонефрит, гипертоническая болезн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ета №7, уменьшить потребление поваренной соли, до 5 г в сутки, ограничение белка, увеличить источники кал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4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4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тестовых заданий (открытой формы, закрытой формы с одним или несколькими вариантами ответов, на соответствие) и ситуационных задач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, элек</w:t>
        <w:softHyphen/>
        <w:t>тронные ресурсы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90" w:leader="none"/>
        </w:tabs>
        <w:ind w:left="720" w:right="-1" w:hanging="36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: ЭБС «Консультант студент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ЭБС «Консультант студент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ЭБС «Консультант студента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ЭБС «Консультант студент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ЭБС «Консультант студент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Подзолкова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Режим доступа: ЭБС «Консультант студент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истема органов пищеварения [Электронный ресурс] - Электрон. текстовые дан. - on-line. - Режим доступа: ЭБС «Букап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– Электрон. Дан. – Казань. – on-line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поч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на мочевого пузы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bashgm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u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549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доц. Р.А.               Хакимо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s://www.books-up.ru/ru/book/vnutrennie-bolezni-sistema-organov-picshevareniya-216050" TargetMode="External"/><Relationship Id="rId9" Type="http://schemas.openxmlformats.org/officeDocument/2006/relationships/hyperlink" Target="http://www.studmedlib.ru/ru/doc/SKILLS-3-A.html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1:00Z</dcterms:created>
  <dc:creator>Галиева Гузель Ахметовна</dc:creator>
  <dc:description/>
  <cp:keywords/>
  <dc:language>en-US</dc:language>
  <cp:lastModifiedBy>revailel35@mail.ru</cp:lastModifiedBy>
  <dcterms:modified xsi:type="dcterms:W3CDTF">2024-07-16T1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120C0EA1230F439FE208D627444998</vt:lpwstr>
  </property>
</Properties>
</file>