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1" w:name="_Hlk172023925"/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я 2023 г. </w:t>
      </w:r>
      <w:bookmarkEnd w:id="1"/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720238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нздрава России д.м.н., профессор Попова Л.Ю.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кметова Э.З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bookmarkStart w:id="3" w:name="_Hlk172023838"/>
      <w:bookmarkEnd w:id="3"/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Хакимова Р.А.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bookmarkStart w:id="4" w:name="_Hlk172023914"/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5" w:name="_Hlk172023643"/>
      <w:r>
        <w:rPr>
          <w:rFonts w:cs="Times New Roman" w:ascii="Times New Roman" w:hAnsi="Times New Roman"/>
          <w:color w:val="000000"/>
          <w:sz w:val="27"/>
          <w:szCs w:val="27"/>
        </w:rPr>
        <w:t>03.03.2023г.</w:t>
      </w:r>
      <w:bookmarkEnd w:id="4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ИДЛ, формирование  общепрофессиональных компетенций (ОПК): ОПК-5, ОПК-7 и  профессиональных компетенций (ПК):ПК-13, ПК-14, ассоциированных с трудовыми функциями  А/01.7, А/02.7, А/03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осложнен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выбору оптимальных схем лечения ИДЛ, назначению   реабилитационных и профилактических мероприят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оказания неотложной и экстренной медицинской помощи    при неотложных и угрожающих жизни состояниях при ИД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с ИДЛ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основных средств, применяемых при лечении ИДЛ (антибактериальные препараты, муколитики, бронхолитики, НПВС, иммуномодуляторы, дезинтоксиканты)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развития ИДЛ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ификацию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у ИДЛ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показатели дополнительных методов исследования: общий и  биохимический анализы крови, </w:t>
      </w:r>
      <w:r>
        <w:rPr>
          <w:sz w:val="28"/>
          <w:szCs w:val="28"/>
        </w:rPr>
        <w:t>рентгенологическую картину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и профилактики ИДЛ, </w:t>
      </w:r>
      <w:r>
        <w:rPr>
          <w:rFonts w:eastAsia="Times New Roman"/>
          <w:sz w:val="28"/>
          <w:szCs w:val="28"/>
        </w:rPr>
        <w:t>основные группы и терапевтические дозы препаратов, хирургические методы лечения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оритм  неотложной и экстренной  медицинской помощи при развитии осложнений ИДЛ;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ры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к хирургическому методу лечения при ИД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методы профилактики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ОПК-7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ПК-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ен сформировать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ОПК-5, ОПК-7;ПК-13, ПК-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обучающихся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наиболее правильный ответ): (ОПК-5, ПК-1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БУДИТЕЛИ ИНФЕКЦИИ, ВЫЗЫВАЮЩИЕ ОСТРЫЙ АБСЦЕСС И ГАНГРЕНУ ЛЕГКОГО, ПРОНИКАЮТ В ЛЕГОЧНУЮ ТКАНЬ ПРЕИМУЩЕСТВЕН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о бронх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о лимфатически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 кровеносны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и ранении легког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Выполнить другие задания, предусмотренные рабочей программой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работы обучающихся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К-5, ОПК-7,ПК-13, ПК-14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).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ИДЛ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ЭКГ, рентгенографии сердца) (ОПК-5, ПК-14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К-5, ОПК-7,ПК-13, ПК-14,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дания: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егментарное строение легких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тиологию и факторы риска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дифференциальную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в виде рецептов лекарственных средства, применяемые при лечении ИДЛ (антибактериальные препараты, муколитики, бронхолитики, НПВС, иммуномодуляторы, дезинтоксиканты)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роприятия для профилактики ИДЛ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 по теме: «Современная антибактериальная терапия ИДЛ» или ситуационную задачу по теме занятия (электронный вариант)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>
          <w:sz w:val="28"/>
          <w:szCs w:val="28"/>
        </w:rPr>
        <w:t xml:space="preserve">Подпись автора методической разработки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акимова Р.А.</w:t>
      </w:r>
    </w:p>
    <w:p>
      <w:pPr>
        <w:pStyle w:val="TextBodyIndent"/>
        <w:ind w:left="420" w:right="-1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21:00Z</dcterms:created>
  <dc:creator>A</dc:creator>
  <dc:description/>
  <cp:keywords/>
  <dc:language>en-US</dc:language>
  <cp:lastModifiedBy>revailel35@mail.ru</cp:lastModifiedBy>
  <dcterms:modified xsi:type="dcterms:W3CDTF">2024-07-16T19:42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