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>
          <w:bCs/>
          <w:color w:val="FF0000"/>
          <w:spacing w:val="11"/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326"/>
        <w:ind w:left="5040" w:right="10" w:hanging="0"/>
        <w:outlineLvl w:val="2"/>
        <w:rPr>
          <w:bCs/>
          <w:color w:val="FF0000"/>
          <w:spacing w:val="11"/>
          <w:sz w:val="28"/>
          <w:szCs w:val="28"/>
        </w:rPr>
      </w:pPr>
      <w:r>
        <w:rPr>
          <w:bCs/>
          <w:color w:val="FF0000"/>
          <w:spacing w:val="11"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color w:val="FF0000"/>
          <w:spacing w:val="11"/>
          <w:sz w:val="28"/>
          <w:szCs w:val="28"/>
        </w:rPr>
      </w:pPr>
      <w:r>
        <w:rPr>
          <w:b/>
          <w:bCs/>
          <w:color w:val="FF0000"/>
          <w:spacing w:val="11"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 xml:space="preserve">му </w:t>
      </w:r>
      <w:r>
        <w:rPr>
          <w:szCs w:val="28"/>
        </w:rPr>
        <w:t>заняти</w:t>
      </w:r>
      <w:r>
        <w:rPr>
          <w:szCs w:val="28"/>
          <w:lang w:val="ru-RU"/>
        </w:rPr>
        <w:t xml:space="preserve">ю </w:t>
      </w:r>
      <w:r>
        <w:rPr>
          <w:szCs w:val="28"/>
        </w:rPr>
        <w:t>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2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Педиатрия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>Количество часов 4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color w:val="000000"/>
          <w:sz w:val="28"/>
          <w:szCs w:val="28"/>
        </w:rPr>
        <w:t xml:space="preserve">30 мая 2024 г. </w:t>
      </w:r>
      <w:bookmarkEnd w:id="0"/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bookmarkStart w:id="1" w:name="_Hlk172023838"/>
      <w:bookmarkEnd w:id="1"/>
      <w:r>
        <w:rPr>
          <w:color w:val="000000"/>
          <w:sz w:val="28"/>
          <w:szCs w:val="28"/>
        </w:rPr>
        <w:t>Рецензенты: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2. </w:t>
      </w:r>
      <w:r>
        <w:rPr>
          <w:szCs w:val="28"/>
        </w:rPr>
        <w:t>Главный врач ГБУЗ РБ Детская поликлиника №2 г. Уфа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кметова Э.З.</w:t>
      </w:r>
    </w:p>
    <w:p>
      <w:pPr>
        <w:pStyle w:val="TextBodyIndent"/>
        <w:ind w:left="0" w:hanging="0"/>
        <w:jc w:val="left"/>
        <w:rPr>
          <w:szCs w:val="28"/>
        </w:rPr>
      </w:pPr>
      <w:bookmarkStart w:id="2" w:name="_Hlk172023838"/>
      <w:bookmarkEnd w:id="2"/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ессор Галиева Г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bookmarkStart w:id="3" w:name="_Hlk172023914"/>
      <w:bookmarkEnd w:id="3"/>
      <w:r>
        <w:rPr>
          <w:color w:val="000000"/>
          <w:sz w:val="28"/>
          <w:szCs w:val="28"/>
        </w:rPr>
        <w:t xml:space="preserve">Утверждено на заседании кафедры факультетской терапии протокол №13  от </w:t>
      </w:r>
      <w:bookmarkStart w:id="4" w:name="_Hlk172023643"/>
      <w:r>
        <w:rPr>
          <w:color w:val="000000"/>
          <w:sz w:val="28"/>
          <w:szCs w:val="28"/>
        </w:rPr>
        <w:t>15.04.2024г.</w:t>
      </w:r>
      <w:bookmarkEnd w:id="4"/>
    </w:p>
    <w:p>
      <w:pPr>
        <w:pStyle w:val="TextBodyIndent"/>
        <w:ind w:left="142" w:right="-1" w:hanging="1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5" w:name="_Hlk172023914"/>
      <w:bookmarkStart w:id="6" w:name="_Hlk172023914"/>
      <w:bookmarkEnd w:id="6"/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Style20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; овладение врачебными навыками диагностики и лечения РЛ; диагностики и оказания неотложной и экстренной медицинской помощи при осложнениях, ассоциированных с РЛ; формирование общепрофессиональных и профессиональных компетенций, ОПК-5, ОПК-7, ПК-13, ПК-14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ЭхоКГ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-1" w:hanging="720"/>
        <w:jc w:val="both"/>
        <w:rPr/>
      </w:pPr>
      <w:r>
        <w:rPr>
          <w:b/>
          <w:sz w:val="28"/>
          <w:szCs w:val="28"/>
          <w:lang w:val="en-US"/>
        </w:rPr>
        <w:t xml:space="preserve">Для формирования общепрофессиональных и профессиональных компетенций обучающийся  должен  </w:t>
      </w:r>
      <w:r>
        <w:rPr>
          <w:b/>
          <w:bCs/>
          <w:sz w:val="28"/>
          <w:szCs w:val="28"/>
          <w:lang w:val="en-US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РЛ ( ПК-5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м плана лабораторно-инструментального обследования больного РЛ (ОПК-5, ПК-6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основными врачебными лечебными мероприятиями при РЛ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сердечная астма, отек легких, острая левожелудочковая недостаточность) (ОПК-7, 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>
          <w:b/>
          <w:b/>
        </w:rPr>
      </w:pPr>
      <w:r>
        <w:rPr>
          <w:b/>
        </w:rPr>
        <w:t>Для формирования</w:t>
      </w:r>
      <w:r>
        <w:rPr>
          <w:b/>
          <w:szCs w:val="28"/>
        </w:rPr>
        <w:t xml:space="preserve"> общепрофессиональных</w:t>
      </w:r>
      <w:r>
        <w:rPr>
          <w:b/>
          <w:szCs w:val="28"/>
          <w:lang w:val="ru-RU"/>
        </w:rPr>
        <w:t xml:space="preserve"> и</w:t>
      </w:r>
      <w:r>
        <w:rPr>
          <w:b/>
        </w:rPr>
        <w:t xml:space="preserve">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  <w:szCs w:val="28"/>
        </w:rPr>
        <w:t>уметь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вариант течения болезн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больного с РЛ (осмотр, пальпацию, перкуссию, аускультацию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РЛ согласно классификации   Ассоциации ревматологов России (2003) и МКБ-10 пересмотр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ы для самоподготовки к освоению данной темы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ология и патогенез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иническая картина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бораторные и инструментальные методы диагностики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ложнения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фференциальный диагноз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чение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вичная и вторичная профилактика Р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4 академических часа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овые задания с одним правильным от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ыберите один наиболее правильный ответ).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ЭТИОЛОГИИ И ПАТОГЕНЕЗУ РЛ ЯВЛЯЕТСЯ: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м инфекционным заболеванием, вызванным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РЛ (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РЛ (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генез РЛ ( ПК-13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ая классификация РЛ ( ПК-13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в органах при РЛ (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РЛ (ОПК-5, ПК-1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 Методы диагностики РЛ ( ПК-13, ОПК-5, ПК-1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Критерии диагностики ревматической лихорадки ( ПК-13, ОПК-5, ПК-14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 Принципы лечения РЛ (характеристика основных групп препаратов, показания и противопоказания)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Неотложная помощь при осложнениях, ассоциированных с РЛ. (ОПК-7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 Профилактика РЛ (ОПК-7)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кального обследования больного РЛ  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/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овые задания с подбором соответствия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КАЖИТЕ ПРИЧИНЫ ПОЯВЛЕНИЯ У БОЛЬНЫХ ПЕРВИЧНЫМ РЛ СЛЕДУЮЩИХ КЛИНИЧЕСКИХ СИМПТОМОВ: (ОПК-5, ПК-14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 ответа: 1АГ, 2Б, 3А, 4А, 5АВ, 6В, 7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Тестовые задания с одним или несколькими правильными ответами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ЛАБОРАТОРЫЕ ПОКАЗАТЕЛИ ЯВЛЯЮТСЯ НАИБОЛЕЕ ИНФОРМАТИВНЫМИ ДЛЯ ДИАГНОСТИКИ РЛ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К-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3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, В-липопротеидов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Сформулируйте и обоснуйте диагноз. (ОПК-5, ПК-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 (ПК-13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 ( ПК-13)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Выделите большие и малые критерии заболевания ( ПК-13, ОПК-5, ПК-14)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необходимо провести дифференциальную диагностику ( ПК-13, ОПК-5, ПК-14)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 (ОПК-7)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/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rPr/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rPr/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читальный зал, учебная комната для самостоятельной</w:t>
      </w:r>
      <w:r>
        <w:rPr>
          <w:szCs w:val="28"/>
          <w:lang w:val="ru-RU"/>
        </w:rPr>
        <w:t xml:space="preserve"> контактной 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профилактике Р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Литература</w:t>
      </w:r>
      <w:r>
        <w:rPr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(основная и дополнительная, элек</w:t>
        <w:softHyphen/>
        <w:t>тронные ресурсы).</w:t>
      </w:r>
    </w:p>
    <w:p>
      <w:pPr>
        <w:pStyle w:val="TextBodyIndent"/>
        <w:ind w:left="108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2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5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 методической разработки</w:t>
      </w:r>
      <w:r>
        <w:rPr>
          <w:szCs w:val="28"/>
          <w:lang w:val="ru-RU"/>
        </w:rPr>
        <w:t xml:space="preserve">        </w:t>
      </w:r>
      <w:r>
        <w:rPr>
          <w:szCs w:val="28"/>
          <w:lang w:val="ru-RU" w:eastAsia="en-US"/>
        </w:rPr>
        <w:drawing>
          <wp:inline distT="0" distB="0" distL="0" distR="0">
            <wp:extent cx="73787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ф. Галиева Г.А.</w:t>
      </w:r>
    </w:p>
    <w:p>
      <w:pPr>
        <w:pStyle w:val="TextBodyIndent"/>
        <w:ind w:left="108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09657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://www.studmedlib.ru/book/ISBN978597041264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6:00Z</dcterms:created>
  <dc:creator>user</dc:creator>
  <dc:description/>
  <cp:keywords/>
  <dc:language>en-US</dc:language>
  <cp:lastModifiedBy>revailel35@mail.ru</cp:lastModifiedBy>
  <cp:lastPrinted>2018-10-10T15:35:00Z</cp:lastPrinted>
  <dcterms:modified xsi:type="dcterms:W3CDTF">2024-07-16T18:39:00Z</dcterms:modified>
  <cp:revision>34</cp:revision>
  <dc:subject/>
  <dc:title>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7d548360-b1ab-47f9-8544-46e7ad8e0b10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8:43:07.937052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7d548360-b1ab-47f9-8544-46e7ad8e0b10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8:43:07.937052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