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8 (2 практических занятия по 4 час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ИБС. Инфаркт миокард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0" w:name="_Hlk172023925"/>
      <w:r>
        <w:rPr>
          <w:color w:val="000000"/>
          <w:sz w:val="28"/>
          <w:szCs w:val="28"/>
        </w:rPr>
        <w:t xml:space="preserve">30 мая 2024 г. </w:t>
      </w:r>
      <w:bookmarkEnd w:id="0"/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bookmarkStart w:id="1" w:name="_Hlk172023838"/>
      <w:bookmarkEnd w:id="1"/>
      <w:r>
        <w:rPr>
          <w:color w:val="000000"/>
          <w:sz w:val="28"/>
          <w:szCs w:val="28"/>
        </w:rPr>
        <w:t>Рецензенты: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Cs w:val="28"/>
        </w:rPr>
      </w:pPr>
      <w:r>
        <w:rPr>
          <w:szCs w:val="28"/>
        </w:rPr>
        <w:t>Минздрава России д.м.н., профессор Попова Л.Ю.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2. </w:t>
      </w:r>
      <w:r>
        <w:rPr>
          <w:szCs w:val="28"/>
        </w:rPr>
        <w:t>Главный врач ГБУЗ РБ Детская поликлиника №2 г. Уфа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кметова Э.З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2023838"/>
      <w:bookmarkStart w:id="3" w:name="_Hlk172023838"/>
      <w:bookmarkEnd w:id="3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проф. Галиева Г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bookmarkStart w:id="4" w:name="_Hlk172023914"/>
      <w:bookmarkEnd w:id="4"/>
      <w:r>
        <w:rPr>
          <w:color w:val="000000"/>
          <w:sz w:val="28"/>
          <w:szCs w:val="28"/>
        </w:rPr>
        <w:t xml:space="preserve">Утверждено на заседании кафедры факультетской терапии протокол №13  от </w:t>
      </w:r>
      <w:bookmarkStart w:id="5" w:name="_Hlk172023643"/>
      <w:r>
        <w:rPr>
          <w:color w:val="000000"/>
          <w:sz w:val="28"/>
          <w:szCs w:val="28"/>
        </w:rPr>
        <w:t>15.04.2024г.</w:t>
      </w:r>
      <w:bookmarkEnd w:id="5"/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72023914"/>
      <w:bookmarkStart w:id="7" w:name="_Hlk172023914"/>
      <w:bookmarkEnd w:id="7"/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Style21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ИМ, овладение практическими умениями и навыками диагностики, лечения и профилактики ИМ, оказание неотложной и экстренной медицинской помощи при развитии осложнений, формирование общепрофессиональных и профессиональных компетенций ОПК-4, ОПК-5, ОПК-7, ПК-13, ПК-14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лечения, интенсивную терапию ИМ,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ОПК-4, ПК-13);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  ИМ (ОПК-5, ПК-14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ОПК-5, ПК-14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лечебными мероприятиями при ИМ </w:t>
            </w:r>
            <w:r>
              <w:rPr>
                <w:rFonts w:eastAsia="Calibri"/>
                <w:sz w:val="28"/>
                <w:szCs w:val="28"/>
              </w:rPr>
              <w:t>(ОПК-7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, лечения и профилактики осложнений острого ИМ </w:t>
            </w:r>
            <w:r>
              <w:rPr>
                <w:rFonts w:eastAsia="Calibri"/>
                <w:sz w:val="28"/>
                <w:szCs w:val="28"/>
              </w:rPr>
              <w:t>(ОПК-7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ОПК-5, ПК-14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72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с ИМ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диагностики, применяемых для выявления ИМ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основного диагноза, его осложнений и сопутствующих заболеваний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о сходными заболеваниями (нестабильная стенокардия, ТЭЛА, острый перикардит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, определить путь введения, режим и дозу лекарственных препарато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дезагрегантная терапия;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 xml:space="preserve">в) противоишемическая терапия;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профилактика и купирование нарушений ритма сердца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помощь при развитии осложнений ИМ (острая     левожелудочковая недостаточность - отек легких, кардиогенный шок, нарушения ритма сердца и проводимости, синдроме Дресслера и др.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оказания к хирургическому методу лечения при ИМ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методы первичной и вторичной профилакт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ИМ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лассификация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линическая картина.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.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инструментальные методы диагностики.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ание неотложной и экстренной медицинской помощи при осложнениях И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билитация. Санаторно-курортное лечение. ЛФК.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часов (2 практических занятия по 4 часа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 xml:space="preserve">7.1. Контроль исходного уровня знаний и умений 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с одним правильным ответом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. О КАКОЙ ПАТОЛОГИИ МОЖНО ДУМАТЬ? (ОПК-5, ПК-14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Современная концепция этиологии и патогенеза ИМ (ОПК-4, ПК-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Современная классификация ИМ (ОПК-4, ПК-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Клинические особенности различных вариантов ИМ (ОПК-4, ПК-1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Современные методы диагностики ИМ (ОПК-5, ПК-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Современные подходы к оказанию медицинской помощи при ИМ (ОПК-7, ПК-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/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КЛИНИЧЕСКИЕ ПРИЗНАКИ, ХАРАКТЕРНЫЕ ДЛЯ РАЗЛИЧНЫХ ВАРИАНТОВ ИМ: (ОПК-5, ПК-1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rFonts w:eastAsia="Calibri"/>
          <w:b/>
          <w:sz w:val="28"/>
          <w:szCs w:val="28"/>
        </w:rPr>
        <w:t>с одним или несколькими правильными ответами: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 (ОПК-7, ОПК-5, ПК-14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>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 (ОПК-5, ПК-14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 (ОПК-5, ПК-14)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ие неотложные мероприятия необходимо провести больному (ОПК-7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 (ОПК-4, ПК-13)?</w:t>
      </w:r>
    </w:p>
    <w:p>
      <w:pPr>
        <w:pStyle w:val="Normal"/>
        <w:jc w:val="both"/>
        <w:rPr/>
      </w:pPr>
      <w:r>
        <w:rPr>
          <w:sz w:val="28"/>
          <w:szCs w:val="28"/>
        </w:rPr>
        <w:t>5. Какие изменения ЭКГ подтверждают установленный Вами диагноз (ОПК-4, ПК-13)?</w:t>
      </w:r>
    </w:p>
    <w:p>
      <w:pPr>
        <w:pStyle w:val="Normal"/>
        <w:jc w:val="both"/>
        <w:rPr/>
      </w:pPr>
      <w:r>
        <w:rPr>
          <w:sz w:val="28"/>
          <w:szCs w:val="28"/>
        </w:rPr>
        <w:t>6. Назовите критерии кардиогенного шока и его стадии. Имеется ли он у больного (ОПК-5, ПК-14)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 (ОПК-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 (ОПК-4, ПК-13)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3"/>
        </w:numPr>
        <w:ind w:left="1080" w:right="-1" w:hanging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87" w:type="dxa"/>
            <w:tcBorders/>
          </w:tcPr>
          <w:p>
            <w:pPr>
              <w:pStyle w:val="TextBodyIndent"/>
              <w:ind w:left="0"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ить реферативное сообщение по теме: «Этиология, патогенез ИБС. Инфаркт миокард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87" w:type="dxa"/>
            <w:tcBorders/>
          </w:tcPr>
          <w:p>
            <w:pPr>
              <w:pStyle w:val="TextBodyIndent"/>
              <w:ind w:left="0"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ить реферат или мультимедийную презентацию по теме «Методы реабилитации больных, перенесших инфаркт миокар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ставить реферат по теме: «ЭКГ-диагностика инфаркта миокар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ставить реферат или мультимедийную презентацию по теме «ЭКГ – диагностика нарушений ритма сердца и проводимости при инфаркте миокарда»</w:t>
            </w:r>
          </w:p>
        </w:tc>
      </w:tr>
    </w:tbl>
    <w:p>
      <w:pPr>
        <w:pStyle w:val="Normal"/>
        <w:ind w:left="578" w:right="-1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080" w:right="-1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Литератур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основная и дополнительная, элек</w:t>
        <w:softHyphen/>
        <w:t>тронные ресурсы)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-1" w:hanging="0"/>
        <w:jc w:val="both"/>
        <w:rPr/>
      </w:pPr>
      <w:r>
        <w:rPr>
          <w:sz w:val="28"/>
          <w:szCs w:val="20"/>
        </w:rPr>
        <w:t xml:space="preserve">Основная литература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u w:val="single"/>
                </w:rPr>
                <w:t>/06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S</w:t>
              </w:r>
              <w:r>
                <w:rPr>
                  <w:rStyle w:val="InternetLink"/>
                  <w:color w:val="0000FF"/>
                  <w:u w:val="single"/>
                </w:rPr>
                <w:t>-2330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color w:val="0070C0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" w:right="-1" w:hanging="57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Автор</w:t>
      </w:r>
      <w:r>
        <w:rPr>
          <w:sz w:val="28"/>
          <w:szCs w:val="28"/>
          <w:lang w:val="en-US"/>
        </w:rPr>
        <w:t xml:space="preserve"> методической разработки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. Галиева Г.А.</w:t>
      </w:r>
    </w:p>
    <w:p>
      <w:pPr>
        <w:pStyle w:val="TextBodyIndent"/>
        <w:ind w:left="108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8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25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ISBN9785970409657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://www.studmedlib.ru/book/ISBN9785970412640.html" TargetMode="External"/><Relationship Id="rId9" Type="http://schemas.openxmlformats.org/officeDocument/2006/relationships/hyperlink" Target="http://www.studmedlib.ru/book/ISBN9785970411544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7:00Z</dcterms:created>
  <dc:creator>A</dc:creator>
  <dc:description/>
  <cp:keywords/>
  <dc:language>en-US</dc:language>
  <cp:lastModifiedBy>revailel35@mail.ru</cp:lastModifiedBy>
  <dcterms:modified xsi:type="dcterms:W3CDTF">2024-07-16T17:52:00Z</dcterms:modified>
  <cp:revision>44</cp:revision>
  <dc:subject/>
  <dc:title>ФЕДЕРАЛЬНОЕ ГОСУДАРСТВЕННОЕ БЮДЖЕ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6b84376b-f0dc-445e-b026-73f7aeae41b4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6:15:28.7906531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6b84376b-f0dc-445e-b026-73f7aeae41b4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6:15:28.7906531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