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040" w:hanging="0"/>
        <w:rPr>
          <w:bCs/>
          <w:color w:val="FF0000"/>
          <w:spacing w:val="11"/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326"/>
        <w:ind w:left="5040" w:right="10" w:hanging="0"/>
        <w:outlineLvl w:val="2"/>
        <w:rPr>
          <w:bCs/>
          <w:color w:val="FF0000"/>
          <w:spacing w:val="11"/>
          <w:sz w:val="28"/>
          <w:szCs w:val="28"/>
        </w:rPr>
      </w:pPr>
      <w:r>
        <w:rPr>
          <w:bCs/>
          <w:color w:val="FF0000"/>
          <w:spacing w:val="11"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color w:val="FF0000"/>
          <w:spacing w:val="11"/>
          <w:sz w:val="28"/>
          <w:szCs w:val="28"/>
        </w:rPr>
      </w:pPr>
      <w:r>
        <w:rPr>
          <w:b/>
          <w:bCs/>
          <w:color w:val="FF0000"/>
          <w:spacing w:val="11"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заняти</w:t>
      </w:r>
      <w:r>
        <w:rPr>
          <w:szCs w:val="28"/>
          <w:lang w:val="ru-RU"/>
        </w:rPr>
        <w:t xml:space="preserve">ю </w:t>
      </w:r>
      <w:r>
        <w:rPr>
          <w:szCs w:val="28"/>
        </w:rPr>
        <w:t>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Ревматическая лихорадк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 </w:t>
      </w:r>
      <w:r>
        <w:rPr>
          <w:sz w:val="27"/>
          <w:szCs w:val="28"/>
        </w:rPr>
        <w:t>31.05.02</w:t>
      </w:r>
      <w:r>
        <w:rPr>
          <w:sz w:val="27"/>
          <w:szCs w:val="28"/>
          <w:lang w:val="ru-RU"/>
        </w:rPr>
        <w:t xml:space="preserve"> </w:t>
      </w:r>
      <w:r>
        <w:rPr>
          <w:szCs w:val="28"/>
        </w:rPr>
        <w:t>Педиатрия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 w:val="27"/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  <w:lang w:val="ru-RU"/>
        </w:rPr>
        <w:t>Количество часов 4</w:t>
      </w:r>
      <w:r>
        <w:rPr>
          <w:szCs w:val="28"/>
        </w:rPr>
        <w:t xml:space="preserve">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142"/>
        <w:jc w:val="left"/>
        <w:rPr>
          <w:szCs w:val="28"/>
        </w:rPr>
      </w:pPr>
      <w:r>
        <w:rPr>
          <w:szCs w:val="28"/>
        </w:rPr>
        <w:t xml:space="preserve">Тема: «Ревматическая лихорадка»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color w:val="000000"/>
          <w:sz w:val="28"/>
          <w:szCs w:val="28"/>
        </w:rPr>
        <w:t xml:space="preserve">30 мая 2023 г. </w:t>
      </w:r>
      <w:bookmarkEnd w:id="0"/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bookmarkStart w:id="1" w:name="_Hlk172023838"/>
      <w:bookmarkEnd w:id="1"/>
      <w:r>
        <w:rPr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2. </w:t>
      </w:r>
      <w:r>
        <w:rPr>
          <w:szCs w:val="28"/>
        </w:rPr>
        <w:t>Главный врач ГБУЗ РБ Детская поликлиника №2 г. Уфа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икметова Э.З.</w:t>
      </w:r>
    </w:p>
    <w:p>
      <w:pPr>
        <w:pStyle w:val="TextBodyIndent"/>
        <w:ind w:left="0" w:hanging="0"/>
        <w:jc w:val="left"/>
        <w:rPr>
          <w:szCs w:val="28"/>
        </w:rPr>
      </w:pPr>
      <w:bookmarkStart w:id="2" w:name="_Hlk172023838"/>
      <w:bookmarkEnd w:id="2"/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ессор Галиева Г.А.</w:t>
      </w:r>
    </w:p>
    <w:p>
      <w:pPr>
        <w:pStyle w:val="TextBodyIndent"/>
        <w:tabs>
          <w:tab w:val="clear" w:pos="708"/>
          <w:tab w:val="left" w:pos="1480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bookmarkStart w:id="3" w:name="_Hlk172023914"/>
      <w:r>
        <w:rPr>
          <w:color w:val="000000"/>
          <w:sz w:val="27"/>
          <w:szCs w:val="27"/>
        </w:rPr>
        <w:t xml:space="preserve">Утверждено на заседании кафедры факультетской терапии протокол №12  от </w:t>
      </w:r>
      <w:bookmarkStart w:id="4" w:name="_Hlk172023643"/>
      <w:r>
        <w:rPr>
          <w:color w:val="000000"/>
          <w:sz w:val="27"/>
          <w:szCs w:val="27"/>
        </w:rPr>
        <w:t>03.03.2023г.</w:t>
      </w:r>
      <w:bookmarkEnd w:id="3"/>
      <w:bookmarkEnd w:id="4"/>
    </w:p>
    <w:p>
      <w:pPr>
        <w:pStyle w:val="TextBodyIndent"/>
        <w:ind w:left="142" w:right="-1" w:hanging="1276"/>
        <w:rPr>
          <w:color w:val="000000"/>
          <w:sz w:val="27"/>
          <w:szCs w:val="28"/>
          <w:lang w:val="ru-RU"/>
        </w:rPr>
      </w:pPr>
      <w:r>
        <w:rPr>
          <w:color w:val="000000"/>
          <w:sz w:val="27"/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Style20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; овладение врачебными навыками диагностики и лечения РЛ; диагностики и оказания неотложной и экстренной медицинской помощи при осложнениях, ассоциированных с РЛ; формирование общепрофессиональных и профессиональных компетенций,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иологию и патогенез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ЭхоКГ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теч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ind w:left="720" w:right="-1" w:hanging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-1" w:hanging="720"/>
        <w:jc w:val="both"/>
        <w:rPr/>
      </w:pPr>
      <w:r>
        <w:rPr>
          <w:b/>
          <w:sz w:val="28"/>
          <w:szCs w:val="28"/>
          <w:lang w:val="en-US"/>
        </w:rPr>
        <w:t xml:space="preserve">Для формирования общепрофессиональных и профессиональных компетенций обучающийся  должен  </w:t>
      </w:r>
      <w:r>
        <w:rPr>
          <w:b/>
          <w:bCs/>
          <w:sz w:val="28"/>
          <w:szCs w:val="28"/>
          <w:lang w:val="en-US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РЛ ( ПК-5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м плана лабораторно-инструментального обследования больного РЛ (ОПК-5, ПК-6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основными врачебными лечебными мероприятиями при РЛ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сердечная астма, отек легких, острая левожелудочковая недостаточность) (ОПК-7, 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ОПК-5, 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720"/>
        <w:rPr>
          <w:b/>
          <w:b/>
        </w:rPr>
      </w:pPr>
      <w:r>
        <w:rPr>
          <w:b/>
        </w:rPr>
        <w:t>Для формирования</w:t>
      </w:r>
      <w:r>
        <w:rPr>
          <w:b/>
          <w:szCs w:val="28"/>
        </w:rPr>
        <w:t xml:space="preserve"> общепрофессиональных</w:t>
      </w:r>
      <w:r>
        <w:rPr>
          <w:b/>
          <w:szCs w:val="28"/>
          <w:lang w:val="ru-RU"/>
        </w:rPr>
        <w:t xml:space="preserve"> и</w:t>
      </w:r>
      <w:r>
        <w:rPr>
          <w:b/>
        </w:rPr>
        <w:t xml:space="preserve"> 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  <w:szCs w:val="28"/>
        </w:rPr>
        <w:t>уметь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вариант течения болезн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больного с РЛ (осмотр, пальпацию, перкуссию, аускультацию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РЛ согласно классификации   Ассоциации ревматологов России (2003) и МКБ-10 пересмотр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атериалы для самоподготовки к освоению данной темы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Этиология и патогенез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кация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иническая картина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ораторные и инструментальные методы диагностики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ложнения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фференциальный диагноз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чение Р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вичная и вторичная профилактика Р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- 4 академических часа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естовые задания с одним правильным от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ыберите один наиболее правильный ответ). 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ЭТИОЛОГИИ И ПАТОГЕНЕЗУ РЛ ЯВЛЯЕТСЯ: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м инфекционным заболеванием, вызванным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м заболеванием, имеющим в основе замедленную гиперергическую реакцию, обусловленную В-гемолитическим стрептококком группы 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м, вызванным  вирусом.</w:t>
      </w:r>
    </w:p>
    <w:p>
      <w:pPr>
        <w:pStyle w:val="3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м аллергическим заболеванием, имеющим основой аллергическую реакц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еагинового) типа.</w:t>
      </w:r>
    </w:p>
    <w:p>
      <w:pPr>
        <w:pStyle w:val="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о-дистрофическим процессом.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концепции этиологии, патогенеза РЛ, современная классификация, клинические особенности РЛ, современные методы диагностики и л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РЛ (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РЛ (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тогенез РЛ ( ПК-13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ая классификация РЛ ( ПК-13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 при РЛ ( ПК-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РЛ (ОПК-5, ПК-1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 Методы диагностики РЛ ( ПК-13, ОПК-5, ПК-14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Критерии диагностики ревматической лихорадки ( ПК-13, ОПК-5, ПК-14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 Принципы лечения РЛ (характеристика основных групп препаратов, показания и противопоказания)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еотложная помощь при осложнениях, ассоциированных с РЛ. (ОПК-7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 Профилактика РЛ (ОПК-7)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изикального обследования больного РЛ  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. 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контакт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/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стовые задания с подбором соответствия</w:t>
      </w:r>
      <w:r>
        <w:rPr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. Один и тот же ответ может быть использован один раз, два раза или не использован ни разу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КАЖИТЕ ПРИЧИНЫ ПОЯВЛЕНИЯ У БОЛЬНЫХ ПЕРВИЧНЫМ РЛ СЛЕДУЮЩИХ КЛИНИЧЕСКИХ СИМПТОМОВ: (ОПК-5, ПК-14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6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Боли или неприятные ощущения в области сердц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евматический мио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Нарастание систолического шума на верхушке сердца, большая продолжительность его, стойкость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Формирование недостаточности митрального клапан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еребои в работе сердца, сердцебиени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Экссудативный перикарди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Приглушен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го тона сердца, мягкий систолический шум на верхушке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ухой перикардит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дышк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Глухость тонов в сочетании со значительным расширением границ сердца во все стороны и симптомами недостаточности кровообращ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стоянные боли в области сердца, шум трения перикарда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лон ответа: 1АГ, 2Б, 3А, 4А, 5АВ, 6В, 7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</w:rPr>
        <w:t>Тестовые задания с одним или несколькими правильными ответами</w:t>
      </w:r>
      <w:r>
        <w:rPr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ИЕ ЛАБОРАТОРЫЕ ПОКАЗАТЕЛИ ЯВЛЯЮТСЯ НАИБОЛЕЕ ИНФОРМАТИВНЫМИ ДЛЯ ДИАГНОСТИКИ РЛ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К-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я</w:t>
      </w:r>
    </w:p>
    <w:p>
      <w:pPr>
        <w:pStyle w:val="3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ротеинемия, повышение фибриногена, появление СРБ</w:t>
      </w:r>
    </w:p>
    <w:p>
      <w:pPr>
        <w:pStyle w:val="3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, В-липопротеидов</w:t>
      </w:r>
    </w:p>
    <w:p>
      <w:pPr>
        <w:pStyle w:val="32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итра противострептококковых антител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</w:t>
      </w:r>
      <w:r>
        <w:rPr>
          <w:rFonts w:cs="Times New Roman" w:ascii="Times New Roman" w:hAnsi="Times New Roman"/>
          <w:sz w:val="28"/>
          <w:szCs w:val="28"/>
          <w:lang w:val="ru-RU"/>
        </w:rPr>
        <w:t>2,4</w:t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Больной М. 16 лет, поступил в клинику с жалобами на колющие боли в области сердца, «перебои», учащенное сердцебиение, одышку при физической нагрузке, боли в крупных суставах, повышение температуры до 37,2 – 37,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по веч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мнез:</w:t>
      </w:r>
      <w:r>
        <w:rPr>
          <w:sz w:val="28"/>
          <w:szCs w:val="28"/>
        </w:rPr>
        <w:t xml:space="preserve"> 3 недели назад перенес ангину, не долечившись, приступил к занятиям. Вскоре появились боли в области сердца, одышка, повысилась тела до 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, затем появились боли в коленных и локтевых суст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бледность кожных покровов, легкий акроцианоз. Верхушечный толчок несколько ослаблен, смещен вниз и влев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еберье по средне – ключичной линии. Границы сердца умеренно расширены влево. Тоны сердца приглушены, мягкий систолический шум на верхушке дующего характера, тахикардия до 102 уд в минуту. АД 125/75 мм рт 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ЭКГ –</w:t>
      </w:r>
      <w:r>
        <w:rPr>
          <w:sz w:val="28"/>
          <w:szCs w:val="28"/>
        </w:rPr>
        <w:t xml:space="preserve"> синусовая тахикардия, снижен вольтаж основных зубцов. В грудных отведениях зубец Т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4,2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/л, Нв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120 г/л, цв. п. 1,0, Л 1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 (э – 5%, п – 7%, с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53%, лимф. – 30%, м – 5%), СОЭ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47 мм/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химический анализ крови</w:t>
      </w:r>
      <w:r>
        <w:rPr>
          <w:sz w:val="28"/>
          <w:szCs w:val="28"/>
        </w:rPr>
        <w:t xml:space="preserve">: общий белок 75 г/л, альбумины 43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лобулины – 6%,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2%,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– 14%,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– 25% , фибриноген – 6 г/л; СРБ (</w:t>
      </w:r>
      <w:r>
        <w:rPr>
          <w:rFonts w:eastAsia="Symbol" w:cs="Symbol" w:ascii="Symbol" w:hAnsi="Symbol"/>
          <w:sz w:val="28"/>
          <w:szCs w:val="28"/>
        </w:rPr>
        <w:t>+</w:t>
      </w:r>
      <w:r>
        <w:rPr>
          <w:sz w:val="28"/>
          <w:szCs w:val="28"/>
        </w:rPr>
        <w:t>3), серомукоиды – 460 ед, сиаловые кислоты 490 ед. Иммунограмма выявила снижение количества Т – супрессоров, повышенный уровень иммуноглобулинов и титров антистрептококковых анти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Сформулируйте и обоснуйте диагноз. (ОПК-5, ПК-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Назовите этиологические факторы данного заболевания (ПК-13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Какие современные методы обследования необходимы для диагностики данного заболевания ( ПК-13)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Выделите большие и малые критерии заболевания ( ПК-13, ОПК-5, ПК-14)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С какими болезнями необходимо провести дифференциальную диагностику ( ПК-13, ОПК-5, ПК-14)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Какие лечебные мероприятия включает в себя 3х – этапный принцип лечения данного заболевания (ОПК-7)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Ревматическая лихорадка, активная фаза, II степень активности, первичный ревмокардит, острое течение. Полиартрит. Осл. СН I с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>-гемолитический стрептококк группы А (тонзиллит, фарингит). Предрасполагающие факторы: переохлаждение, молодой возраст, наслед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Биохимический анализ крови, общий анализ крови, иммунограмма, ЭКГ, ЭХО-КГ.</w:t>
      </w:r>
    </w:p>
    <w:p>
      <w:pPr>
        <w:pStyle w:val="Normal"/>
        <w:tabs>
          <w:tab w:val="clear" w:pos="708"/>
          <w:tab w:val="left" w:pos="1494" w:leader="none"/>
        </w:tabs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ольшие критерии: кардит, полиартрит, хорея, кольцевидная эритема, подкожные узелки.</w:t>
      </w:r>
    </w:p>
    <w:p>
      <w:pPr>
        <w:pStyle w:val="Normal"/>
        <w:tabs>
          <w:tab w:val="clear" w:pos="708"/>
          <w:tab w:val="left" w:pos="1494" w:leader="none"/>
        </w:tabs>
        <w:ind w:left="397" w:hanging="0"/>
        <w:rPr/>
      </w:pPr>
      <w:r>
        <w:rPr>
          <w:sz w:val="28"/>
          <w:szCs w:val="28"/>
        </w:rPr>
        <w:t xml:space="preserve">Малые: предшествующая ревматическая лихорадка, артралгии, повышение температуры тела, ускоренная СОЭ, лейкоцитоз, СРБ, диспротеинемия, удлинение 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на Э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вматоидный артрит, инфекционно-аллергический миокардит, инфекционный эндокар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3-х этапность лечения РЛ: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а) лечение активной фазы болезни в стационаре;</w:t>
      </w:r>
    </w:p>
    <w:p>
      <w:pPr>
        <w:pStyle w:val="Normal"/>
        <w:tabs>
          <w:tab w:val="clear" w:pos="708"/>
          <w:tab w:val="left" w:pos="-709" w:leader="none"/>
        </w:tabs>
        <w:ind w:left="340" w:hanging="0"/>
        <w:rPr/>
      </w:pPr>
      <w:r>
        <w:rPr>
          <w:sz w:val="28"/>
          <w:szCs w:val="28"/>
        </w:rPr>
        <w:t>б) продолжение лечения после выписки в реабилитационном отделении кардиологического санатория («Зеленая Роща», «Салют») или кардиоревматологическом кабинете поликлиники;</w:t>
      </w:r>
    </w:p>
    <w:p>
      <w:pPr>
        <w:pStyle w:val="Normal"/>
        <w:tabs>
          <w:tab w:val="clear" w:pos="708"/>
          <w:tab w:val="left" w:pos="-426" w:leader="none"/>
        </w:tabs>
        <w:ind w:left="340" w:hanging="0"/>
        <w:rPr/>
      </w:pPr>
      <w:r>
        <w:rPr>
          <w:sz w:val="28"/>
          <w:szCs w:val="28"/>
        </w:rPr>
        <w:t>в) последующее многолетнее диспансерное наблюдение в поликлинике.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лечебные мероприятия:</w:t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sz w:val="28"/>
          <w:szCs w:val="28"/>
        </w:rPr>
        <w:t>борьба со стрептококковой инфекцие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одавление активного ревматического процесса;</w:t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sz w:val="28"/>
          <w:szCs w:val="28"/>
        </w:rPr>
        <w:t>коррекция иммунологических нарушений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препараты метаболического действия;</w:t>
      </w:r>
    </w:p>
    <w:p>
      <w:pPr>
        <w:pStyle w:val="Normal"/>
        <w:numPr>
          <w:ilvl w:val="0"/>
          <w:numId w:val="2"/>
        </w:numPr>
        <w:ind w:left="340" w:hanging="0"/>
        <w:rPr>
          <w:sz w:val="28"/>
          <w:szCs w:val="28"/>
        </w:rPr>
      </w:pPr>
      <w:r>
        <w:rPr>
          <w:sz w:val="28"/>
          <w:szCs w:val="28"/>
        </w:rPr>
        <w:t>лечение сердечной недостаточности.</w:t>
      </w:r>
    </w:p>
    <w:p>
      <w:pPr>
        <w:pStyle w:val="TextBodyIndent"/>
        <w:ind w:left="0" w:right="-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читальный зал, учебная комната для самостоятельной</w:t>
      </w:r>
      <w:r>
        <w:rPr>
          <w:szCs w:val="28"/>
          <w:lang w:val="ru-RU"/>
        </w:rPr>
        <w:t xml:space="preserve"> контактной 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Р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профилактике РЛ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Литература</w:t>
      </w:r>
      <w:r>
        <w:rPr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(основная и дополнительная, элек</w:t>
        <w:softHyphen/>
        <w:t>тронные ресурсы).</w:t>
      </w:r>
    </w:p>
    <w:p>
      <w:pPr>
        <w:pStyle w:val="TextBodyIndent"/>
        <w:ind w:left="108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2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5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 методической разработки</w:t>
      </w:r>
      <w:r>
        <w:rPr>
          <w:szCs w:val="28"/>
          <w:lang w:val="ru-RU"/>
        </w:rPr>
        <w:t xml:space="preserve">        </w:t>
      </w:r>
      <w:r>
        <w:rPr>
          <w:szCs w:val="28"/>
          <w:lang w:val="ru-RU" w:eastAsia="en-US"/>
        </w:rPr>
        <w:drawing>
          <wp:inline distT="0" distB="0" distL="0" distR="0">
            <wp:extent cx="73787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Проф. Галиева Г.А.</w:t>
      </w:r>
    </w:p>
    <w:p>
      <w:pPr>
        <w:pStyle w:val="TextBodyIndent"/>
        <w:ind w:left="108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09657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264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6:00Z</dcterms:created>
  <dc:creator>user</dc:creator>
  <dc:description/>
  <cp:keywords/>
  <dc:language>en-US</dc:language>
  <cp:lastModifiedBy>revailel35@mail.ru</cp:lastModifiedBy>
  <cp:lastPrinted>2018-10-10T15:35:00Z</cp:lastPrinted>
  <dcterms:modified xsi:type="dcterms:W3CDTF">2024-07-16T19:36:00Z</dcterms:modified>
  <cp:revision>36</cp:revision>
  <dc:subject/>
  <dc:title>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7d548360-b1ab-47f9-8544-46e7ad8e0b10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YIvanov4@slb.com</vt:lpwstr>
  </property>
  <property fmtid="{D5CDD505-2E9C-101B-9397-08002B2CF9AE}" pid="8" name="MSIP_Label_585f1f62-8d2b-4457-869c-0a13c6549635_SetDate">
    <vt:lpwstr>2019-09-08T18:43:07.9370521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7d548360-b1ab-47f9-8544-46e7ad8e0b10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YIvanov4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9-08T18:43:07.9370521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