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8 (2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ИБС. Инфаркт миокар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color w:val="000000"/>
          <w:sz w:val="28"/>
          <w:szCs w:val="28"/>
        </w:rPr>
        <w:t xml:space="preserve">30 мая 2023 г. </w:t>
      </w:r>
      <w:bookmarkEnd w:id="0"/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1" w:name="_Hlk172023838"/>
      <w:bookmarkEnd w:id="1"/>
      <w:r>
        <w:rPr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кметова Э.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2023838"/>
      <w:bookmarkStart w:id="3" w:name="_Hlk172023838"/>
      <w:bookmarkEnd w:id="3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проф. Галиева Г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bookmarkStart w:id="4" w:name="_Hlk172023914"/>
      <w:r>
        <w:rPr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5" w:name="_Hlk172023643"/>
      <w:r>
        <w:rPr>
          <w:color w:val="000000"/>
          <w:sz w:val="27"/>
          <w:szCs w:val="27"/>
        </w:rPr>
        <w:t>03.03.2023г.</w:t>
      </w:r>
      <w:bookmarkEnd w:id="4"/>
      <w:bookmarkEnd w:id="5"/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Style21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ИМ, овладение практическими умениями и навыками диагностики, лечения и профилактики ИМ, оказание неотложной и экстренной медицинской помощи при развитии осложнений, формирование общепрофессиональных и профессиональных компетенций ОПК-4,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, интенсивную терапию ИМ,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ОПК-4, ПК-13);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  ИМ (ОПК-5, ПК-14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ОПК-5, ПК-14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ИМ </w:t>
            </w:r>
            <w:r>
              <w:rPr>
                <w:rFonts w:eastAsia="Calibri"/>
                <w:sz w:val="28"/>
                <w:szCs w:val="28"/>
              </w:rPr>
              <w:t>(ОПК-7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, лечения и профилактики осложнений острого ИМ </w:t>
            </w:r>
            <w:r>
              <w:rPr>
                <w:rFonts w:eastAsia="Calibri"/>
                <w:sz w:val="28"/>
                <w:szCs w:val="28"/>
              </w:rPr>
              <w:t>(ОПК-7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1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72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с И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диагностики, применяемых для выявления И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нестабильная стенокардия, ТЭЛА, острый перикардит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определить путь введения, режим и дозу лекарственных препарато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дезагрегантная терапия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профилактика и купирование нарушений ритма сердца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ИМ (острая     левожелудочковая недостаточность - отек легких, кардиогенный шок, нарушения ритма сердца и проводимости, синдроме Дресслера и др.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ИМ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ИМ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ассификация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иническая картина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инструментальные методы диагностики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ание неотложной и экстренной медицинской помощи при осложнениях И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билитация. Санаторно-курортное лечение. ЛФК.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7.1. Контроль исходного уровня знаний и умений 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с одним правильным ответом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. О КАКОЙ ПАТОЛОГИИ МОЖНО ДУМАТЬ? (ОПК-5, ПК-14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Современная концепция этиологии и патогенеза ИМ (ОПК-4, ПК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овременная классификация ИМ (ОПК-4, ПК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Клинические особенности различных вариантов ИМ (ОПК-4, ПК-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овременные методы диагностики ИМ (ОПК-5, ПК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овременные подходы к оказанию медицинской помощи при ИМ (ОПК-7, ПК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КЛИНИЧЕСКИЕ ПРИЗНАКИ, ХАРАКТЕРНЫЕ ДЛЯ РАЗЛИЧНЫХ ВАРИАНТОВ ИМ: (ОПК-5, ПК-1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rFonts w:eastAsia="Calibri"/>
          <w:b/>
          <w:sz w:val="28"/>
          <w:szCs w:val="28"/>
        </w:rPr>
        <w:t>с одним или несколькими правильными ответами: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 (ОПК-7, ОПК-5, ПК-14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 (ОПК-5, ПК-14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 (ОПК-5, ПК-14)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неотложные мероприятия необходимо провести больному (ОПК-7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 (ОПК-4, ПК-13)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е изменения ЭКГ подтверждают установленный Вами диагноз (ОПК-4, ПК-13)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 (ОПК-5, ПК-14)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 (ОПК-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 (ОПК-4, ПК-13)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3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ить реферат или мультимедийную презентацию по теме «Методы реабилитации больных, перенесших инфаркт миокар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 или мультимедийную презентацию по теме «ЭКГ – диагностика нарушений ритма сердца и проводимости при инфаркте миокарда»</w:t>
            </w:r>
          </w:p>
        </w:tc>
      </w:tr>
    </w:tbl>
    <w:p>
      <w:pPr>
        <w:pStyle w:val="Normal"/>
        <w:ind w:left="578" w:right="-1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Литератур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основная и дополнительная, элек</w:t>
        <w:softHyphen/>
        <w:t>тронные ресурсы)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-1" w:hanging="0"/>
        <w:jc w:val="both"/>
        <w:rPr/>
      </w:pPr>
      <w:r>
        <w:rPr>
          <w:sz w:val="28"/>
          <w:szCs w:val="20"/>
        </w:rPr>
        <w:t xml:space="preserve">Основная литература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u w:val="single"/>
                </w:rPr>
                <w:t>/06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S</w:t>
              </w:r>
              <w:r>
                <w:rPr>
                  <w:rStyle w:val="InternetLink"/>
                  <w:color w:val="0000FF"/>
                  <w:u w:val="single"/>
                </w:rPr>
                <w:t>-2330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" w:right="-1" w:hanging="57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Автор</w:t>
      </w:r>
      <w:r>
        <w:rPr>
          <w:sz w:val="28"/>
          <w:szCs w:val="28"/>
          <w:lang w:val="en-US"/>
        </w:rPr>
        <w:t xml:space="preserve"> методической разработки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. Галиева Г.А.</w:t>
      </w:r>
    </w:p>
    <w:p>
      <w:pPr>
        <w:pStyle w:val="TextBodyIndent"/>
        <w:ind w:left="10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8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25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09657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264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A</dc:creator>
  <dc:description/>
  <cp:keywords/>
  <dc:language>en-US</dc:language>
  <cp:lastModifiedBy>revailel35@mail.ru</cp:lastModifiedBy>
  <dcterms:modified xsi:type="dcterms:W3CDTF">2024-07-16T19:35:00Z</dcterms:modified>
  <cp:revision>46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6b84376b-f0dc-445e-b026-73f7aeae41b4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15:28.790653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6b84376b-f0dc-445e-b026-73f7aeae41b4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15:28.790653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