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В соответствии с Единым квалификационным справочником должностей руководителей, специалистов и служащих, утвержденным приказом Министерства здравоохранения и социального развития Российской Федерации от 23 июля 2010 г. N 541н (зарегистрирован Минюстом России 25 августа 2010 г., регистрационный N 18247).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Должностные обязанности врача-педиатра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Оценивает физическое и нервно-психическое развитие ребенка, школьную зрелость. Рассчитывает содержание и калорийность основных ингредиентов пищи в суточном рационе ребенка любого возраста. Оценивает детей по принадлежности к группам здоровья, дает рекомендации по воспитанию и вскармливанию, выделяет детей группы риска. Получает информацию о здоровом и больном ребенке. Выполняет перечень работ и услуг для диагностики заболевания, оценки состояния больного и клинической ситуации в соответствии со стандартом медицинской помощи. Выполняет перечень работ и услуг для лечения заболевания, состояния, клинической ситуации в соответствии со стандартом медицинской помощи. Организует и проводит противоэпидемические мероприятия в очаге инфекции. Оформляет и направляет в учреждение Роспотребнадзора экстренное извещение при выявлении инфекционного заболевания. В установленном порядке повышает профессиональную квалификацию. Организует и контролирует работу среднего медицинского персонала. Ведет необходимую медицинскую документацию. Составляет план своей работы, отчет о работе педиатрического участка (отделения) за год и проводит анализ этой работы. Проводит анализ детской смертности на участке, анализ эффективности диспансеризации. Организует стационар на дому. Осуществляет пропаганду здорового образа жизни и профилактику заболеваний. Организует и проводит иммунопрофилактику у детей. Разрабатывает и выполняет индивидуальные программы реабилитации детей-инвал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Врач-педиатр должен зна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Конституцию Российской Федерации; законы и иные нормативные правовые ак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оссийской Федерации в сфере здравоохране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общие вопросы организации педиатрической помощи в Российской Федерации и работы больнично-поликлинических учреждений, родильного дома, детских дошкольных учреждений, школы, дома ребенка, детского дома, детского санатория, пункта неотложной помощи, станции скорой помощи и др. учреждений, связанных с обслуживанием детей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 правила выдачи справок и листков нетрудоспособности по уходу за больным ребенком в соответствии с действующей инструкцией; принципы диспансеризации здоровых детей и подростков, распределения детей по группам здоровья и группам "риска"; вопросы диспансеризации больных детей и профилактики хронических форм заболева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вопросы организации и задачи гигиенического обучения и воспитания дете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вопросы санпросветработы с родителями и детьми; санитарно-гигиенические и профилактические мероприятия по охране здоровья детей, противоэпидемические мероприятия в случае возникновения очага инфекци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анатомо-физиологические особенности организма плода и ребенк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взаимосвязь функциональных систем организма и их регуляцию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физиологическое развитие детей в различные возрастные период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принципы рационального (сбалансированного) вскармливания и питания де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 основные вопросы патофизиологии, биохимии, иммунологии, генетики и других общемедицинских проблем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показатели гомеостаза в норме и патологии; основы водно-электролитного обмена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ислотно-щелочного баланса, возможные типы их нарушений и принципы коррекции; физиологию и </w:t>
      </w:r>
      <w:bookmarkStart w:id="0" w:name="22"/>
      <w:bookmarkEnd w:id="0"/>
      <w:r>
        <w:rPr>
          <w:rFonts w:cs="Times New Roman" w:ascii="Times New Roman" w:hAnsi="Times New Roman"/>
          <w:spacing w:val="-1"/>
          <w:sz w:val="24"/>
          <w:szCs w:val="24"/>
        </w:rPr>
        <w:t xml:space="preserve">патофизиологию системы кроветворе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кровообращения, дыхания, пищеварения и др.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современные методы клинической и параклинической диагностики основных нозологических форм и патологически состояни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современную классификацию, клиническую симптоматику основных заболеваний 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граничных состояний детского возраста, этиологию и патогенез соматических и инфекционных заболевани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современные методы терапии основных соматических и инфекционных заболеваний 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атологических состояни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основы фармакотерапии детского возраст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механизм действия основные групп лекарственных веществ; показания и противопоказания к их применению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осложнения, вызванные их применением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диетотерапию при различных видах патологии; основы фитотерапии, физиотерапи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лечебной физкультуры и врачебного контроля в детском возрасте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принципы организации и проведения интенсивной терапии и реанимации в амбулаторных условиях и в стационар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 вопросы реабилитации и диспансерного наблюдения при различных заболеваниях, санаторно-курортное лечение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принципы организации медицинской службы гражданской оборон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формы планирования и отчетности своей  работ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основы трудового законодательства; правила по охране труда и пожарной безопас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санитарные правила и нормы функционирования учреждения здравоохранения.</w:t>
      </w:r>
    </w:p>
    <w:p>
      <w:pPr>
        <w:pStyle w:val="Normal"/>
        <w:spacing w:before="0" w:after="200"/>
        <w:ind w:firstLine="567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sectPr>
      <w:type w:val="nextPage"/>
      <w:pgSz w:w="11906" w:h="16838"/>
      <w:pgMar w:left="170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48:00Z</dcterms:created>
  <dc:creator>Муталов</dc:creator>
  <dc:description/>
  <cp:keywords/>
  <dc:language>en-US</dc:language>
  <cp:lastModifiedBy>Муталов</cp:lastModifiedBy>
  <dcterms:modified xsi:type="dcterms:W3CDTF">2015-02-18T10:48:00Z</dcterms:modified>
  <cp:revision>2</cp:revision>
  <dc:subject/>
  <dc:title/>
</cp:coreProperties>
</file>