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внеаудиторной работе по теме: «Лучевая диагностика заболеваний желудочно – кишечного тракта: пищевода, желудка, кишечника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3 педиатрия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rPr/>
      </w:pPr>
      <w:r>
        <w:rPr/>
        <w:t xml:space="preserve">                                             </w:t>
      </w:r>
      <w:r>
        <w:rPr/>
        <w:t>Уфа 2013</w:t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Лучевая диагностика заболеваний желудочно – кишечного тракта: пищевода, желудка, кишечни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рабочей программы дисциплины «Общая хирургия, лучевая диагностика», по специальности «Педиатрия»для очной формы, 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д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.</w:t>
      </w:r>
      <w:r>
        <w:rPr>
          <w:color w:val="000000"/>
          <w:szCs w:val="28"/>
        </w:rPr>
        <w:t xml:space="preserve"> </w:t>
      </w:r>
      <w:r>
        <w:rPr>
          <w:szCs w:val="28"/>
        </w:rPr>
        <w:t>Лучевая диагностика заболеваний желудочно – кишечного тракта: пищевода, желудка, кишечника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изучения темы:  </w:t>
      </w:r>
      <w:r>
        <w:rPr/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  освоить цели, задачи, объекты и методы исследования брюшной полости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изучить  перфорации полого органа брюшной полости,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патологией   желу</w:t>
        <w:softHyphen/>
        <w:t xml:space="preserve">дочно-кишечных кровотечении, абдоминальной травме, инородных телах ЖКТ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особенностями применения этих методов исследования в диагностике заболеваний желудочно-кишечного тракта (ЖКТ)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szCs w:val="28"/>
        </w:rPr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>5.Студент должен у</w:t>
      </w:r>
      <w:r>
        <w:rPr>
          <w:b/>
          <w:bCs/>
          <w:szCs w:val="28"/>
        </w:rPr>
        <w:t>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00" w:leader="none"/>
        </w:tabs>
        <w:autoSpaceDE w:val="false"/>
        <w:spacing w:lineRule="auto" w:line="240" w:before="0" w:after="0"/>
        <w:ind w:right="5" w:hanging="0"/>
        <w:jc w:val="both"/>
        <w:rPr>
          <w:rStyle w:val="FontStyle31"/>
          <w:sz w:val="28"/>
        </w:rPr>
      </w:pPr>
      <w:r>
        <w:rPr>
          <w:rStyle w:val="FontStyle31"/>
          <w:sz w:val="28"/>
        </w:rPr>
        <w:tab/>
      </w:r>
    </w:p>
    <w:p>
      <w:pPr>
        <w:pStyle w:val="TextBodyIndent"/>
        <w:numPr>
          <w:ilvl w:val="0"/>
          <w:numId w:val="7"/>
        </w:numPr>
        <w:ind w:left="1080" w:right="-1" w:hanging="360"/>
        <w:rPr/>
      </w:pPr>
      <w:r>
        <w:rPr>
          <w:b/>
          <w:bCs/>
          <w:szCs w:val="28"/>
        </w:rPr>
        <w:t>Задания для самостоятельной внеаудиторной работы студентов:</w:t>
      </w:r>
    </w:p>
    <w:p>
      <w:pPr>
        <w:pStyle w:val="TextBodyIndent"/>
        <w:numPr>
          <w:ilvl w:val="0"/>
          <w:numId w:val="6"/>
        </w:numPr>
        <w:ind w:left="502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numPr>
          <w:ilvl w:val="0"/>
          <w:numId w:val="6"/>
        </w:numPr>
        <w:ind w:left="502" w:right="-1" w:hanging="360"/>
        <w:rPr>
          <w:szCs w:val="28"/>
        </w:rPr>
      </w:pPr>
      <w:r>
        <w:rPr>
          <w:szCs w:val="28"/>
        </w:rPr>
        <w:t>Ответить на вопросы для самоконторо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   лучевая семиотика заболеваний ЖКТ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bCs/>
          <w:szCs w:val="28"/>
        </w:rPr>
        <w:t>7. Проверить  свои знания с использованием тестового контроля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>Эталон ответа: Верно, верно, связь есть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TextBodyInden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6:24:00Z</dcterms:modified>
  <cp:revision>39</cp:revision>
  <dc:subject/>
  <dc:title/>
</cp:coreProperties>
</file>