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03655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5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TextBodyIndent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 xml:space="preserve">ДЛЯ ПРЕПОДАВАТЕЛЕЙ 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практическому занятию по теме: «Лучевая диагностика заболеваний желудочно – кишечного тракта: пищевода, желудка, кишечника</w:t>
      </w:r>
      <w:r>
        <w:rPr>
          <w:rStyle w:val="FontStyle31"/>
          <w:sz w:val="28"/>
          <w:szCs w:val="28"/>
        </w:rPr>
        <w:t>»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Cs/>
          <w:color w:val="000000"/>
          <w:spacing w:val="-1"/>
          <w:szCs w:val="24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 xml:space="preserve">Специальность (код, название): 060103 педиатрия 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5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TextBodyIndent"/>
        <w:ind w:right="-1" w:firstLine="745"/>
        <w:rPr/>
      </w:pPr>
      <w:r>
        <w:rPr>
          <w:szCs w:val="28"/>
        </w:rPr>
        <w:t>Тема: «Лучевая диагностика заболеваний желудочно – кишечного тракта: пищевода, желудка, кишечника» на основании рабочей программы дисциплины «Общая хирургия, лучевая диагностика», по специальности «Педиатрия» для очной формы, утвержденной ректором ГБОУ ВПО БГМУ Минздрава России В.Н.Павловым «17» октября 2013 года.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и ее актуа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етоды лучевой диагностики находят широкое при</w:t>
        <w:softHyphen/>
        <w:t>менение в современной клинике. 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учение методов лучевой диагностики и семиотики заболеваний ЖКТ и неотложных состояний позволит в дальнейшем обоснованно выбирать наиболее информативные методы исследования; правильно вырабо</w:t>
        <w:softHyphen/>
        <w:t>танный алгоритм обеспечит своевременную диагностику при минимальной лучевой нагрузке.</w:t>
      </w:r>
    </w:p>
    <w:p>
      <w:pPr>
        <w:pStyle w:val="Normal"/>
        <w:spacing w:lineRule="auto" w:line="240" w:before="0" w:after="0"/>
        <w:ind w:left="1080"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8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учить возможности лучевых методов исследования в диагностике неотложных состояний в гастроэнтерологии и нау</w:t>
        <w:softHyphen/>
        <w:t>читься составлять алгоритм лучевых исследований при кишечной не</w:t>
        <w:softHyphen/>
        <w:t>проходимости, перфорации полого органа брюшной полости, желу</w:t>
        <w:softHyphen/>
        <w:t>дочно-кишечных кровотечениях, абдоминальной травме, инородных телах ЖКТ; ознакомиться с особенностями применения этих методов исследования в диагностике заболеваний желудочно-кишечного тракта (ЖКТ), изу</w:t>
        <w:softHyphen/>
        <w:t>чить лучевую семиотику этих заболеваний.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профессиональных компетенций студент 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сходные базисные знания и умения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ЖК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ищевода</w:t>
      </w:r>
      <w:r>
        <w:rPr>
          <w:rFonts w:cs="Times New Roman" w:ascii="Times New Roman" w:hAnsi="Times New Roman"/>
          <w:sz w:val="28"/>
          <w:vertAlign w:val="subscript"/>
        </w:rPr>
        <w:t>,</w:t>
      </w:r>
      <w:r>
        <w:rPr>
          <w:rFonts w:cs="Times New Roman" w:ascii="Times New Roman" w:hAnsi="Times New Roman"/>
          <w:sz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сужения, дополнительной тени, расширения и др.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4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учевую семиотику заболеваний ЖК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Normal"/>
        <w:spacing w:lineRule="auto" w:line="240" w:before="0" w:after="0"/>
        <w:ind w:left="720" w:right="-1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1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профессиональных компетенций студент должен </w:t>
      </w:r>
    </w:p>
    <w:p>
      <w:pPr>
        <w:pStyle w:val="Normal"/>
        <w:spacing w:lineRule="auto" w:line="240" w:before="0" w:after="0"/>
        <w:ind w:left="720" w:right="-1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720" w:right="-1" w:hanging="108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720" w:right="-1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еобходимые базисные знания и ум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92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ую семиотику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лучевую анатомию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жения, дополнительной тени, расширения и др.)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лучевую семиотику заболеваний ЖКТ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часа.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Cs w:val="28"/>
          <w:u w:val="single"/>
        </w:rPr>
        <w:t xml:space="preserve">6.1. Дидактический материал: </w:t>
      </w:r>
      <w:r>
        <w:rPr>
          <w:color w:val="000000"/>
          <w:szCs w:val="28"/>
        </w:rPr>
        <w:t>Рентгенограммы, КТ-, МРТ-граммы, тесты исходного и конечного уровня знаний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>
          <w:szCs w:val="28"/>
        </w:rPr>
      </w:pPr>
      <w:r>
        <w:rPr>
          <w:szCs w:val="28"/>
          <w:u w:val="single"/>
        </w:rPr>
        <w:t xml:space="preserve">6.2. ТСО:  </w:t>
      </w:r>
      <w:r>
        <w:rPr>
          <w:color w:val="000000"/>
          <w:szCs w:val="28"/>
        </w:rPr>
        <w:t>негатоскопы,</w:t>
      </w:r>
      <w:r>
        <w:rPr>
          <w:szCs w:val="28"/>
        </w:rPr>
        <w:t xml:space="preserve"> компьютеры 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111" w:right="-1" w:hanging="4111"/>
        <w:rPr>
          <w:szCs w:val="28"/>
        </w:rPr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  <w:r>
        <w:rPr>
          <w:bCs/>
          <w:szCs w:val="28"/>
        </w:rPr>
        <w:t>:</w:t>
      </w:r>
    </w:p>
    <w:p>
      <w:p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1. Вступительное слово преподавател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2. Контроль исходного уровня знаний и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овый контроль исходного уровня знан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тестов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из перечисленных видов излучения относится к ионизирующим?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идимый св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Радиовол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Гамма лучи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Д. Инфракрасные лучи 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Е. Ультразвуковые </w:t>
        <w:tab/>
        <w:tab/>
        <w:tab/>
        <w:tab/>
        <w:tab/>
        <w:t>Эталон ответа: С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3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7.4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5. Контроль конечного уровня  усвоения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 Определите, верно, или неверно каждое из приведенных утверждений и есть ли между ними 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мма-излучение относится к редкоионизирующему, потому что квантовые ви</w:t>
        <w:softHyphen/>
        <w:t>ды излучения не имеют массы покоя и заряда.</w:t>
      </w:r>
    </w:p>
    <w:p>
      <w:pPr>
        <w:pStyle w:val="TextBodyIndent"/>
        <w:ind w:left="720" w:right="-1" w:hanging="720"/>
        <w:rPr/>
      </w:pPr>
      <w:r>
        <w:rPr>
          <w:color w:val="000000"/>
          <w:szCs w:val="28"/>
        </w:rPr>
        <w:t>Эталон ответа: Верно, верно, связь есть.</w:t>
      </w:r>
      <w:r>
        <w:rPr>
          <w:szCs w:val="28"/>
          <w:u w:val="single"/>
        </w:rPr>
        <w:t xml:space="preserve"> 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  <w:t>Место проведения самоподготовки:</w:t>
      </w:r>
    </w:p>
    <w:p>
      <w:pPr>
        <w:pStyle w:val="TextBodyIndent"/>
        <w:ind w:right="-1" w:hanging="0"/>
        <w:rPr/>
      </w:pPr>
      <w:r>
        <w:rPr>
          <w:szCs w:val="28"/>
        </w:rPr>
        <w:t>кафедра лучевой диагностики и лучевой терапии, учебная комната, кабинеты отдела интроскопии</w:t>
      </w:r>
      <w:r>
        <w:rPr>
          <w:szCs w:val="28"/>
          <w:u w:val="single"/>
        </w:rPr>
        <w:t xml:space="preserve"> </w:t>
      </w:r>
    </w:p>
    <w:p>
      <w:pPr>
        <w:pStyle w:val="TextBodyIndent"/>
        <w:ind w:right="-1" w:hanging="0"/>
        <w:rPr/>
      </w:pPr>
      <w:r>
        <w:rPr>
          <w:szCs w:val="28"/>
          <w:u w:val="single"/>
        </w:rPr>
        <w:t>Учебно-исследовательская работа студентов по данной теме (проводится в учебное время</w:t>
      </w:r>
      <w:r>
        <w:rPr>
          <w:szCs w:val="28"/>
        </w:rPr>
        <w:t>): работа с основной и дополнительной литературой, анализ историй болезни, анализ медицинской документации по лучевой терапии (план лучевой терапии)</w:t>
      </w:r>
    </w:p>
    <w:p>
      <w:pPr>
        <w:pStyle w:val="TextBodyIndent"/>
        <w:ind w:left="720" w:right="-1" w:firstLine="720"/>
        <w:jc w:val="right"/>
        <w:rPr/>
      </w:pPr>
      <w:r>
        <w:rPr/>
        <w:t>Таблица 1. Технологическая карта занятия</w:t>
      </w:r>
    </w:p>
    <w:p>
      <w:pPr>
        <w:pStyle w:val="TextBodyIndent"/>
        <w:ind w:left="720" w:right="-1" w:firstLine="720"/>
        <w:jc w:val="right"/>
        <w:rPr>
          <w:u w:val="single"/>
        </w:rPr>
      </w:pPr>
      <w:r>
        <w:rPr>
          <w:u w:val="single"/>
        </w:rPr>
      </w:r>
    </w:p>
    <w:tbl>
      <w:tblPr>
        <w:tblW w:w="11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567"/>
        <w:gridCol w:w="2267"/>
        <w:gridCol w:w="1275"/>
        <w:gridCol w:w="2127"/>
        <w:gridCol w:w="2283"/>
      </w:tblGrid>
      <w:tr>
        <w:trPr>
          <w:trHeight w:val="4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9" w:right="-167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 занятия, их содерж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-144" w:hanging="0"/>
              <w:rPr>
                <w:sz w:val="20"/>
              </w:rPr>
            </w:pPr>
            <w:r>
              <w:rPr>
                <w:sz w:val="20"/>
              </w:rPr>
              <w:t>Время, мин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ьзуемые наглядные, методические пособия и д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и характер деятель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ых знаний студентов с применением тестов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 xml:space="preserve">Тест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ов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-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рный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ого уровня знаний, усвоение основных принципов лучевого исследования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тудентов с содержанием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Учебные таблицы, слайды, алгоритмы, диагностические изображения (рентгенограммы, эхограммы, томограммы и др.), проекционная аппаратура, негатоскоп</w:t>
            </w:r>
          </w:p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под руководством преподавателя:</w:t>
            </w:r>
          </w:p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а) описание диагностических изображений рентгенограммы, эхограммы, томограммы и др.) по теме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Диагностические изображения, схемы описания, таблицы по диф. диагностике, учебные фильмы, атласы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диагностические 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определить показания к выбору метода лучевого исследования, исходя из возможностей, преимуществ и недостатков метода. Уметь определить методику исследования, описать симптомы повреждения и определить ведущий диагностический синдром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водимыми исследованиями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) посещение со студентами диагностических к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диагностическое оборудование кабинетов, лабораторий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ы УЗД, рентгенкабинет, МРТ, КТ кабинеты, кабинет радионуклидн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следовании  больны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еятельностью студентов, соблюдением техники безопасности при работе с негатоскопами и посещении диагностических кабинетов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) анализ результатов лучевых исследований бо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гатоскоп, набор рентгенограмм,  эхограмм, сцинти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ить по данным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графии наличие  процесса, и др., определить показания и противопоказания к проведению метода исслед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трактовки лучевых исследований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лабораторных исследований, проведение анализа и описание рентгенограмм, эхограмм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их диагностические изображения, результаты исследований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абинеты отделений лучевой диагностики и У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выделять характерные симптомы поражения органа на рентгенограмме, эхограмме и т.д., 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ить основной синдром поражения, определить варианты заболеваний, при которых выявляется данный лучевой синдром, определить необходимость и метод последующего лучевого исследования. (рациональный диагностический алгоритм)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диагностическое мышление студента. Подчеркнуть необходимость особенности клинической интерпретации различных вариантов лучевой картины в зависимости от заболевания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бор вопросов лучевого исследования и анализа изображения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бследуемые  больные,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ить план лучевого обследования больног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братить внимание студентов на общие задачи лучевого обследования больных на индивидуальность подбора методов лучевой диагностики.</w:t>
            </w:r>
          </w:p>
        </w:tc>
      </w:tr>
      <w:tr>
        <w:trPr>
          <w:trHeight w:val="2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конечного уровня знаний и умений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сты, ситуационные задачи, деловые игры, компьютерные контролирующие программы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омпью-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рный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воение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оретического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 практического материала по теме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нятия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результатов тестирования, уровня усвоения темы занятия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дом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08-09-04T14:13:00Z</cp:lastPrinted>
  <dcterms:modified xsi:type="dcterms:W3CDTF">2015-04-15T06:14:00Z</dcterms:modified>
  <cp:revision>37</cp:revision>
  <dc:subject/>
  <dc:title/>
</cp:coreProperties>
</file>