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лучевой диагностики и лучевой терапии с курсом ИПО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в. кафедрой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фессор           И.В.Верзакова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303655" cy="410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__5_»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3 г.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>
          <w:b/>
        </w:rPr>
        <w:t xml:space="preserve">МЕТОДИЧЕСКИЕ УКАЗАНИЯ ДЛЯ СТУДЕНТОВ </w:t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  <w:t>по самостоятельной аудиторной работе на теме: «Лучевая диагностика заболеваний пищевода, желудка, кишечника»</w:t>
      </w:r>
      <w:r>
        <w:rPr>
          <w:rStyle w:val="FontStyle31"/>
          <w:sz w:val="28"/>
          <w:szCs w:val="28"/>
        </w:rPr>
        <w:t>.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1" w:firstLine="72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hanging="0"/>
        <w:rPr/>
      </w:pPr>
      <w:r>
        <w:rPr/>
        <w:t xml:space="preserve">Дисциплина: </w:t>
      </w:r>
      <w:r>
        <w:rPr>
          <w:b/>
          <w:bCs/>
          <w:color w:val="000000"/>
          <w:spacing w:val="-1"/>
          <w:szCs w:val="24"/>
          <w:u w:val="single"/>
        </w:rPr>
        <w:t>Общая хирургия, лучевая диагностика</w:t>
      </w:r>
    </w:p>
    <w:p>
      <w:pPr>
        <w:pStyle w:val="TextBodyIndent"/>
        <w:ind w:right="-1" w:hanging="0"/>
        <w:rPr/>
      </w:pPr>
      <w:r>
        <w:rPr/>
        <w:t>Специальность (код, название): 060101 лечебное дело (очная форма)</w:t>
      </w:r>
    </w:p>
    <w:p>
      <w:pPr>
        <w:pStyle w:val="TextBodyIndent"/>
        <w:ind w:right="-1" w:hanging="0"/>
        <w:rPr/>
      </w:pPr>
      <w:r>
        <w:rPr/>
        <w:t>Курс 3</w:t>
      </w:r>
    </w:p>
    <w:p>
      <w:pPr>
        <w:pStyle w:val="TextBodyIndent"/>
        <w:ind w:right="-1" w:hanging="0"/>
        <w:rPr/>
      </w:pPr>
      <w:r>
        <w:rPr/>
        <w:t>Семестр 6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firstLine="720"/>
        <w:jc w:val="center"/>
        <w:rPr/>
      </w:pPr>
      <w:r>
        <w:rPr/>
        <w:t>Уфа 2013</w:t>
      </w:r>
    </w:p>
    <w:p>
      <w:pPr>
        <w:pStyle w:val="Normal"/>
        <w:spacing w:lineRule="auto" w:line="240" w:before="0" w:after="0"/>
        <w:ind w:right="-1" w:firstLine="74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: «Лучевая диагностика желудочно – кишечного тракта» на основании рабочей программы дисциплины «Общая хирургия, лучевая диагностика», по специальности «Лечебное дело» для очной формы, утвержденной ректором ГБОУ ВПО БГМУ Минздрава России В.Н.Павловым «23» июня 2013 года.</w:t>
      </w:r>
    </w:p>
    <w:p>
      <w:pPr>
        <w:pStyle w:val="TextBodyIndent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Рецензенты:</w:t>
      </w:r>
    </w:p>
    <w:p>
      <w:pPr>
        <w:pStyle w:val="TextBodyIndent"/>
        <w:ind w:left="993" w:right="-1" w:hanging="426"/>
        <w:rPr/>
      </w:pPr>
      <w:r>
        <w:rPr/>
        <w:t>1. Д.м.н., профессор кафедры хирургии с курсами эндоскопии и стационарзамещающих технологий ИПО Фаязов Р.Р.</w:t>
      </w:r>
    </w:p>
    <w:p>
      <w:pPr>
        <w:pStyle w:val="TextBodyIndent"/>
        <w:ind w:left="993" w:right="-1" w:hanging="426"/>
        <w:rPr/>
      </w:pPr>
      <w:r>
        <w:rPr/>
        <w:t>2. Д.м.н., профессор, зав.каф. факультетской педиатрии с курсами педиатрии и неонатологии и симуляционным центром ИПО Викторов В.В.</w:t>
      </w:r>
    </w:p>
    <w:p>
      <w:pPr>
        <w:pStyle w:val="TextBodyIndent"/>
        <w:ind w:right="-1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.м.н., профессор, зав каф. лучевой диагностики и лучевой терапии с курсом ИПО Верзакова И.В., доцент Губайдуллина Г.М., к.м.н., доцент Макарьева М.Л., к.м.н., ассистент Верзакова О.В., ассистент Мамлеева А.А.</w:t>
      </w:r>
    </w:p>
    <w:p>
      <w:pPr>
        <w:pStyle w:val="TextBodyIndent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>Утверждение на заседании №____ кафедры  лучевой диагностики и лучевой терапии с курсом ИПО от ____________    2013 г.</w:t>
      </w:r>
    </w:p>
    <w:p>
      <w:pPr>
        <w:pStyle w:val="TextBodyIndent"/>
        <w:ind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7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-1" w:firstLine="745"/>
        <w:jc w:val="center"/>
        <w:rPr/>
      </w:pPr>
      <w:r>
        <w:rPr>
          <w:b/>
          <w:bCs/>
          <w:szCs w:val="28"/>
        </w:rPr>
        <w:t>Тема:</w:t>
      </w:r>
      <w:r>
        <w:rPr>
          <w:color w:val="000000"/>
          <w:szCs w:val="28"/>
        </w:rPr>
        <w:t xml:space="preserve"> </w:t>
      </w:r>
      <w:r>
        <w:rPr>
          <w:szCs w:val="28"/>
        </w:rPr>
        <w:t>Лучевая диагностика заболеваний пищевода, желудка, кишечника</w:t>
      </w:r>
      <w:r>
        <w:rPr>
          <w:rStyle w:val="FontStyle31"/>
          <w:sz w:val="28"/>
          <w:szCs w:val="28"/>
        </w:rPr>
        <w:t>.</w:t>
      </w:r>
    </w:p>
    <w:p>
      <w:pPr>
        <w:pStyle w:val="TextBodyIndent"/>
        <w:ind w:right="-1" w:firstLine="745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>
          <w:szCs w:val="28"/>
          <w:u w:val="single"/>
        </w:rPr>
      </w:pPr>
      <w:r>
        <w:rPr>
          <w:b/>
          <w:bCs/>
          <w:szCs w:val="28"/>
        </w:rPr>
        <w:t xml:space="preserve">Цель изучения темы:  </w:t>
      </w:r>
      <w:r>
        <w:rPr/>
        <w:t>изучить возможности лучевых методов исследования в диагностике неотложных состояний в гастроэнтерологии и нау</w:t>
        <w:softHyphen/>
        <w:t>читься составлять алгоритм лучевых исследований при кишечной не</w:t>
        <w:softHyphen/>
        <w:t>проходимости.</w:t>
      </w:r>
    </w:p>
    <w:p>
      <w:pPr>
        <w:pStyle w:val="Style18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>
          <w:szCs w:val="28"/>
        </w:rPr>
      </w:pPr>
      <w:r>
        <w:rPr>
          <w:szCs w:val="28"/>
        </w:rPr>
        <w:t>-   освоить цели, задачи, объекты и методы исследования брюшной полости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/>
      </w:pPr>
      <w:r>
        <w:rPr/>
        <w:t xml:space="preserve"> </w:t>
      </w:r>
      <w:r>
        <w:rPr/>
        <w:t xml:space="preserve">-изучить  перфорации полого органа брюшной полости, 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/>
      </w:pPr>
      <w:r>
        <w:rPr/>
        <w:t>- ознакомиться с патологией   желу</w:t>
        <w:softHyphen/>
        <w:t xml:space="preserve">дочно-кишечных кровотечении, абдоминальной травме, инородных телах ЖКТ; 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/>
      </w:pPr>
      <w:r>
        <w:rPr/>
        <w:t>- ознакомиться с особенностями применения этих методов исследования в диагностике заболеваний желудочно-кишечного тракта (ЖКТ).</w:t>
      </w:r>
    </w:p>
    <w:p>
      <w:pPr>
        <w:pStyle w:val="TextBodyIndent"/>
        <w:tabs>
          <w:tab w:val="clear" w:pos="708"/>
          <w:tab w:val="left" w:pos="1128" w:leader="none"/>
        </w:tabs>
        <w:ind w:right="-1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28" w:leader="none"/>
        </w:tabs>
        <w:ind w:right="-1" w:firstLine="720"/>
        <w:jc w:val="both"/>
        <w:rPr/>
      </w:pPr>
      <w:r>
        <w:rPr/>
      </w:r>
    </w:p>
    <w:p>
      <w:pPr>
        <w:pStyle w:val="TextBodyIndent"/>
        <w:ind w:right="-1" w:firstLine="708"/>
        <w:rPr/>
      </w:pPr>
      <w:r>
        <w:rPr>
          <w:b/>
          <w:szCs w:val="28"/>
        </w:rPr>
        <w:t xml:space="preserve">Студент должен </w:t>
      </w:r>
      <w:r>
        <w:rPr>
          <w:b/>
          <w:bCs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авила и особенности применения рентгенологических методов исследования ЖК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собенности лучевого исследования больных при неотложных состоян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922" w:hanging="355"/>
        <w:rPr/>
      </w:pPr>
      <w:r>
        <w:rPr>
          <w:rFonts w:cs="Times New Roman" w:ascii="Times New Roman" w:hAnsi="Times New Roman"/>
          <w:sz w:val="28"/>
        </w:rPr>
        <w:t>Лучевую семиотику неотложных состоя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Методы исследования ЖКТ (бесконтрастная рентгенография, рентгенография  с контрастированием в фазе частичного и тугого заполнения), их возможности и задачи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Лучевую анатомию пищевода</w:t>
      </w:r>
      <w:r>
        <w:rPr>
          <w:rFonts w:cs="Times New Roman" w:ascii="Times New Roman" w:hAnsi="Times New Roman"/>
          <w:sz w:val="28"/>
          <w:vertAlign w:val="subscript"/>
        </w:rPr>
        <w:t>,</w:t>
      </w:r>
      <w:r>
        <w:rPr>
          <w:rFonts w:cs="Times New Roman" w:ascii="Times New Roman" w:hAnsi="Times New Roman"/>
          <w:sz w:val="28"/>
        </w:rPr>
        <w:t xml:space="preserve"> желудка, кишечн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Основные рентгенологические симптомы поражения ЖКТ (симптом «ниши», дефекта наполнения</w:t>
      </w:r>
      <w:r>
        <w:rPr>
          <w:rFonts w:cs="Times New Roman" w:ascii="Times New Roman" w:hAnsi="Times New Roman"/>
          <w:sz w:val="28"/>
          <w:u w:val="single"/>
        </w:rPr>
        <w:t>,</w:t>
      </w:r>
      <w:r>
        <w:rPr>
          <w:rFonts w:cs="Times New Roman" w:ascii="Times New Roman" w:hAnsi="Times New Roman"/>
          <w:sz w:val="28"/>
        </w:rPr>
        <w:t xml:space="preserve"> сужения, дополнительной тени, расширения и др.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34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лучевую семиотику заболеваний ЖКТ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709" w:right="2304" w:hanging="3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диагностические возможности ультразвуковых методов исследования.</w:t>
      </w:r>
    </w:p>
    <w:p>
      <w:pPr>
        <w:pStyle w:val="TextBodyIndent"/>
        <w:ind w:left="720" w:right="-1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11"/>
        <w:rPr/>
      </w:pPr>
      <w:r>
        <w:rPr>
          <w:b/>
          <w:szCs w:val="28"/>
        </w:rPr>
        <w:t xml:space="preserve">Студент должен 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кишечную непроходимость, свободный газ в брюшной пол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ть лучевое исследование при желудочно-кишечном кровотечении, перфорации полого органа брюшной полости, инородных телах ЖК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оценивать морфологические и функциональные изменения при заболеваниях ЖК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объем и последовательность лучевых исследова</w:t>
        <w:softHyphen/>
        <w:t>ний при язвенной болезни, дивертикулах, гастритах, колитах, доброкачественных и злокачественных опухолях, расширении вен пищевода, стенозах различной этиологии, грыж пищевод</w:t>
        <w:softHyphen/>
        <w:t>ного отверстия диафрагмы.</w:t>
      </w:r>
    </w:p>
    <w:p>
      <w:pPr>
        <w:pStyle w:val="Style101"/>
        <w:widowControl/>
        <w:spacing w:lineRule="auto" w:line="240"/>
        <w:rPr>
          <w:rStyle w:val="FontStyle31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  <w:t>Задания для самостоятельной аудиторной работы студентов:</w:t>
      </w:r>
    </w:p>
    <w:p>
      <w:pPr>
        <w:pStyle w:val="TextBodyIndent"/>
        <w:numPr>
          <w:ilvl w:val="0"/>
          <w:numId w:val="2"/>
        </w:numPr>
        <w:ind w:left="1080" w:right="-1" w:hanging="360"/>
        <w:rPr>
          <w:szCs w:val="28"/>
        </w:rPr>
      </w:pPr>
      <w:r>
        <w:rPr>
          <w:szCs w:val="28"/>
        </w:rPr>
        <w:t>Ознакомиться с теоретическим материалом по теме занятия с использованием конспектов лекций, рекомендуемой учебной литературы.</w:t>
      </w:r>
    </w:p>
    <w:p>
      <w:pPr>
        <w:pStyle w:val="TextBodyIndent"/>
        <w:numPr>
          <w:ilvl w:val="0"/>
          <w:numId w:val="2"/>
        </w:numPr>
        <w:ind w:left="1080" w:right="-1" w:hanging="360"/>
        <w:rPr>
          <w:szCs w:val="28"/>
        </w:rPr>
      </w:pPr>
      <w:r>
        <w:rPr>
          <w:szCs w:val="28"/>
        </w:rPr>
        <w:t xml:space="preserve">Ответить на вопросы для самоконтрол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right="922" w:hanging="0"/>
        <w:rPr/>
      </w:pPr>
      <w:r>
        <w:rPr>
          <w:rStyle w:val="FontStyle31"/>
          <w:rFonts w:eastAsia="Calibri" w:cs="Calibri"/>
          <w:sz w:val="28"/>
          <w:szCs w:val="28"/>
          <w:lang w:eastAsia="ru-RU"/>
        </w:rPr>
        <w:t xml:space="preserve">  </w:t>
      </w:r>
      <w:r>
        <w:rPr>
          <w:rStyle w:val="FontStyle31"/>
          <w:rFonts w:eastAsia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учевая семиотика неотложных состояний;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spacing w:lineRule="auto" w:line="240" w:before="0" w:after="0"/>
        <w:ind w:left="161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сследования ЖКТ (бесконтрастная рентгенография, рентгенография  с контрастированием в фазе частичного и тугого заполнения), их возможности и задачи ис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10" w:hanging="0"/>
        <w:rPr/>
      </w:pPr>
      <w:r>
        <w:rPr>
          <w:rFonts w:cs="Times New Roman" w:ascii="Times New Roman" w:hAnsi="Times New Roman"/>
          <w:sz w:val="28"/>
          <w:szCs w:val="28"/>
        </w:rPr>
        <w:t>- лучевая анатомия пищевод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елудка, кишеч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10" w:hanging="0"/>
        <w:rPr/>
      </w:pPr>
      <w:r>
        <w:rPr>
          <w:rFonts w:cs="Times New Roman" w:ascii="Times New Roman" w:hAnsi="Times New Roman"/>
          <w:sz w:val="28"/>
          <w:szCs w:val="28"/>
        </w:rPr>
        <w:t>- основные рентгенологические симптомы поражения ЖКТ (симптом «ниши», дефекта наполнени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ужения, дополнительной тени, расширения и др.)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 лучевая семиотика заболеваний ЖКТ.</w:t>
      </w:r>
    </w:p>
    <w:p>
      <w:pPr>
        <w:pStyle w:val="TextBodyIndent"/>
        <w:ind w:right="-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  <w:t>Проверить свои знания с использованием тестового контроля:</w:t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  <w:t>Выберите один или более правильных отве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перечисленных отделов желудка граничит с пищеводом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антральны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 тело желудк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кардиальный отде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 свод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субкардиальны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онтрастном исследовании желудка в фазу тугого наполнения можно определить все, </w:t>
      </w:r>
      <w:r>
        <w:rPr>
          <w:rFonts w:cs="Times New Roman" w:ascii="Times New Roman" w:hAnsi="Times New Roman"/>
          <w:sz w:val="28"/>
          <w:szCs w:val="28"/>
          <w:u w:val="single"/>
        </w:rPr>
        <w:t>кроме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 формы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 положени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 рельефа слизисто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 контуров желудк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 размера желудк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физиологических сужений в пищевод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- дв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- тр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- четыр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 - пя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 - нет сужени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из перечисленных случаев будет выявляться признак «дефект наполнения»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 при нарушении эвакуаторной функции желудк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 при воспалительном процесс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 при изъязвлении стенки орган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 при наличии в полости органа инородного тела или образования, растущего в просвет полого органа (безоар, полип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- при утолщении стенки желудка, пищевода, киш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сты №№ 5-6 для каждого вопроса, пронумерованного цифрой, необходимо подобрать ответы, обозначенные буквой, один и тот же ответ может быть использован несколько раз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перечисленных ниже симптомов соответствуют прямым, а какие косвенным признакам язвенной болезни желудка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рямые                                 А - околоязвенный воспалительный ва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косвенные                            В-симптом «ниши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-конвергенция складок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- симптом «указующего  перста»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-  изменение перистальтики, эвакуации и тонуса желудка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перечисленных методических приемов позволяют лучше распознавать следующие изменения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конвергенция складок слизистой                      А - бесконтрастное исследование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чаши Клойбера                                                     брюшной полости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деформация органа.                                             В - тугое заполнени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опухоль, инородное тело.                                   С - не тугое (частичное)      заполн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- наличие свободного газа в брюшной полости. Д - одномоментное двойное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 рельеф слизистой и толщина стенок органа          контрастировани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 эрозии желудка и 12 п.к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сты №№ 7-8 ответьте по следующему ключу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620"/>
        <w:gridCol w:w="162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1, 2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1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2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все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случаях может выявляться дефект наполнения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п желудк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фитный рак желудк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ар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звление стенки желуд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кладки определяются по малой кривизне желудка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е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ые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чатый рисунок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сты №№ 9-11 используйте следующий ключ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1980"/>
      </w:tblGrid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3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ер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ер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пределите верно, или неверно каждое из приведенных ниже утверждений. Если верны оба утверждения, то определите, есть ли между ними причинная зависимость (связ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имптом «ниша» является признаком экзофитно растущего патологического образования,  Потому что опухоль, располагается в просвете органа, создает условия для незаполнения этого участка контрастным веще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имптом «указующего перста» (Декервена) является прямым признаком язвы желудка, Потому что является регионарным спазмом мускулатуры на противоположной стороне стенки желу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од, направление, и толщина складок слизистой оболочки желудка лучше выявляется в фазу частичного заполнения, Потому что небольшое количество контрастного вещества в полости органа позволяет в большей степени исследовать рельеф слизис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 – С; 2 – С; 3- С; 4- Д; 5- 1-Б, 2- АСДЕ; 6-1-С, 2-А, 3-В, 4-В, 5-А, 6-С, 7-Д ; 7-А; 8-Д; 9-Д; 10-Д; 11-А.</w:t>
      </w:r>
    </w:p>
    <w:p>
      <w:pPr>
        <w:pStyle w:val="TextBodyIndent"/>
        <w:ind w:right="-1" w:hanging="0"/>
        <w:rPr/>
      </w:pPr>
      <w:r>
        <w:rPr>
          <w:b/>
          <w:szCs w:val="28"/>
        </w:rPr>
        <w:t>Формы контроля освоения заданий по самостоятельной аудиторной работе по данной теме</w:t>
      </w:r>
      <w:r>
        <w:rPr>
          <w:szCs w:val="28"/>
        </w:rPr>
        <w:t>: тестовые задания, контрольные вопросы.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асильев, А. Ю.</w:t>
      </w:r>
      <w:r>
        <w:rPr>
          <w:rFonts w:cs="Times New Roman" w:ascii="Times New Roman" w:hAnsi="Times New Roman"/>
          <w:sz w:val="28"/>
          <w:szCs w:val="28"/>
        </w:rPr>
        <w:t xml:space="preserve"> Лучевая диагностика: учебник для студентов педиатр. фак-та мед. вузов / А. Ю. Васильев, Е. Б. Ольхова. - 2-е изд. - М.: ГЭОТАР-МЕДИА, 2009. - 679 с.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, А. Ю. Лучевая диагностика [Электронный ресурс]: учебник для студентов педиатр. фак-тов / А. Ю. Васильев, Е. Б. Ольхова. - М.: ГЭОТАР-Медиа, 2008. - 688 с. </w:t>
      </w:r>
    </w:p>
    <w:p>
      <w:pPr>
        <w:pStyle w:val="Style18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ев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Электронный ресурс]: учебник / под ред. Г. Е. Труфанова. - Электрон. текстовые дан. - М.: ГЭОТАР-МЕДИА, 2011 -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11. - 416 с.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евая терапия [Электронный ресурс]: учебник в 2-х томах / Г.Е. Труфанов [и др.]. - М.: ГЭОТАР-Медиа, 2010. - Т. 2. - 192 с.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нденбратен, Л. Д. </w:t>
      </w:r>
      <w:r>
        <w:rPr>
          <w:rFonts w:cs="Times New Roman" w:ascii="Times New Roman" w:hAnsi="Times New Roman"/>
          <w:sz w:val="28"/>
          <w:szCs w:val="28"/>
        </w:rPr>
        <w:t>Медицинская радиология (основы лучевой диагностики и лучевой терапии): учебник для студ. мед. вузов / Л. Д. Линденбратен, И. П. Королюк. - 2-е изд., перераб. и доп. - М.: Медицина, 2000. - 670, [2] с.: ил. - (Учебная литература. Для студ. мед. вузов).</w:t>
      </w:r>
    </w:p>
    <w:p>
      <w:pPr>
        <w:pStyle w:val="Normal"/>
        <w:shd w:fill="FFFFFF" w:val="clear"/>
        <w:spacing w:before="0" w:after="0"/>
        <w:ind w:left="19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сникова, И. Ю.</w:t>
      </w:r>
      <w:r>
        <w:rPr>
          <w:rFonts w:cs="Times New Roman" w:ascii="Times New Roman" w:hAnsi="Times New Roman"/>
          <w:sz w:val="28"/>
          <w:szCs w:val="28"/>
        </w:rPr>
        <w:t xml:space="preserve"> Ультразвуковая диагностика [Электронный ресурс] : учебное пособие / И. Ю. Насникова, Н. Ю. Маркина. - Электрон. текстовые дан. - М.: Гэотар Медиа, 2008. - 176 с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нтервенционная радиология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учебное пособие / под ред. Л. С. Кокова. - Электрон. текстовые дан. - М.: ГЭОТАР-МЕДИА, 2008. - 192 с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ультразвукового метод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и его применение в клинике внутренних болезней: учеб.-метод. пособие для студ. III-IV курсов лечебного и педиатр. фак. : учеб. пособие для системы послевуз. проф. образования врачей / [сост.: И. В. Верзакова, Л. Е. Ахмедова, Ш. З. Загидуллин, Э. Д. Поздеева, Р. Г. Валеев; Башкирский гос. мед. ун-т. Каф. лучевой диагностики и лучевой терапии с курсом ИПО, Каф. пропедевтики внутренних болезней. - Уфа: Изд-во БГМУ, 2004. - </w:t>
      </w:r>
      <w:r>
        <w:rPr>
          <w:rFonts w:cs="Times New Roman" w:ascii="Times New Roman" w:hAnsi="Times New Roman"/>
          <w:bCs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>. - 132 с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инструментальные исследования в диагностике [Электронный ресурс] : справочник / пер. с англ. В.Ю. Халатова; под ред. В.Н. Титова. - М.: ГЭОТАР-МЕД, 2004. - 960 с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ясова, Е. Б. Лучевая диагностика [Электронный ресурс]: учебное пособие / Е. Б. Илясова, М. Л. Чехонацкая, В. Н. Приезжева. - М.: ГЭОТАР-Медиа, 2009. - 280 с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72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/>
      </w:r>
    </w:p>
    <w:p>
      <w:pPr>
        <w:pStyle w:val="TextBodyIndent"/>
        <w:ind w:left="720" w:right="-1" w:hanging="72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  <w:t>Подпись автора методической разработки.</w:t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  <w:t>«___»____________2013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hanging="11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firstLine="1142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55:00Z</dcterms:created>
  <dc:creator>Михайлов</dc:creator>
  <dc:description/>
  <cp:keywords/>
  <dc:language>en-US</dc:language>
  <cp:lastModifiedBy>Кафедра</cp:lastModifiedBy>
  <cp:lastPrinted>2015-02-14T13:29:00Z</cp:lastPrinted>
  <dcterms:modified xsi:type="dcterms:W3CDTF">2015-04-15T05:37:00Z</dcterms:modified>
  <cp:revision>34</cp:revision>
  <dc:subject/>
  <dc:title/>
</cp:coreProperties>
</file>