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"/>
        <w:spacing w:lineRule="auto" w:line="240"/>
        <w:rPr>
          <w:b/>
          <w:b/>
          <w:sz w:val="20"/>
        </w:rPr>
      </w:pPr>
      <w:r>
        <w:rPr>
          <w:b/>
          <w:sz w:val="20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756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5_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 xml:space="preserve">ДЛЯ ПРЕПОДАВАТЕЛЕЙ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практическому занятию по теме: «Лучевая диагностика в нефрологии и урологии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пропедевтика внутренних болезней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1 лечебное дело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6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45"/>
        <w:rPr/>
      </w:pPr>
      <w:r>
        <w:rPr>
          <w:szCs w:val="28"/>
        </w:rPr>
        <w:t>Тема : Лучевая диагностика в нефрологии и урологии» на основании рабочей программы дисциплины «Общая хирургия, лучевая диагностика», по специальности «Лечебное дело» для очной формы, утвержденной ректором ГБОУ ВПО БГМУ Минздрава России В.Н.Павловым «23» тюня 2013 года.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и ее актуальность.</w:t>
      </w:r>
      <w:r>
        <w:rPr>
          <w:color w:val="000000"/>
          <w:szCs w:val="28"/>
        </w:rPr>
        <w:t xml:space="preserve">  Методы лучевой диагностики находят широкое при</w:t>
        <w:softHyphen/>
        <w:t>менение в современной клинике. И</w:t>
      </w:r>
      <w:r>
        <w:rPr/>
        <w:t>зучение методов лучевой диагностики и семиотики заболеваний в урологии и нефрологии позволит в дальнейшем обоснованно выбирать наиболее информативные методы исследования; правильно вырабо</w:t>
        <w:softHyphen/>
        <w:t>танный алгоритм обеспечит своевременную диагностику при минимальной лучевой нагрузке.</w:t>
      </w:r>
    </w:p>
    <w:p>
      <w:pPr>
        <w:pStyle w:val="TextBodyIndent"/>
        <w:ind w:left="108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  <w:tab w:val="left" w:pos="1128" w:leader="none"/>
        </w:tabs>
        <w:ind w:left="0"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занятия: </w:t>
      </w:r>
      <w:r>
        <w:rPr/>
        <w:t>изучить возможности лучевых методов исследования в диагностике неотложных состояний в уронефрологии и нау</w:t>
        <w:softHyphen/>
        <w:t>читься составлять алгоритм лучевых исследований при мочекаменной болезни, воспалительных и опухолевых заболеваний, травмах и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firstLine="708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 xml:space="preserve"> (исходные базисные знания и умения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в уронефр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 в уронефролог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воспалительных и опухолевых заболеваний почек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rStyle w:val="FontStyle31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720"/>
        <w:rPr>
          <w:szCs w:val="28"/>
        </w:rPr>
      </w:pPr>
      <w:r>
        <w:rPr>
          <w:b/>
          <w:bCs/>
          <w:szCs w:val="28"/>
        </w:rPr>
        <w:t>3. Необходимые базисные знания и ум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ую семиотику неотложных состояний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 лучевая диагностика аномалий развития мочевыделительной системы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опухолей мочевыделительной системы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лучевая диагностика воспалительных заболеваний мочевыделительной системы.</w:t>
      </w:r>
    </w:p>
    <w:p>
      <w:pPr>
        <w:pStyle w:val="TextBodyIndent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4 часа.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  <w:u w:val="single"/>
        </w:rPr>
        <w:t xml:space="preserve">6.1. Дидактический материал: </w:t>
      </w:r>
      <w:r>
        <w:rPr>
          <w:color w:val="000000"/>
          <w:szCs w:val="28"/>
        </w:rPr>
        <w:t>Рентгенограммы, КТ-, МРТ-граммы, тесты исходного и конечного уровня знаний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/>
      </w:pPr>
      <w:r>
        <w:rPr>
          <w:szCs w:val="28"/>
          <w:u w:val="single"/>
        </w:rPr>
        <w:t xml:space="preserve">6.2. ТСО:  </w:t>
      </w:r>
      <w:r>
        <w:rPr>
          <w:color w:val="000000"/>
          <w:szCs w:val="28"/>
        </w:rPr>
        <w:t>негатоскопы,</w:t>
      </w:r>
      <w:r>
        <w:rPr>
          <w:szCs w:val="28"/>
        </w:rPr>
        <w:t xml:space="preserve"> компьютеры </w:t>
      </w:r>
    </w:p>
    <w:p>
      <w:pPr>
        <w:pStyle w:val="TextBodyIndent"/>
        <w:ind w:left="4111" w:right="-1" w:hanging="4111"/>
        <w:rPr>
          <w:szCs w:val="28"/>
        </w:rPr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  <w:r>
        <w:rPr>
          <w:bCs/>
          <w:szCs w:val="28"/>
        </w:rPr>
        <w:t>: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1. Вступительное слово преподавател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2. Контроль исходного уровня знаний и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стовый контроль исходного уровня зна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ки у здорового человека находятся на уровне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8-10-го грудного позвон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2-го грудного и 1-2-го поясничного позвон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1-5-го поясничного позвонков</w:t>
      </w:r>
    </w:p>
    <w:p>
      <w:pPr>
        <w:pStyle w:val="TextBodyIndent"/>
        <w:ind w:right="-1" w:hanging="0"/>
        <w:rPr/>
      </w:pPr>
      <w:r>
        <w:rPr>
          <w:color w:val="000000"/>
          <w:szCs w:val="28"/>
        </w:rPr>
        <w:t xml:space="preserve">4. 4-5-го поясничного позвонков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>Эталон ответа: 2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Показанием к экстренному проведению урографии являетс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1-острая почечная колика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2- подозрение на опухоль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3-пиелонефритическая атака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4-травма живота с гематурией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5-дистопия почки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>Эталон ответа: 4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  <w:t>Место проведения самоподготовки:</w:t>
      </w:r>
    </w:p>
    <w:p>
      <w:pPr>
        <w:pStyle w:val="TextBodyIndent"/>
        <w:ind w:right="-1" w:hanging="0"/>
        <w:rPr/>
      </w:pPr>
      <w:r>
        <w:rPr>
          <w:szCs w:val="28"/>
        </w:rPr>
        <w:t>кафедра лучевой диагностики и лучевой терапии, учебная комната, кабинеты отдела интроскопии</w:t>
      </w:r>
      <w:r>
        <w:rPr>
          <w:szCs w:val="28"/>
          <w:u w:val="single"/>
        </w:rPr>
        <w:t xml:space="preserve">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  <w:u w:val="single"/>
        </w:rPr>
        <w:t>Учебно-исследовательская работа студентов по данной теме (проводится в учебное время</w:t>
      </w:r>
      <w:r>
        <w:rPr>
          <w:szCs w:val="28"/>
        </w:rPr>
        <w:t>): работа с основной и дополнительной литературой, анализ историй болезни, анализ медицинской документации.</w:t>
      </w:r>
    </w:p>
    <w:p>
      <w:pPr>
        <w:pStyle w:val="TextBodyIndent"/>
        <w:ind w:left="720" w:right="-1" w:firstLine="720"/>
        <w:jc w:val="right"/>
        <w:rPr/>
      </w:pPr>
      <w:r>
        <w:rPr/>
        <w:t>Таблица 1. Технологическая карта занятия</w:t>
      </w:r>
    </w:p>
    <w:p>
      <w:pPr>
        <w:pStyle w:val="TextBodyIndent"/>
        <w:ind w:left="720" w:right="-1" w:firstLine="720"/>
        <w:jc w:val="right"/>
        <w:rPr>
          <w:u w:val="single"/>
        </w:rPr>
      </w:pPr>
      <w:r>
        <w:rPr>
          <w:u w:val="single"/>
        </w:rPr>
      </w:r>
    </w:p>
    <w:tbl>
      <w:tblPr>
        <w:tblW w:w="11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567"/>
        <w:gridCol w:w="2267"/>
        <w:gridCol w:w="1275"/>
        <w:gridCol w:w="2127"/>
        <w:gridCol w:w="2283"/>
      </w:tblGrid>
      <w:tr>
        <w:trPr>
          <w:trHeight w:val="47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4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9" w:right="-167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 занятия, их содерж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-144" w:hanging="0"/>
              <w:rPr>
                <w:sz w:val="20"/>
              </w:rPr>
            </w:pPr>
            <w:r>
              <w:rPr>
                <w:sz w:val="20"/>
              </w:rPr>
              <w:t>Время, мин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Используемые наглядные, методические пособия и д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Цель и характер деятельности</w:t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студен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ый эта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ых знаний студентов с применением тестовы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Тесты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ипов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-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рный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, усвоение основных принципов лучевого исследовани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е студентов с содержание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Учебные таблицы, слайды, алгоритмы, диагностические изображения (рентгенограммы, эхограммы, томограммы и др.), проекционная аппаратура, негатоскоп</w:t>
            </w:r>
          </w:p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Самостоятельная работа студентов под руководством преподавателя:</w:t>
            </w:r>
          </w:p>
          <w:p>
            <w:pPr>
              <w:pStyle w:val="TextBodyIndent"/>
              <w:ind w:right="-1" w:hanging="0"/>
              <w:rPr>
                <w:sz w:val="24"/>
              </w:rPr>
            </w:pPr>
            <w:r>
              <w:rPr>
                <w:sz w:val="24"/>
              </w:rPr>
              <w:t>а) описание диагностических изображений рентгенограммы, эхограммы, томограммы и др.) по теме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Диагностические изображения, схемы описания, таблицы по диф. диагностике, учебные фильмы, атласы изоб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диагностические кабин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 определить показания к выбору метода лучевого исследования, исходя из возможностей, преимуществ и недостатков метода. Уметь определить методику исследования, описать симптомы повреждения и определить ведущий диагностический синдром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проводимыми исследованиями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) посещение со студентами диагностических кабин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диагностическое оборудование кабинетов, лаборатори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абинеты УЗД, рентгенкабинет, МРТ, КТ кабинеты, кабинет радионуклидной диагно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следовании  больны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деятельностью студентов, соблюдением техники безопасности при работе с негатоскопами и посещении диагностических кабинетов</w:t>
            </w:r>
          </w:p>
        </w:tc>
      </w:tr>
      <w:tr>
        <w:trPr>
          <w:trHeight w:val="1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в) анализ результатов лучевых исследований бо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Негатоскоп, набор рентгенограмм,  эхограмм, сцинти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 xml:space="preserve">Установить по данны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-графии наличие  процесса, и др., определить показания и противопоказания к проведению метода исслед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трактовки лучевых исследований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Разбор лабораторных исследований, проведение анализа и описание рентгенограмм, эхограмм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Больные, их диагностические изображения, результаты исследований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абинеты отделений лучевой диагностики и У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ть выделять характерные симптомы поражения органа на рентгенограмме, эхограмме и т.д., </w:t>
            </w:r>
          </w:p>
          <w:p>
            <w:pPr>
              <w:pStyle w:val="TextBodyIndent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Установить основной синдром поражения, определить варианты заболеваний, при которых выявляется данный лучевой синдром, определить необходимость и метод последующего лучевого исследования. (рациональный диагностический алгоритм)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ть диагностическое мышление студента. Подчеркнуть необходимость особенности клинической интерпретации различных вариантов лучевой картины в зависимости от заболевания</w:t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бор вопросов лучевого исследования и анализа изображения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следуемые  больные, ситуацио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ить план лучевого обследования больног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Обратить внимание студентов на общие задачи лучевого обследования больных на индивидуальность подбора методов лучевой диагностики.</w:t>
            </w:r>
          </w:p>
        </w:tc>
      </w:tr>
      <w:tr>
        <w:trPr>
          <w:trHeight w:val="28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конечного уровня знаний и умений по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сты, ситуационные задачи, деловые игры, компьютерные контролирующие программы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ая комната, компью-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терный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воение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оретического 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и практического материала по теме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занятия.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рка результатов тестирования, уровня усвоения темы занятия</w:t>
            </w:r>
          </w:p>
        </w:tc>
      </w:tr>
      <w:tr>
        <w:trPr>
          <w:trHeight w:val="10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Задание на дом</w:t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TextBodyIndent"/>
        <w:ind w:left="720" w:right="-1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ind w:left="720" w:right="-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TextBodyIndent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720" w:right="-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00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5:04:00Z</dcterms:modified>
  <cp:revision>23</cp:revision>
  <dc:subject/>
  <dc:title/>
</cp:coreProperties>
</file>