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актических умений и навыков для проведения текущей аттестации по разделам (этапам) производственной практики диагностического профиля, осваиваемым обучающимся самостоятельно:</w:t>
      </w:r>
    </w:p>
    <w:tbl>
      <w:tblPr>
        <w:tblW w:w="10441" w:type="dxa"/>
        <w:jc w:val="left"/>
        <w:tblInd w:w="-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852"/>
        <w:gridCol w:w="2134"/>
        <w:gridCol w:w="1134"/>
        <w:gridCol w:w="781"/>
      </w:tblGrid>
      <w:tr>
        <w:trPr>
          <w:trHeight w:val="2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" w:right="6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нипуляц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умение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вык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9" w:after="0"/>
              <w:ind w:left="585" w:right="214" w:hanging="3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и,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рудовы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585" w:right="327" w:hanging="204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Рекомендуемо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556" w:right="491" w:firstLine="3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ически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9" w:right="1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кальное обслед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ьных с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тологи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условия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циона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4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К-5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К-6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0" w:right="4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9" w:right="1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лабораторно-инструменталь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следования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зологи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0" w:right="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К-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0" w:right="4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9" w:right="1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бораторно-инструмента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аний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0" w:right="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общ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ов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анализ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ч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бщего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чипоренко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мницкому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0" w:right="4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кр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биохим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ов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электрокардиограф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хокардиограф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УЗ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юш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е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0" w:right="4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R-граф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д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д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юш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фиброгастродуоденоскоп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спирограф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плевра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9" w:right="1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ин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гно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ифик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К-6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4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9" w:right="1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едующ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4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К-4, ПК-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запис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4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измер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38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опреде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к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рач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4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опреде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ов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с-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Rh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99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выполн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ую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им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о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н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ьн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99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провед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евр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ц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ассистирова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99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125"/>
        <w:gridCol w:w="1136"/>
        <w:gridCol w:w="850"/>
      </w:tblGrid>
      <w:tr>
        <w:trPr>
          <w:tblHeader w:val="true"/>
          <w:trHeight w:val="1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Манипуляция (умение, навы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етенции, трудов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уемое 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 фактически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исание академической истории болез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5, ПК-6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05.7), (А/01.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скультация живо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, ПК-6, (А/05.7), (А/01.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куссия живо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альное пальцевое исследование и вагинальное исследование для определения тазового абсцесс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пация и перкуссия печен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пация желчного пузыр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анальной област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и пальпация молочной железы, регионарных лимфатических узл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змеров грыжевого выпячивания, оценка его поверхности, консистенции и данных перкусс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и трактовка рентгенограмм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, ПК-6, (А/05.7), (А/01.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вка данных УЗИ печени и желчных путе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ктовка данных УЗИ поджелудочной железы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вка данных маммографии, УЗИ, пункционной биопс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вка данных УЗИ, радиоизотопных методов обследования, пункционной биопс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0:00Z</dcterms:created>
  <dc:creator>Мвидео</dc:creator>
  <dc:description/>
  <dc:language>en-US</dc:language>
  <cp:lastModifiedBy/>
  <dcterms:modified xsi:type="dcterms:W3CDTF">2023-09-19T07:32:33Z</dcterms:modified>
  <cp:revision>3</cp:revision>
  <dc:subject/>
  <dc:title/>
</cp:coreProperties>
</file>