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auto" w:line="276"/>
        <w:ind w:left="4962" w:right="0" w:hanging="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76"/>
        <w:ind w:left="4962" w:right="0" w:hanging="0"/>
        <w:jc w:val="both"/>
        <w:rPr>
          <w:rFonts w:ascii="Times New Roman" w:hAnsi="Times New Roman" w:cs="Times New Roman"/>
          <w:sz w:val="26"/>
          <w:szCs w:val="26"/>
        </w:rPr>
      </w:pPr>
      <w:r>
        <w:drawing>
          <wp:anchor behindDoc="1" distT="0" distB="0" distL="0" distR="0" simplePos="0" locked="0" layoutInCell="0" allowOverlap="1" relativeHeight="2">
            <wp:simplePos x="0" y="0"/>
            <wp:positionH relativeFrom="column">
              <wp:posOffset>3848735</wp:posOffset>
            </wp:positionH>
            <wp:positionV relativeFrom="paragraph">
              <wp:posOffset>196215</wp:posOffset>
            </wp:positionV>
            <wp:extent cx="934085"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94" t="51668" r="38147" b="43802"/>
                    <a:stretch>
                      <a:fillRect/>
                    </a:stretch>
                  </pic:blipFill>
                  <pic:spPr bwMode="auto">
                    <a:xfrm>
                      <a:off x="0" y="0"/>
                      <a:ext cx="934085" cy="349885"/>
                    </a:xfrm>
                    <a:prstGeom prst="rect">
                      <a:avLst/>
                    </a:prstGeom>
                  </pic:spPr>
                </pic:pic>
              </a:graphicData>
            </a:graphic>
          </wp:anchor>
        </w:drawing>
      </w:r>
      <w:r>
        <w:rPr>
          <w:rFonts w:cs="Times New Roman" w:ascii="Times New Roman" w:hAnsi="Times New Roman"/>
          <w:sz w:val="26"/>
          <w:szCs w:val="26"/>
        </w:rPr>
        <w:t xml:space="preserve">Зав. кафедрой </w:t>
      </w:r>
    </w:p>
    <w:p>
      <w:pPr>
        <w:pStyle w:val="Normal"/>
        <w:spacing w:lineRule="auto" w:line="276"/>
        <w:ind w:left="4962" w:right="0" w:hanging="0"/>
        <w:jc w:val="both"/>
        <w:rPr>
          <w:rFonts w:ascii="Times New Roman" w:hAnsi="Times New Roman" w:cs="Times New Roman"/>
          <w:sz w:val="26"/>
          <w:szCs w:val="26"/>
        </w:rPr>
      </w:pPr>
      <w:r>
        <w:rPr>
          <w:rFonts w:cs="Times New Roman" w:ascii="Times New Roman" w:hAnsi="Times New Roman"/>
          <w:sz w:val="26"/>
          <w:szCs w:val="26"/>
        </w:rPr>
        <w:t>профессор________ Г.Х. Мирсаева</w:t>
      </w:r>
    </w:p>
    <w:p>
      <w:pPr>
        <w:pStyle w:val="Normal"/>
        <w:spacing w:lineRule="auto" w:line="276"/>
        <w:ind w:left="4962" w:right="0" w:hanging="0"/>
        <w:jc w:val="both"/>
        <w:rPr>
          <w:rFonts w:ascii="Times New Roman" w:hAnsi="Times New Roman" w:eastAsia="Times New Roman" w:cs="Times New Roman"/>
          <w:b w:val="false"/>
          <w:b w:val="false"/>
          <w:bCs w:val="false"/>
          <w:sz w:val="26"/>
          <w:szCs w:val="26"/>
          <w:u w:val="single"/>
          <w:lang w:eastAsia="ru-RU"/>
        </w:rPr>
      </w:pPr>
      <w:r>
        <w:rPr>
          <w:rFonts w:eastAsia="Times New Roman" w:cs="Times New Roman" w:ascii="Times New Roman" w:hAnsi="Times New Roman"/>
          <w:b w:val="false"/>
          <w:bCs w:val="false"/>
          <w:sz w:val="26"/>
          <w:szCs w:val="26"/>
          <w:u w:val="single"/>
          <w:lang w:eastAsia="ru-RU"/>
        </w:rPr>
        <w:t>«29» 08  2023 г.</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Задачи </w:t>
      </w:r>
      <w:r>
        <w:rPr>
          <w:rFonts w:eastAsia="Times New Roman" w:cs="Times New Roman" w:ascii="Times New Roman" w:hAnsi="Times New Roman"/>
          <w:b/>
          <w:bCs/>
          <w:sz w:val="26"/>
          <w:szCs w:val="26"/>
          <w:lang w:eastAsia="ru-RU"/>
        </w:rPr>
        <w:t>по производственной практике диагностического профиля  (терапевтический модуль) для обучающихся 3 курса специальности Лечебное дело на V  семестр 2023-2024 учебного года</w:t>
      </w:r>
    </w:p>
    <w:p>
      <w:pPr>
        <w:pStyle w:val="TextBody"/>
        <w:rPr/>
      </w:pPr>
      <w:r>
        <w:rPr/>
      </w:r>
    </w:p>
    <w:p>
      <w:pPr>
        <w:pStyle w:val="TextBody"/>
        <w:rPr/>
      </w:pPr>
      <w:r>
        <w:rPr/>
      </w:r>
    </w:p>
    <w:tbl>
      <w:tblPr>
        <w:tblW w:w="10490" w:type="dxa"/>
        <w:jc w:val="center"/>
        <w:tblInd w:w="0" w:type="dxa"/>
        <w:tblLayout w:type="fixed"/>
        <w:tblCellMar>
          <w:top w:w="0" w:type="dxa"/>
          <w:left w:w="108" w:type="dxa"/>
          <w:bottom w:w="0" w:type="dxa"/>
          <w:right w:w="108" w:type="dxa"/>
        </w:tblCellMar>
      </w:tblPr>
      <w:tblGrid>
        <w:gridCol w:w="1932"/>
        <w:gridCol w:w="855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компетен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rHeight w:val="38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 40 лет жалуется на слабость, похудание, снижение аппетита, головную боль. Из анамнеза известно, что в юности перенесла острый гломерулонефрит. С 25 лет страдает артериальной гипертензией. К врачу обращалась редко, систематически не лечилась.</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при пальпации сердца верхушечный толчок определяется в 5 межреберье га левой среднеключичной линии, усиленный, разлитой; при аускультации сердца выслушивается акцент 2 тона над аортой.</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льзя ли жалобы больной связать с патологией почек?</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 каком синдроме при этом можно думать?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то можно выявить методом перкуссии сердц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дополнительные сведения нужны для постановки диагноз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апевту в поликлинику обратился мужчина 30 лет с язвенной болезнью двенадцатиперстной кишки в анамнезе.</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пациент отмечает стул черного цвета вне периодов приема медикаментов. В крови отмечается уменьшение количества эритроцитов и гемоглобина.</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чем должен подумать врач?</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е исследование следует провести для уточнения диагноза?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акие симптомы обострения заболевания можно выявить методом пальпации?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называется стул черного цвет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мужчина 59 лет с жалобами на выраженную одышку, учащенное сердцебиение, частые приступы удушья на фоне физической нагрузки. В последние недели на ногах начали нарастать отеки. Из анамнеза: злостный курильщик, около 15 лет страдает хронической обструктивной болезнью легких, базисную бронхолитическую терапию регулярно не принимае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перкуссии грудной клетки над легкими определяется легочной звук с коробочным оттенком.</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е осложнение хронической обструктивной болезни легких развилось у пациента (синдром)?</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й отдел или отделы сердца страдаю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изменятся тоны и границы сердц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ком круге кровообращения увеличится давлен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27 лет жалуется на  боли в  подложечной  области, которые возникают после приема пищи, особенно острой и грубой. Боли иррадиируют в область грудной клетки, сопровождаются тошнотой и рвотой, вскоре после приема пищи. Рвота облегчает состояние больного. Кроме этого, больного беспокоят вздутие живота, метеоризм и отрыжка кислым.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брюшная стенка слабо участвует в акте дыхания, напряжена в эпигастральной области, резко болезненна ниже мечевидного отростка.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предварительный диагноз?</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имптомы будут выявляться при пальпации в эпигастрии?</w:t>
            </w:r>
          </w:p>
          <w:p>
            <w:pPr>
              <w:pStyle w:val="Normal"/>
              <w:numPr>
                <w:ilvl w:val="0"/>
                <w:numId w:val="26"/>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ужно провести для подтверждения диагноза?</w:t>
            </w:r>
          </w:p>
          <w:p>
            <w:pPr>
              <w:pStyle w:val="Normal"/>
              <w:spacing w:lineRule="auto" w:line="276" w:before="0" w:after="0"/>
              <w:ind w:left="68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К кардиологу в поликлинику по направлению терапевта обратился мужчина 58 лет с жалобами на давящие приступообразные боли за грудиной, купирующиеся нитроглицерином и возникающие на фоне физической нагрузки. На ЭКГ покоя отмечена депрессия сегмента ST более 2 мм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грудных отведениях.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бъяснить эти изменения?</w:t>
            </w:r>
          </w:p>
          <w:p>
            <w:pPr>
              <w:pStyle w:val="Normal"/>
              <w:numPr>
                <w:ilvl w:val="0"/>
                <w:numId w:val="1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предварительный диагноз?</w:t>
            </w:r>
          </w:p>
          <w:p>
            <w:pPr>
              <w:pStyle w:val="Normal"/>
              <w:numPr>
                <w:ilvl w:val="0"/>
                <w:numId w:val="1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ужно провести для подтверждения диагно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6.</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м студентам дано задание определить верхнюю границу печени по среднеключичной линии справа. Один студент определил границы печени, пользуясь тихой перкуссией, и нашел ее на уровне шестого ребра, другой применил глубокую перкуссию и нашел верхнюю границу печени на уровне пятого ребра.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из студентов определил верхнюю границу печени правильно и почему? </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положение верхней границы относительной тупости печени?</w:t>
            </w:r>
          </w:p>
          <w:p>
            <w:pPr>
              <w:pStyle w:val="Normal"/>
              <w:numPr>
                <w:ilvl w:val="0"/>
                <w:numId w:val="4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абсолютной или относительной верхней границы печёночной тупости более постоянно?</w:t>
            </w:r>
          </w:p>
          <w:p>
            <w:pPr>
              <w:pStyle w:val="Normal"/>
              <w:numPr>
                <w:ilvl w:val="0"/>
                <w:numId w:val="44"/>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м какой границы тупости печени ограничиваются на практик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7.</w:t>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Н. 40 лет жалуется на тупые боли в правой поясничной   области.   Температура   тела   повышается   до 39-40 °С, с ознобом, лихорадка. Отмечает несколько учащенное и болезненное мочеиспускание. Заболевание связывает с переохлаждением..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состояние пациентки средней тяжести. Кожные покровы сухие, горячие. Живот мягкий, безболезненный Симптом Щеткина-Блюмберга отрицательный. Почки не пальпируются. При поколачивании по правой поясничной области определяется резкая болезненность.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 заболевания?</w:t>
            </w:r>
          </w:p>
          <w:p>
            <w:pPr>
              <w:pStyle w:val="Normal"/>
              <w:numPr>
                <w:ilvl w:val="0"/>
                <w:numId w:val="1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клинические синдромы выявляются у пациента? </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ополнительные исследования нужно провести для подтверждения диагноза? </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менения в общем анализе мочи и анализе мочи по Нечипоренко можно ожидать?</w:t>
            </w:r>
          </w:p>
        </w:tc>
      </w:tr>
      <w:tr>
        <w:trPr>
          <w:trHeight w:val="34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8.</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й С., 48 лет жалуется на сильные боли в левой поясничной области, отдающие в левую паховую область. Боли появились внезапно, после тряской поездки в деревню к родственникам, боли сопровождаются частыми позывами на мочеиспускание. </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Объективно: при осмотре больной проявляет беспокойство, не может долгое время находиться в одном положении, стонет от болей. Температура тела 37,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Поколачивание по левой поясничной области болезненно. При пальпации живота определяется умеренная болезненность в левом фланге и левой подвздошной области.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патологическом синдроме можно думать?</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каком заболевании данный синдром является ведущим?</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ополнительные исследования необходимы для уточнения характера заболевания?</w:t>
            </w:r>
          </w:p>
          <w:p>
            <w:pPr>
              <w:pStyle w:val="Normal"/>
              <w:numPr>
                <w:ilvl w:val="0"/>
                <w:numId w:val="5"/>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зменения в общем анализе мочи можно ожидать?</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9.</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Б., 52 года, страдает геморроем. В течение длительного времени отмечает частые ректальные необильные кровотечения. В настоящее время жалуется на повышенную утомляемость, общую слабость, головокружение, шум в ушах. Заболеваний сердечно-сосудистой системы в анамнезе не отмечает.</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тмечается бледность кожных покровов и слизистых оболочек. Границы сердца не изменены, при аускультации определяется систолический  шум на верхушке. При исследовании крови обнаружено уменьшение содержания гемоглобина, количества эритроцитов, снижение цветового показателя (0,5-0,6). Эритроциты изменены: микроцитоз, пойкилоцитоз, гипохромия. Количество ретикулоцитов 18%.</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изменения крови, имеющиеся у больного, и как они называются?</w:t>
            </w:r>
          </w:p>
          <w:p>
            <w:pPr>
              <w:pStyle w:val="Normal"/>
              <w:numPr>
                <w:ilvl w:val="0"/>
                <w:numId w:val="17"/>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объяснить наличие систолического шума на верхушке сердца? </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му типу шумов относится данный систолический шум?</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0.</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мужчина 47 лет. Последние годы он отмечает похудание, поносы, отрыжку, повышенную утомляемость при физической нагрузке, головокружение, шум в ушах, потемнение в глазах. Из анамнеза стало известно, что 5 лет назад была удалена часть желудка по поводу язвенной болезни.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периферической крови найдена гипохромная анемия, форма и размеры эритроцитов изменены, их окраска бледная.</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причину развития заболевания у данного пациента. </w:t>
            </w:r>
          </w:p>
          <w:p>
            <w:pPr>
              <w:pStyle w:val="Normal"/>
              <w:numPr>
                <w:ilvl w:val="0"/>
                <w:numId w:val="5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ужно провести для уточнения диагноза?</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1.</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Т., 53 года, страдает анацидным гастритом в течение 15 лет. За последний год появились поносы, резкая общая слабость, шум в ушах, головокружения, одышка, учащенное сердцебиение при нагрузке, быстрая утомляемость, извращение вкус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бщем осмотре отмечаются сухость и бледность с легким зеленоватым оттенком кожных покровов, заеды в углах рта, тусклые и секущиеся на концах волосы, поперечная исчерченность и ломкость ногтей, которые имеют ложкообразную форму.</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В общем анализе крови: эритроциты - 2,9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гемоглобин - 58г/л; цветовой показатель 0,5. Эритроциты бледные, некоторые в виде колец, пойкилоцитоз, анизоцитоз. СОЭ 44 мм/час.</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и степень тяжести заболевания? </w:t>
            </w:r>
          </w:p>
          <w:p>
            <w:pPr>
              <w:pStyle w:val="Normal"/>
              <w:numPr>
                <w:ilvl w:val="0"/>
                <w:numId w:val="49"/>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причина развития заболевания?</w:t>
            </w:r>
          </w:p>
          <w:p>
            <w:pPr>
              <w:pStyle w:val="Normal"/>
              <w:numPr>
                <w:ilvl w:val="0"/>
                <w:numId w:val="49"/>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клинический синдром отражают физикальные данные, полученные при общем осмотре? </w:t>
            </w:r>
          </w:p>
          <w:p>
            <w:pPr>
              <w:pStyle w:val="Normal"/>
              <w:numPr>
                <w:ilvl w:val="0"/>
                <w:numId w:val="4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ругое название ложкообразной формы ногтей.</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2.</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Р., 49 лет, жалуется на похудание, общую слабость, плохой аппетит, самопроизвольное появление синяков и гематом, иногда – носовые кровотечения, боли в мышцах и суставах. Больной себя считает 7 лет.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бщем осмотре обнаружено резкое истощение больной, живот значительно увеличен, больше в верхней части. При его пальпации определяется выраженное увеличение печени и, особенно, селезёнки.</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эритроциты - 2,5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гемоглобин - 50г/л;  лейкоциты - 40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лейкоцитарная формула: эозинофилы - 7%; базофилы - 6%; миелобласты - 1%; промиелоциты - 3%, миелоциты - 6%, юные нейтрофилы - 10%; палочкоядерные нейтрофилы - 2%, сегментоядерные нейтрофилы - 50%, лимфоциты - 10%, моноциты - 5%, СОЭ - 56 мм/час. Количество тромбоцитов -130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ведущий клинический синдром при данном заболевании?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интерпретация изменений в общем анализе крови? </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в картине периферической крови признаки лейкемического провала?</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3.</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67 лет обратился к терапевту поликлиники с жалобами на появление в области шеи и подмышечных областях опухолевидных безболезненных образований, кожный зуд, периодическую лихорадку, похудание, потливость.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смотре пациента обнаружено резкое увеличение всех периферических лимфатических узлов. При пальпации лимфатические узлы эластично-тестоватой консистенции, не спаяны между собой и с подлежащими тканями, безболезненны. При исследовании живота обнаружено его умеренное увеличение за счет печени и селезёнки.</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эритроциты - 3х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 гемоглобин - 60 г/л, лейкоциты - 200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лейкоцитарная формула: эозинофилы - 2%, палочкоядерные нейтрофилы - 2%, сегментоядерные нейтрофилы - 4%, лимфобласты - 1%, пролимфоциты - 5%, лимфоциты - 80%, моноциты - 6%, СОЭ – 64 мм/час.</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ведущий клинический синдром при данном заболевании? </w:t>
            </w:r>
          </w:p>
          <w:p>
            <w:pPr>
              <w:pStyle w:val="Normal"/>
              <w:numPr>
                <w:ilvl w:val="0"/>
                <w:numId w:val="3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бъяснить кожный зуд, лихорадку и потливость?</w:t>
            </w:r>
          </w:p>
          <w:p>
            <w:pPr>
              <w:pStyle w:val="Normal"/>
              <w:numPr>
                <w:ilvl w:val="0"/>
                <w:numId w:val="3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а интерпретация изменений в общем анализе крови?</w:t>
            </w:r>
          </w:p>
          <w:p>
            <w:pPr>
              <w:pStyle w:val="Normal"/>
              <w:numPr>
                <w:ilvl w:val="0"/>
                <w:numId w:val="3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ли обнаружение в общем анализе крови у данного пациента клеток Боткина-Гумпрехта?</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3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4</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23 лет, заболел остро. После ангины через 3 недели появились тупые боли в пояснице, утром отеки на лице, головные боли, уменьшилось количество мочи.</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больной бледен, отеки на лице, бедрах, голенях. Пульс 68 в мин. АД 170/110 мм рт. ст. Печень и почки не пальпируются. Симптом поколачивания положительный с обеих сторон. Суточный диурез 800 мл, выпито 1200 мл жидкости. Моча цвета «мясных помоев».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 xml:space="preserve">Общий анализ мочи: </w:t>
            </w:r>
            <w:r>
              <w:rPr>
                <w:rFonts w:eastAsia="Times New Roman" w:cs="Times New Roman" w:ascii="Times New Roman" w:hAnsi="Times New Roman"/>
                <w:sz w:val="24"/>
                <w:szCs w:val="24"/>
                <w:lang w:eastAsia="ru-RU"/>
              </w:rPr>
              <w:t xml:space="preserve"> уд. вес 1018, реакция щелочная, белок – 310 мг/л, эритроциты свежие, выщелоченные, 50-62 в поле зрения, лейкоциты 3-5 в поле зрения, восковидные цилиндры.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68 г/л, креатинин крови 220 мкмоль/л, холестерин крови – 5,2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5"/>
              </w:numPr>
              <w:spacing w:lineRule="auto" w:line="276"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аш предварительный диагноз?</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Укажите основные синдромы заболевания.</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Каково значение ангины в анамнезе заболевания? </w:t>
            </w:r>
          </w:p>
          <w:p>
            <w:pPr>
              <w:pStyle w:val="Normal"/>
              <w:numPr>
                <w:ilvl w:val="0"/>
                <w:numId w:val="25"/>
              </w:numPr>
              <w:spacing w:lineRule="auto" w:line="276"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меется ли у больного гематурия?</w:t>
            </w:r>
          </w:p>
          <w:p>
            <w:pPr>
              <w:pStyle w:val="Normal"/>
              <w:numPr>
                <w:ilvl w:val="0"/>
                <w:numId w:val="25"/>
              </w:numPr>
              <w:spacing w:lineRule="auto" w:line="276"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Имеются ли у больного признаки нарушения азотовыделительной функции почек?</w:t>
            </w:r>
          </w:p>
          <w:p>
            <w:pPr>
              <w:pStyle w:val="Normal"/>
              <w:spacing w:lineRule="auto" w:line="276" w:before="0" w:after="0"/>
              <w:ind w:left="644" w:right="0"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тветы к задаче:</w:t>
            </w:r>
          </w:p>
        </w:tc>
      </w:tr>
      <w:tr>
        <w:trPr>
          <w:trHeight w:val="81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5.</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40 лет. С 20 летнего возраста неоднократно лечилась по поводу хронического гломерулонефрита. В анамнезе повышение АД до 180/110 мм рт. ст. Цифры АД последние 2 года постоянно повышены. Диурез не был нарушен. Месяц тому назад перенесла ОРВИ, состояние ухудшилось, уменьшился диурез, появились отеки на лице и туловище.</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кожные покровы бледные, отеки на пояснице, передней брюшной стенке, ногах. Границы сердца увеличены влево, верхушечный толчок пальпируется в V межреберье по левой среднеключичной линии. I тон на верхушке приглушен, акцент II тона над аортой. Пульс 92 в мин, ритмичный, напряженный. АД 190/120 мм рт. ст. Печень пальпируется у края реберной дуги. Симптом поколачивания отрицательный с обеих сторон.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06,  реакция - щелочная, белок – 3000 мг/л, эритроциты выщелоченные 10-12 в поле зрения, цилиндры зернистые (++).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крови</w:t>
            </w:r>
            <w:r>
              <w:rPr>
                <w:rFonts w:eastAsia="Times New Roman" w:cs="Times New Roman" w:ascii="Times New Roman" w:hAnsi="Times New Roman"/>
                <w:sz w:val="24"/>
                <w:szCs w:val="24"/>
                <w:lang w:eastAsia="ru-RU"/>
              </w:rPr>
              <w:t>: гемоглобин – 90 г/л, эритроциты 3,3</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л, цветовой показатель 0,9, лейкоциты - 5,6</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л, СОЭ – 28 мм/час.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56 г/л, альбумины – 32 %, глобулины – 58% (</w:t>
            </w:r>
            <w:r>
              <w:rPr>
                <w:rFonts w:eastAsia="Times New Roman" w:cs="Symbol" w:ascii="Symbol" w:hAnsi="Symbol"/>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15,2%  </w:t>
            </w:r>
            <w:r>
              <w:rPr>
                <w:rFonts w:eastAsia="Times New Roman" w:cs="Symbol" w:ascii="Symbol" w:hAnsi="Symbol"/>
                <w:sz w:val="24"/>
                <w:szCs w:val="24"/>
                <w:lang w:eastAsia="ru-RU"/>
              </w:rPr>
              <w:t>b</w:t>
            </w:r>
            <w:r>
              <w:rPr>
                <w:rFonts w:eastAsia="Times New Roman" w:cs="Times New Roman" w:ascii="Times New Roman" w:hAnsi="Times New Roman"/>
                <w:sz w:val="24"/>
                <w:szCs w:val="24"/>
                <w:lang w:eastAsia="ru-RU"/>
              </w:rPr>
              <w:t xml:space="preserve"> - 7,1% </w:t>
            </w:r>
            <w:r>
              <w:rPr>
                <w:rFonts w:eastAsia="Times New Roman" w:cs="Symbol" w:ascii="Symbol" w:hAnsi="Symbol"/>
                <w:sz w:val="24"/>
                <w:szCs w:val="24"/>
                <w:lang w:eastAsia="ru-RU"/>
              </w:rPr>
              <w:t>g</w:t>
            </w:r>
            <w:r>
              <w:rPr>
                <w:rFonts w:eastAsia="Times New Roman" w:cs="Times New Roman" w:ascii="Times New Roman" w:hAnsi="Times New Roman"/>
                <w:sz w:val="24"/>
                <w:szCs w:val="24"/>
                <w:lang w:eastAsia="ru-RU"/>
              </w:rPr>
              <w:t xml:space="preserve"> - 35%), холестерин крови – 14,8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жите основные синдромы заболевания. </w:t>
            </w:r>
          </w:p>
          <w:p>
            <w:pPr>
              <w:pStyle w:val="Normal"/>
              <w:numPr>
                <w:ilvl w:val="0"/>
                <w:numId w:val="2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ли у пациента признаки хронической почечной недостаточности?</w:t>
            </w:r>
          </w:p>
          <w:p>
            <w:pPr>
              <w:pStyle w:val="Normal"/>
              <w:numPr>
                <w:ilvl w:val="0"/>
                <w:numId w:val="2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дополнительные методы исследования следует провести для уточнения диагноза? </w:t>
            </w:r>
          </w:p>
          <w:p>
            <w:pPr>
              <w:pStyle w:val="Normal"/>
              <w:numPr>
                <w:ilvl w:val="0"/>
                <w:numId w:val="21"/>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бъясняются изменения в общем анализе крови?</w:t>
            </w:r>
          </w:p>
          <w:p>
            <w:pPr>
              <w:pStyle w:val="Normal"/>
              <w:spacing w:lineRule="auto" w:line="276" w:before="0" w:after="0"/>
              <w:ind w:left="64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6</w:t>
            </w:r>
          </w:p>
          <w:p>
            <w:pPr>
              <w:pStyle w:val="Normal"/>
              <w:spacing w:lineRule="auto" w:line="276" w:before="0" w:after="0"/>
              <w:ind w:left="0" w:right="0" w:firstLine="284"/>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ное отделение стационара экстренно доставлен мужчина 50 лет. Больной в сознании. Предъявляет жалобы на выраженную одышку и боль в грудной клетке. В анамнезе: ухудшение самочувствия почувствовал во время длительного перелета на самолете, 4 часа назад.</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состояние средней тяжести. При исследовании дыхательной системы у больного выявлены следующие данные: число дыхательных движений - 28 в минуту; голосовое дрожание справа резко ослаблено, при сравнительной перкуссии справа - тимпанит. </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w:t>
            </w:r>
          </w:p>
          <w:p>
            <w:pPr>
              <w:pStyle w:val="Normal"/>
              <w:numPr>
                <w:ilvl w:val="0"/>
                <w:numId w:val="37"/>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основные клинические синдромы заболевания выявляются у пациента? </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основной дыхательный шум будет выслушиваться над правой половиной грудной клетки? </w:t>
            </w:r>
          </w:p>
          <w:p>
            <w:pPr>
              <w:pStyle w:val="Normal"/>
              <w:numPr>
                <w:ilvl w:val="0"/>
                <w:numId w:val="3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тод дополнительного исследования следует использовать?</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6</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7</w:t>
            </w:r>
          </w:p>
          <w:p>
            <w:pPr>
              <w:pStyle w:val="Normal"/>
              <w:spacing w:lineRule="auto" w:line="276" w:before="0" w:after="0"/>
              <w:ind w:left="0" w:right="0"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К., 24 года. Заболел остро после переохлаждения, был насморк, кашель, боли в горле. В анамнезе частые ОРЗ, ангина. В 16 лет перенес тонзиллэктомию. В течение последних 3-х дней отмечает головные боли, отеки на лице, мочу цвета «мясных помоев», уменьшение количества мочи, боли в пояснице. </w:t>
            </w:r>
          </w:p>
          <w:p>
            <w:pPr>
              <w:pStyle w:val="Normal"/>
              <w:spacing w:lineRule="auto" w:line="276"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кожные покровы бледные, лицо отечное, на туловище и конечностях отеки. Пульс 72 в мин., ритмичный. I тон на верхушке приглушен. АД 130/80 мм рт. ст. Печень и почки не пальпируются. Симптом поколачивания положительный с обеих сторон. </w:t>
            </w:r>
          </w:p>
          <w:p>
            <w:pPr>
              <w:pStyle w:val="Normal"/>
              <w:spacing w:lineRule="auto" w:line="276" w:before="0" w:after="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25, реакция щелочная, белок – 3200 мг/л, эритроциты свежие, выщелоченные, значительное количество в поле зрения, эпителий почечный – 10-15, цилиндры гиалиновые 8-10 в поле зрения.</w:t>
            </w:r>
          </w:p>
          <w:p>
            <w:pPr>
              <w:pStyle w:val="Normal"/>
              <w:spacing w:lineRule="auto" w:line="276" w:before="0" w:after="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Биохимический анализ крови:</w:t>
            </w:r>
            <w:r>
              <w:rPr>
                <w:rFonts w:eastAsia="Times New Roman" w:cs="Times New Roman" w:ascii="Times New Roman" w:hAnsi="Times New Roman"/>
                <w:sz w:val="24"/>
                <w:szCs w:val="24"/>
                <w:lang w:eastAsia="ru-RU"/>
              </w:rPr>
              <w:t xml:space="preserve"> общий белок – 50 г/л, холестерин крови – 9 ммоль\л.</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предварительный диагноз?</w:t>
            </w:r>
          </w:p>
          <w:p>
            <w:pPr>
              <w:pStyle w:val="Normal"/>
              <w:numPr>
                <w:ilvl w:val="0"/>
                <w:numId w:val="38"/>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ажите основные синдромы заболевания. </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значение анамнеза в диагностике заболевания?</w:t>
            </w:r>
          </w:p>
          <w:p>
            <w:pPr>
              <w:pStyle w:val="Normal"/>
              <w:numPr>
                <w:ilvl w:val="0"/>
                <w:numId w:val="38"/>
              </w:numP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ся ли гематурия у больной? </w:t>
            </w:r>
          </w:p>
          <w:p>
            <w:pPr>
              <w:pStyle w:val="Normal"/>
              <w:numPr>
                <w:ilvl w:val="0"/>
                <w:numId w:val="3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необходимость в назначении пробы Зимницкого?</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8.</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ка 38 лет. В анамнезе частые ОРВИ, ангины. Заболела 6 дней назад: субфебрильная температура, насморк, головные боли, тупые боли в поясничной области, отеки на лице.</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бледность кожных покровов, лицо пастозное. I тон на верхушке сердца приглушен. АД 180/80 мм рт. ст. Пульс 86 в мин, ритмичный. Почки не пальпируются. Симптом поколачивания положительный с обеих сторон.</w:t>
            </w:r>
          </w:p>
          <w:p>
            <w:pPr>
              <w:pStyle w:val="Normal"/>
              <w:spacing w:lineRule="auto" w:line="276" w:before="0" w:after="200"/>
              <w:ind w:left="0" w:right="0" w:firstLine="284"/>
              <w:jc w:val="both"/>
              <w:rPr/>
            </w:pPr>
            <w:r>
              <w:rPr>
                <w:rFonts w:eastAsia="Times New Roman" w:cs="Times New Roman" w:ascii="Times New Roman" w:hAnsi="Times New Roman"/>
                <w:sz w:val="24"/>
                <w:szCs w:val="24"/>
                <w:u w:val="single"/>
                <w:lang w:eastAsia="ru-RU"/>
              </w:rPr>
              <w:t>Общий анализ мочи:</w:t>
            </w:r>
            <w:r>
              <w:rPr>
                <w:rFonts w:eastAsia="Times New Roman" w:cs="Times New Roman" w:ascii="Times New Roman" w:hAnsi="Times New Roman"/>
                <w:sz w:val="24"/>
                <w:szCs w:val="24"/>
                <w:lang w:eastAsia="ru-RU"/>
              </w:rPr>
              <w:t xml:space="preserve">  уд. вес 1009, белок – 2800 мг/л, эритроциты 40-35 в поле зрения, эпителий почечный - много, цилиндры гиалиновые, зернистые 7-9 в поле зрения.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жите основные синдромы заболевания. Чем проявляется мочевой синдром?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ли у больной гипостенурия?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а ли азотовыделительная функция почек? </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условлены боли в пояснице и положительный симптом при поколачивании  в области пояс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9.</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й патологии сердечно-сосудистой системы должен подумать врач?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дополнительное исследование должен он провести в обязательном порядке?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ить иррадиацию болей?</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параты используют для купирования болей?</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параты относятся к антиангинальным, перечислите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0</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ого врача вызвали повторно на дом к больному П., 28 лет. Больной жаловался на упорные давящие боли в области сердца в течение недели: нарастала одышка, особенно в горизонтальном положении. Дважды перед приездом врача была рвота.</w:t>
            </w:r>
          </w:p>
          <w:p>
            <w:pPr>
              <w:pStyle w:val="Normal"/>
              <w:spacing w:lineRule="auto" w:line="276" w:before="0" w:after="200"/>
              <w:ind w:left="0" w:right="0" w:firstLine="28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ъективно: обращает на себя внимание отечность лица и области шеи в виде воротника, цианоз, шейные вены набухшие. Больной сидит на краю кровати, склонившись вперед. Пульс частый,  малого наполнения,  верхушечный толчок не определен. Сердце расширено во всех размерах, на рентгенограмме имеет треугольную форму. Печень увеличена, выходит из-под реберного края на 2 см.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й патологии сердца должен прежде всего подумать врач?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может выслушать при аускультации сердца?</w:t>
            </w:r>
          </w:p>
          <w:p>
            <w:pPr>
              <w:pStyle w:val="Normal"/>
              <w:numPr>
                <w:ilvl w:val="0"/>
                <w:numId w:val="35"/>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объяснить увеличение печени?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ки в области шеи и лица? </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одобные отеки в области ше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1</w:t>
            </w:r>
          </w:p>
          <w:p>
            <w:pPr>
              <w:pStyle w:val="Normal"/>
              <w:spacing w:lineRule="auto" w:line="276" w:before="0" w:after="200"/>
              <w:ind w:left="0" w:right="0" w:firstLine="284"/>
              <w:jc w:val="both"/>
              <w:rPr/>
            </w:pPr>
            <w:r>
              <w:rPr>
                <w:rFonts w:eastAsia="Times New Roman" w:cs="Times New Roman" w:ascii="Times New Roman" w:hAnsi="Times New Roman"/>
                <w:sz w:val="24"/>
                <w:szCs w:val="24"/>
                <w:lang w:eastAsia="ru-RU"/>
              </w:rPr>
              <w:t>К ревматологу обратился пациент Т., 40 лет, с жалобами на ознобы, потливость, повышение температуры в течение месяца до 37,5 - 3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В анамнезе: ревматизм, недостаточность митрального клапана, по поводу которого находился на учете  у ревматолога.</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заметна бледность кожных покровов с умеренным желтушным оттенком,  рассеянная  единичная петехиальная сыпь. Пульс учащен,  ритмичный, удовлетворительного наполнения. Сердце расширено влево до среднеключичной линии, верхушечный толчок в области шестого межреберья, первый тон на верхушке ослаблен, второй тон на аорте ослаблен, выслушивается систолический шум на верхушке и диастолический - во втором межреберье справа. Артериальное давление 150/60 мм рт. ст. Печень и селезенка умеренно увеличены.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заподозрить врач?</w:t>
            </w:r>
          </w:p>
          <w:p>
            <w:pPr>
              <w:pStyle w:val="Normal"/>
              <w:numPr>
                <w:ilvl w:val="0"/>
                <w:numId w:val="5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важное исследование он должен назначить для подтверждения своего диагноза? </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ить перкуторные изменения границ сердца?</w:t>
            </w:r>
          </w:p>
          <w:p>
            <w:pPr>
              <w:pStyle w:val="Normal"/>
              <w:numPr>
                <w:ilvl w:val="0"/>
                <w:numId w:val="5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бъяснить аускультативные симптомы во второй точке аускультации?</w:t>
            </w:r>
          </w:p>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тносится к лабораторным маркерам воспа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2.</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ка Г., 50 лет, жалуется на общую слабость, исхудание, плохой аппетит, увеличение живота. В прошлом перенесла болезнь Боткина, заболевание протекало длительно, полного выздоровления не наступило.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бнаружено увеличение живота, более отчетливое в нижнем отделе, пупок выпячен, на коже живота видны расширенные вены, расходящиеся  радиально от пупка. В брюшной полости обнаружена свободная жидкость.  Печень немного увеличена, плотная, нижний край ее острый, пальпируемая поверхность печени безболезненная, мелкобугристая. Также пальпируется плотная, увеличенная, безболезненная селезенка. В крови умеренная анемия, лейкопения.</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м заболевании можно думать? </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методами можно определить свободную жидкость в брюшной полости?</w:t>
            </w:r>
          </w:p>
          <w:p>
            <w:pPr>
              <w:pStyle w:val="Normal"/>
              <w:numPr>
                <w:ilvl w:val="0"/>
                <w:numId w:val="42"/>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сследования необходимо назначить для уточнения диагноза?</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говорит расширенные вены на коже живота?</w:t>
            </w:r>
          </w:p>
          <w:p>
            <w:pPr>
              <w:pStyle w:val="Normal"/>
              <w:numPr>
                <w:ilvl w:val="0"/>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анемия при циррозе печ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23.</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рдиологу в поликлинику обратился мужчина 28 лет с жалобами на учащенное сердцебиение, ощущение замирания сердца, слабость, снижение работоспособности, сухой кашель и одышку.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у больного выслушивается протодиастолический ритм галопа, ослаблен первый тон на верхушке,  определяется дефицит  пульса  в  15 ударов/мин., на верхушке выслушивается систолический шум,  распространяющейся в левую подмышечную область.</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ом поражении сердца должен подумать врач (мышечном или клапанном)?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ились границы сердца?  </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удет второй тон?</w:t>
            </w:r>
          </w:p>
          <w:p>
            <w:pPr>
              <w:pStyle w:val="Normal"/>
              <w:numPr>
                <w:ilvl w:val="0"/>
                <w:numId w:val="4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нарушение ритма развилось у паци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4.</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ка М., 42 года. В анамнезе: ревматизм, сочетанный митральный порок сердца с преобладанием стеноза, НК IIБ стадия. На фоне увеличившейся одышки и появления отеков на ногах,  у больной возникла острая боль в нижней области левой половины грудной клетки и кровохарканье. Была вызвана скорая помощь. Врач провел обследование больной, при этом слева под  лопаткой выявил притупление легочного звука и некоторое усиление бронхофонии на ограниченном участке. Назначил исследование общего анализа крови и рентгенографию органов грудной клетки.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ем должен был подумать врач?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н мог обнаружить при пальпации и аускультации легких?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можно ожидать изменения в анализе крови?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показать рентгенография грудной клетки?</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акие маркеры воспа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5.</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Н., 57 лет, жалуется на одышку при физической нагрузке, слабость. При проведении общего осмотра выявлено, что сердце имеет аортальную конфигурацию, второй тон на аорте резко ослаблен, по левому краю грудины, во второй и пятой точках аускультации выслушивается грубый систолический шум.</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поражении сердца может быть подобная симптоматика?</w:t>
            </w:r>
          </w:p>
          <w:p>
            <w:pPr>
              <w:pStyle w:val="Normal"/>
              <w:numPr>
                <w:ilvl w:val="0"/>
                <w:numId w:val="30"/>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зменятся пульс и артериальное давление у пациента? </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тся ли первый тон на верхушке сердца? </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ли выслушиваться другие шумы?</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шум называется шумом Фли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6.</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апевту в поликлинику обратился больной К., 68 лет, с жалобами на выраженную одышку в покое, сердцебиение, быструю утомляемость.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осмотре больного врачом правая граница относительной тупости сердца определяется на 4 см кнаружи от правого края грудины, левая - по левой  среднеключичной линии в пятом межреберье, верхняя не изменена. Кроме того, отмечается положительный венный пульс.</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каких отделов, в большей степени, расширено сердце? </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граница относительной тупости сердца расширена больше?</w:t>
            </w:r>
          </w:p>
          <w:p>
            <w:pPr>
              <w:pStyle w:val="Normal"/>
              <w:numPr>
                <w:ilvl w:val="0"/>
                <w:numId w:val="3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может увидеть врач в эпигастральной области? </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инструментальное исследование должен назначить врач для уточнения характера морфологической перестройки камер сердца?</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зубец отражает увеличение правого желудочка на Э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7.</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Т.,  жалуется на слабость, быструю утомляемость. Перкутируя  сердце,  врач определил верхнюю границу относительной тупости сердца на уровне  второго  межреберья, правую  границу - на 2,5 см вправо от правого края грудины, левую - по левой среднеключичной линии. При рентгенографии левый сердечно-сосудистый угол не выражен, а наоборот имеется выпуклость. Расположение диафрагмы не изменено.</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ывается конфигурация сердца, при которой левый сердечно-сосудистый  угол  (талия)  сердца сглажен?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акого отдела или отделов сердца приводит к этому? </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удут I и II тоны сердца?</w:t>
            </w:r>
          </w:p>
          <w:p>
            <w:pPr>
              <w:pStyle w:val="Normal"/>
              <w:numPr>
                <w:ilvl w:val="0"/>
                <w:numId w:val="16"/>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ли выслушиваться сердечные шу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8.</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Г. 40 лет жалуется на боли в эпигастральной области, опоясывающего характера, тошноту, диарею. </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рограмма:: консистенция кала кашицеобразная, цвет - серовато-желтый. При микроскопическом исследовании обнаружено значительное количество жирных кислот и мыл, умеренное количество нейтрального жира, небольшое количество измененных мышечных волокон, переваренная клетчатка, внеклеточный крахмал. </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синдромальный диагноз? </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диагноз. Какие дополнительные исследования необходимо провести для подтверждения диагноза?</w:t>
            </w:r>
          </w:p>
          <w:p>
            <w:pPr>
              <w:pStyle w:val="Normal"/>
              <w:numPr>
                <w:ilvl w:val="0"/>
                <w:numId w:val="39"/>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физикальные данные при пальпации живота пациентки можно ожидать?</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акие факторы риска развития панкреатита?</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ложнения могут быть при панкреати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9.</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клинике к участковому терапевту обратился мужчина 55 лет с жалобами на одышку, слабость, быструю утомляемость.</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ри аускультации во втором межреберье справа, в точке Боткина и на верхушке сердца выслушивается  диастолический шум, первый тон на верхушке ослаблен. Сила шума убывает от второго межреберья к верхушке.</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редварительный диагноз?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ится второй тон и где?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будет артериальное давление?</w:t>
            </w:r>
          </w:p>
          <w:p>
            <w:pPr>
              <w:pStyle w:val="Normal"/>
              <w:numPr>
                <w:ilvl w:val="0"/>
                <w:numId w:val="52"/>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зменится пульс? </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еобходимо провести для подтверждения диагно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4,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ПК-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0.</w:t>
            </w:r>
          </w:p>
          <w:p>
            <w:pPr>
              <w:pStyle w:val="Normal"/>
              <w:spacing w:lineRule="auto" w:line="276"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клинике к участковому терапевту обратился мужчина 48 лет с жалобами на одышку, сердцебиение, слабость, быструю утомляемость.</w:t>
            </w:r>
          </w:p>
          <w:p>
            <w:pPr>
              <w:pStyle w:val="Normal"/>
              <w:spacing w:lineRule="auto" w:line="276" w:before="0" w:after="20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при аускультации на верхушке сердца выслушивается «ритм перепела» и диастолический шум, на легочной артерии – акцент и расщепление второго тона.</w:t>
            </w:r>
          </w:p>
          <w:p>
            <w:pPr>
              <w:pStyle w:val="Normal"/>
              <w:spacing w:lineRule="auto" w:line="276" w:before="0" w:after="20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аком пороке может выслушиваться подобная мелодия?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тся ли I и II тоны сердца и где?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тся ли свойства пульса?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имптомы можно выявить при пальпации сердца? </w:t>
            </w:r>
          </w:p>
          <w:p>
            <w:pPr>
              <w:pStyle w:val="Normal"/>
              <w:numPr>
                <w:ilvl w:val="0"/>
                <w:numId w:val="4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необходимо прове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1932"/>
        <w:gridCol w:w="855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компетен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лоны ответов.</w:t>
            </w:r>
          </w:p>
        </w:tc>
      </w:tr>
      <w:tr>
        <w:trPr>
          <w:trHeight w:val="36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больной можно связать с заболеваниями или повреждениями почек, участвующих в регуляции артериального давления.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думать о симптоматической артериальной гипертензии - одном из проявлений заболевания почек (паренхиматозной, интерстициальной, реноваскулярной патологии); врожденной аномалии почек и мочевыводящих путей; вторичных поражениях почек при туберкулезе, бактериальных метастазах и диффузных болезнях соединительной ткан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уссия сердца может выявить увеличение левой границы относительной тупости сердца до левой среднеключичной линии.</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 xml:space="preserve">Необходимо провести дополнительное обследование, включающее общий анализ крови и мочи, анализ мочи по Нечипоренко, Зимницкому, биохимический анализ крови (мочевина, креатинин, холестерин, триглицирид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ипопротеины, протромбин), ЭКГ, Эхо-КГ, УЗИ почек, исследование глазного д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должен подумать об осложнении язвенной болезни в виде кровотечени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ом порядке больному должна быть проведена ургентная фиброгастродуоденоскопия с диагностической и, возможно, лечебной цель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можно выявить локальную болезненность в эпигастрии больше справа, локальное защитное напряжение передней брюшной стенки, перкуторную болезненность в эпигастрии – положительный симптом Менде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черного цвета называется мелена.</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с хронической обструктивной болезнью легких развилось осложнение – синдром хронического легочного сердца.</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иента будут страдать правые отделы сердца. </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сердца тоны приглушены, при развитии лёгочной гипертензии выслушивается акцент II тона над лёгочной артерией. Правая граница относительной тупости сердца может быть смещена вправо за счёт гипертрофии правого предсердия, а площадь абсолютной тупости сердца резко уменьшится, в отдельных случаях вплоть до полного исчезновения.</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будет легочная гипертензия, т.е. увеличится давление в малом круге кровообращения.</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подумать о язвенной болезни желудк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в эпигастрии будет выявляться положительный симптом Мендел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и исключения осложнений язвенной болезни больному необходимо провести фиброгастродуоденоскопию с исследованием на хеликобактер и прицельной биопсией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егмента ST в данном случае можно оценить как признак коронарной недостаточности.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оронарный синдро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 этого суждения больному необходимо провести пробу с физической нагрузкой (велоэргометрия, тредмилметрия) или медикаментозную пробу, например, нитроглицериновую, при недостаточности данных или наличии противопоказаний к нагрузочным пробам - суточное мониторирование ЭКГ по Холтеру. В отдельных случаях назначают коронароангиографию.</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6.</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определил верхнюю границу печени первый студент, т.к. для её определения пользуются тихой перкуссией.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верхней границы относительной тупости печени зависит от размеров и формы грудной клетки, высоты стояния диафрагмы, а также от того, что верхний край печени очень глубоко скрыт под лёгкими.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олее постоянным является положение верхней границы абсолютной тупости печени. Её определением и ограничиваются на практик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ло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7.</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острый пиелонефрит.</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синдромы: интоксикационный синдром и болевой синдром, связанные с инфекционным воспалением паренхимы и чашечно-лоханочной системы правой почк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необходимо провести следующие исследования: общий анализ мочи, анализ мочи по Нечипоренко, общий анализ крови, биохимический анализ крови на креатинин, мочевину, калий, натрий, УЗИ почек, при необходимости - экскреторную урографию.</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мочи будут следующие изменения: моча желтая, мутная, с хлопьями пены, может быть низкой плотности, протеинурия, при микроскопии осадка мочи – лейкоцитурия, бактериурия. В анализе мочи по Нечипоренко: увеличение количества лейкоцитов 1 мл мочи при нормальном количестве эритроцитов и цилиндров.</w:t>
            </w:r>
          </w:p>
          <w:p>
            <w:pPr>
              <w:pStyle w:val="Normal"/>
              <w:spacing w:lineRule="auto" w:line="276"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8.</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думать о синдроме почечной коли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почечной колики является ведущим при мочекаменной болезни.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проводятся следующие исследования: общий анализ крови, общий анализ мочи, анализ мочи по Нечипоренко, УЗИ почек и мочевого пузыря, при необходимости - обзорная рентгенография органов брюшной полости и экскреторная урограф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мочи будут следующие изменения: моча мутная, цвет желтый, но может быть розовый или красноватый оттенок в зависимости от выраженности гематурии; кристаллу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ая постгеморрагическая анемия (один из вариантов железодефицитной анеми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количества эритроцитов и гемоглобина вызвано частыми кровопотерями из геморроидальных вен.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систолического шума на верхушке сердца связано с изменением при постгеморрагической анемии вязкости крови и ускорением, в связи с этим, кровотока.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истолический шум на верхушке сердца относится к функциональным шу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2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имеется агастральная (пострезекционная) железодефицитная анем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анемии связана с нарушением всасывания железа после резекции части желуд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сследования: биохимический анализ крови на содержание сывороточного железа, ферритина и общую железосвязывающую способность сыворотки, фиброгастродуоденоскопию.</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1.</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ки железодефицитная анемия тяжелой степени тяжести (так как гемоглобин крови менее 70 г/л).</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скорее всего, связано с ахилией желудка, которая приводит к нарушению ассимиляции железа, поскольку соляная кислота необходима для всасывания железа. При отсутствии соляной кислоты железо не усваивается и развивается железодефицитная анеми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ропенический синдром.</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название ложкообразной формы ногтей – койлонихия.</w:t>
            </w:r>
          </w:p>
          <w:p>
            <w:pPr>
              <w:pStyle w:val="Normal"/>
              <w:spacing w:lineRule="auto" w:line="276"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 12.</w:t>
            </w:r>
          </w:p>
          <w:p>
            <w:pPr>
              <w:pStyle w:val="Normal"/>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хронический миелолейкоз.</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линический синдром при хроническом миелолейкозе – это миелопролиферативный синдром, который характеризуется хронической усталостью, похуданием, шумом в ушах, кратковременными потерями сознания, самопроизвольным появлением синяков и гематом, носовыми, кишечными, маточными кровотечениями, болями в мышцах и суставах, признаками тромбоза (уплотнение вен и отечность нижних конечностей), увеличением селезенки и печени, дискофортом в области эпигастрия, кишечника, лихорадкой, сочетающейся с появлением багровых пятен на лице и конечностях.</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крови: анемия, гиперлейкоцитоз, увеличение количества гранулоцитов в лейкоформуле, тромбоцитопения, увеличение СОЭ.</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ферической крови имеются признаки лейкемического провала – в пуле нейтрофилов повышено количество зрелых сегментоядерных и незрелых форм нейтрофилов (миелобласты, промиелоциты, миелоциты, юные нейтрофилы) при отсутствии или сниженном количестве промежуточных форм нейтрофилов.</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диагноз - хронический лимфолейкоз.</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линический синдром при хроническом лимфолейкозе – это лимфопролиферативный синдром, который характеризуется увеличением всех групп лимфатических узлов, печени, селезенки, лейкемическими инфильтратами в коже, слизистых желудочно-кишечного тракта и дыхательных путей и других органах и системах, интоксикационным синдромом.</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й зуд, лихорадку и потливость, а также боли в костях можно объяснить интоксикационным синдромом, связанным с разрастанием лейкозных клеток в костном мозге, селезенк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ализе крови: анемия, гиперлейкоцитоз, абсолютный лимфоцитоз и единичные незрелые лимфобласты в лейкоформуле, увеличение СОЭ.</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ины периферической крови при хроническом лимфолейкозе характерно обнаружение клеток Боткина-Гумпрехта, которые представляют собой лейкозные клетки лимфоидного ряда, разрушившиеся в процессе приготовления мазка крови.</w:t>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острый гломерулонефрит.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отечный, гипертонический, мочевой. </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ru-RU"/>
              </w:rPr>
              <w:t xml:space="preserve">Связь гломерулонефрита с предшествующей ангиной обусловлена сенсибилизирующим эффектом воздейств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гемолитического стрептококка группы А, запускающего цепь иммунологических реакци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очи цвета «мясных помоев» может быть признаком гематурии.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урические явления у данного больного проявляются олигурией. </w:t>
            </w:r>
          </w:p>
          <w:p>
            <w:pPr>
              <w:pStyle w:val="Normal"/>
              <w:spacing w:lineRule="auto" w:line="276" w:before="0" w:after="0"/>
              <w:ind w:left="64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right="0" w:firstLine="284"/>
              <w:jc w:val="center"/>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b/>
                <w:bCs/>
                <w:caps/>
                <w:sz w:val="24"/>
                <w:szCs w:val="24"/>
                <w:lang w:eastAsia="ru-RU"/>
              </w:rPr>
              <w:t xml:space="preserve"> 15.</w:t>
            </w:r>
          </w:p>
        </w:tc>
      </w:tr>
      <w:tr>
        <w:trPr>
          <w:trHeight w:val="261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8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хронический гломерулонефрит, стадия обостре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нефротический, гипертонический.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азотовыделительной функции почек может быть определено при исследовании биохимических показателей крови – креатинина и мочевин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ниц сердца и аускультативной симптоматики объясняются гипертоническим синдром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общем анализе крови – нормохромная анемия  - объясняются снижением синтеза эритропоэтина в почках при их хронических заболеваниях.</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6.</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закрытый пневмоторакс справ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симптомы свидетельствуют о наличии синдрома скопления воздуха в плевральной полости и острой дыхательной недостаточност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дыхания над правой половиной грудной клетки – резко ослабленное везикулярное вплоть до отсутствия прове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ий метод позволяет подтвердить наличие правостороннего пневмоторакса при отсутствии легочного рисунка в этой половине грудной клетки.</w:t>
            </w:r>
          </w:p>
          <w:p>
            <w:pPr>
              <w:pStyle w:val="Normal"/>
              <w:spacing w:lineRule="auto" w:line="276"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7.</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острый гломерулонефрит.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дромы: нефротический, мочево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ины в анамнезе позволяют связать поражение почек с сенсибилизацией организма под воздействием инфекции (вероятнее всего – с β-гемолитическим стрептококком группы 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ематурию может указывать цвет мочи - моча цвета «мясных помоев».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отности мочи в 1025 нет необходимости в проведении пробы по Зимницкому.</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8.</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диагноз - хронический гломерулонефрит, стадия обострения.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индромы: гипертонический, мочевой.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евой синдром проявляется гипостенурией, протеинурией, микрогематурией, цилиндрурией. Имеет место гипостенурия (плотность мочи - 1009).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азотовыделительной функции почек (показатели креатинина, мочевины) у данной больной не исследовано.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и в пояснице обусловлены воспалительным отеком и увеличением объема почек, что приводит к растяжению их капс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стенокардии, являющейся одной из клинических форм ишемической болезни сердц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значить приём нитроглицерина - 1 таблетку под язык (эффект через 1-3 мин) для достижения коронарорасширяющего эффект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нгинальным эффектом обладают: нитраты, в2-адреноблокаторы, блокаторы кальциевых кана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подумать об остром экссудативном перикардит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определяется глухость тонов сердца, нередко аритмии, ритм галопа, возможен негромкий шум трения перикарда (выслушивается в зоне абсолютной тупости сердца, усиливается при надавливании стетоскопом, никуда не проводит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ечени связано с правожелудочковой недостаточностью, повышением давления в верхней полой вене и венах, впадающих в нее, в том числе, и в портальной вен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сдавления экссудатом верхней полой вены появляется набухание вен шеи, увеличивающееся на вдохе, отёчность и цианоз лица, шеи (синдром верхней полой вен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отеки носят название воротник Сто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1.</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заподозрить бактериальный эндокардит, возникший на фоне уже имеющегося заболевания сердца - ревматического порока сердца и сопровождающийся бактериемией и поражением различных органов и систем: тромбоэмболические осложнения, иммуновоспалительные (нефрит, васкулит, гепатит и др.) и дистрофические изменения внутренних органов.</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значить исследование крови на стерильность на высоте лихорадки 4-5 раз с определением чувствительности флоры к антибиотика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уторные изменения границ сердца связаны с гипертрофией и дилатацией левого желудоск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скультативные симптомы во второй точке аускультации – в точке выслушивания аортального клапана – связаны с развитием недостаточности аортального клапан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ркерам воспаления относится: лейкоцитоз, повышение С-реактивного протеина, фибриногена, сиаловых кислот, серомуко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2.</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циррозе печен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три метода выявления свободной жидкости в брюшной полости (асцита): </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 флюктуации; </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еркуссии (1) при горизонтальном положении больного;</w:t>
            </w:r>
          </w:p>
          <w:p>
            <w:pPr>
              <w:pStyle w:val="Normal"/>
              <w:spacing w:lineRule="auto" w:line="24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еркуссии (2) в положении больного сто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необходимо назначить:</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охимические анализы крови; </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крови на HbsAg и антитела вируса гепатита;</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ьтразвуковое сканирование печени;</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оизотопное сканирование печени;</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пароскопию и прицельную биопсию печени (для диагностики в неясных ситуациях).</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козное расширение околопупочных вен</w:t>
            </w:r>
          </w:p>
          <w:p>
            <w:pPr>
              <w:pStyle w:val="Normal"/>
              <w:spacing w:lineRule="auto" w:line="24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ть несколько механизмов анемического синдрома: недостаток витаминов (Вит В-12), дефицит железа, кровотечение из варикозно расширенных вен, секвестрация эритроцитов в увеличенной селезен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3.</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одумать о недостаточности митрального клапана, сердечной недостаточности, фибрилляции предсердий.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куторно выявляется смещение границы вверх и влево за счёт увеличения левого предсердия и левого желудочка.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ышении артериального давления в малом круге кровообращения появляется акцент второго тона над лёгочным стволом.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давление не изменитс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цательная аритмия, экстрасисто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4.</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говорить о тромбоэмболии лёгочной артерии (ТЭЛА), приведшей к развитию инфаркта лёгкого.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льпации нижней области левой половины грудной клетки может быть обнаружено усиление голосового дрожания, при аускультации лёгких в этой же области - бронхиальное дыхани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ине крови наблюдается нейтрофильный лейкоцитоз с палочкоядерным сдвигом, лимфопения, эозинофилия, относительный моноцитоз, ускорение СОЭ.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нтгенологическом исследовании в нижней поле левого легкого - инфильтрация лёгочной ткани конусовидной формы с вершиной, направленной к средостению.</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цитоз. С-реактивный белок, сиаловые кислоты, фибриноге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5.</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симптоматика может наблюдаться при аортальной недостаточности, относительной недостаточности митрального клапан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ьс скорый, высокий, большой. АД изменяется: повышается систолическое давление, а диастолическое снижается, повышается пульсовое давление.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тон у верхушки ослаблен, т.к. отсутствует период замкнутых клапанов аорты.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ивается диастолический шум на аорте и в точке Боткина-Эрба - мягкий, дующий, убывающий протодиастолический.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столический (пресистолический) шум - шум Флин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6.</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це расширено за счёт правого желудочка и правого предсердия.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расширена правая граница относительной тупости сердца.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дчревной области будет определяться эпигастральная пульсация, обусловленная гипертрофией правого желудочка.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эхокардиография.</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 xml:space="preserve">Появляется правопредсердный остроконечный зубец Р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вед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7.</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митрального клапана. </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конфигурация сердца называется митральной. </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льная конфигурация сердца возникает вследствие гипертрофии левого предсердия.</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ускультации I тон будет ослаблен на верхушке, при повышении давления в малом круге кровообращения появляется акцент II тона над лёгочным стволом, на верхушке сердца выслушивается систолический шум.</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ются исследования: ЭКГ, эхокардиография, рентгенография органов грудной кл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синдромальный диагноз – внешнесекреторная недостаточность поджелудочной железы, поскольку копрологическое исследование выявляет признаки расстройства переваривания белков и жиров (патология функции поджелудочной железы).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Необходимо провести дообследование: общий анализ крови, мочи, биохимический анализ крови (общий белок и его фракции, билирубин, трансаминазы, альдолаза, щелочная фосфатаз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глютамилтранспептидаз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милаза, липаза, трипсин, сиаловые кислоты, фибрин, серомукоид, глюкоза), анализ мочи на диастазу, эхо-сканирование поджелудочной желез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ость в эпигастрии, зоне Шофара, точке Мейо-Робсона и положительный симптом Дежарден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чекаменная болезнь, злоупотребление алкоголем, лекарственными препаратами, травмы, операции, ожирение, стероидная терапия, заболевания двенадцатиперстной кишки ид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арная, дуоденальная обструкция, избыточный бактериальный рост,экзокринная недостаточность ПЖ, сахарный диабет, трофологическая недостаточ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9.</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думать о недостаточности клапанов аорты.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тон над аортой ослабевает.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риальное давление изменяется: систололическое повышается, диастолическое снижается, повышается пульсовое давление. </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 xml:space="preserve">Пульс скорый, высокий, большой. </w:t>
            </w:r>
            <w:r>
              <w:rPr>
                <w:rFonts w:eastAsia="Times New Roman" w:cs="Times New Roman" w:ascii="Times New Roman" w:hAnsi="Times New Roman"/>
                <w:sz w:val="24"/>
                <w:szCs w:val="24"/>
                <w:lang w:val="en-US" w:eastAsia="ru-RU"/>
              </w:rPr>
              <w:t>Pul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l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tus</w:t>
            </w:r>
            <w:r>
              <w:rPr>
                <w:rFonts w:eastAsia="Times New Roman" w:cs="Times New Roman" w:ascii="Times New Roman" w:hAnsi="Times New Roman"/>
                <w:sz w:val="24"/>
                <w:szCs w:val="24"/>
                <w:lang w:eastAsia="ru-RU"/>
              </w:rPr>
              <w:t xml:space="preserve">.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ополнительно провести: ЭКГ, эхокардиографию, рентгенографию органов грудной кл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0.</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скультативно выслушивается «мелодия митрального стеноза».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тоны сердца изменятся. I тон на верхушке сердца будет усиленный, хлопающий. II тон над лёгочной артерией будет акцентирован, усилен, иногда расщеплён.</w:t>
            </w:r>
          </w:p>
          <w:p>
            <w:pPr>
              <w:pStyle w:val="Normal"/>
              <w:numPr>
                <w:ilvl w:val="0"/>
                <w:numId w:val="36"/>
              </w:numPr>
              <w:spacing w:lineRule="auto" w:line="240" w:before="0" w:after="0"/>
              <w:jc w:val="both"/>
              <w:rPr/>
            </w:pPr>
            <w:r>
              <w:rPr>
                <w:rFonts w:eastAsia="Times New Roman" w:cs="Times New Roman" w:ascii="Times New Roman" w:hAnsi="Times New Roman"/>
                <w:sz w:val="24"/>
                <w:szCs w:val="24"/>
                <w:lang w:eastAsia="ru-RU"/>
              </w:rPr>
              <w:t>Пульс изменится: пульс будет небольшого наполнения - pulsus par</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us.</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паторно выявляется симптом диастолического дрожания грудной клетки -  «кошачьего мурлыканья» в области верхушки сердца.</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ополнительно провести: пальпацию области сердца, определение границ сердца перкуторно, ЭКГ, эхокардиографию, рентгенографию органов грудной клетки.</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8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sz w:val="20"/>
    </w:rPr>
  </w:style>
  <w:style w:type="character" w:styleId="WW8Num35z0">
    <w:name w:val="WW8Num35z0"/>
    <w:qFormat/>
    <w:rPr>
      <w:rFonts w:ascii="Times New Roman" w:hAnsi="Times New Roman" w:eastAsia="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40z0">
    <w:name w:val="WW8Num40z0"/>
    <w:qFormat/>
    <w:rPr>
      <w:rFonts w:ascii="Times New Roman" w:hAnsi="Times New Roman" w:eastAsia="Times New Roman" w:cs="Times New Roman"/>
      <w:sz w:val="20"/>
    </w:rPr>
  </w:style>
  <w:style w:type="character" w:styleId="WW8Num42z0">
    <w:name w:val="WW8Num42z0"/>
    <w:qFormat/>
    <w:rPr>
      <w:rFonts w:ascii="Times New Roman" w:hAnsi="Times New Roman" w:eastAsia="Times New Roman" w:cs="Times New Roman"/>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sz w:val="20"/>
    </w:rPr>
  </w:style>
  <w:style w:type="character" w:styleId="WW8Num47z0">
    <w:name w:val="WW8Num47z0"/>
    <w:qFormat/>
    <w:rPr>
      <w:rFonts w:ascii="Times New Roman" w:hAnsi="Times New Roman" w:eastAsia="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0"/>
    </w:rPr>
  </w:style>
  <w:style w:type="character" w:styleId="WW8Num52z0">
    <w:name w:val="WW8Num52z0"/>
    <w:qFormat/>
    <w:rPr>
      <w:rFonts w:ascii="Times New Roman" w:hAnsi="Times New Roman" w:eastAsia="Times New Roman" w:cs="Times New Roman"/>
      <w:sz w:val="20"/>
    </w:rPr>
  </w:style>
  <w:style w:type="character" w:styleId="WW8Num56z0">
    <w:name w:val="WW8Num56z0"/>
    <w:qFormat/>
    <w:rPr>
      <w:rFonts w:ascii="Times New Roman" w:hAnsi="Times New Roman" w:eastAsia="Times New Roman" w:cs="Times New Roman"/>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20:00Z</dcterms:created>
  <dc:creator>Мвидео</dc:creator>
  <dc:description/>
  <dc:language>en-US</dc:language>
  <cp:lastModifiedBy/>
  <dcterms:modified xsi:type="dcterms:W3CDTF">2023-09-18T19:59:55Z</dcterms:modified>
  <cp:revision>5</cp:revision>
  <dc:subject/>
  <dc:title/>
</cp:coreProperties>
</file>