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КТИЧЕСКОЕ ЗАНЯТИЕ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/>
        <w:t>на тему</w:t>
      </w:r>
      <w:r>
        <w:rPr>
          <w:szCs w:val="28"/>
        </w:rPr>
        <w:t>: «Лучевая диагностика заболеваний пищевода, желудка, кишечника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/>
      </w:pPr>
      <w:r>
        <w:rPr>
          <w:b/>
          <w:bCs/>
          <w:sz w:val="32"/>
          <w:szCs w:val="24"/>
        </w:rPr>
        <w:t xml:space="preserve">Методические указания </w:t>
      </w:r>
      <w:r>
        <w:rPr>
          <w:b/>
          <w:sz w:val="32"/>
          <w:szCs w:val="24"/>
        </w:rPr>
        <w:t xml:space="preserve">для студентов </w:t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highlight w:val="yellow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40100 лечебное дело (очная форма)</w:t>
      </w:r>
    </w:p>
    <w:p>
      <w:pPr>
        <w:pStyle w:val="TextBodyIndent"/>
        <w:ind w:right="-1" w:hanging="0"/>
        <w:rPr>
          <w:highlight w:val="yellow"/>
        </w:rPr>
      </w:pPr>
      <w:r>
        <w:rPr>
          <w:highlight w:val="yellow"/>
        </w:rPr>
        <w:t>Курс 3</w:t>
      </w:r>
    </w:p>
    <w:p>
      <w:pPr>
        <w:pStyle w:val="TextBodyIndent"/>
        <w:ind w:right="-1" w:hanging="0"/>
        <w:rPr>
          <w:highlight w:val="yellow"/>
        </w:rPr>
      </w:pPr>
      <w:r>
        <w:rPr>
          <w:highlight w:val="yellow"/>
        </w:rPr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Тема : «Лучевая диагностика заболеваний пищевода, желудка, кишечника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й программы дисциплины «Программа по лучевой диагностике и лучевой терапии для студентов высших медицинских заведений», утвержденной МЗ РФ в 2000 году и в соответствии с рабочей программой по лучевой диагностике и лучевой терапии, утвержденной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»  сентября 2008</w:t>
      </w:r>
      <w:r>
        <w:rPr>
          <w:rFonts w:cs="Times New Roman" w:ascii="Times New Roman" w:hAnsi="Times New Roman"/>
          <w:sz w:val="28"/>
          <w:szCs w:val="28"/>
        </w:rPr>
        <w:t>г председателем КНМС по УР доцентом Цыглиным А.А.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ЖКТ, урологических и нефрологических заболеваний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гастроэнтерологии, уронеф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ую семиотику заболеваний ЖКТ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/>
          <w:bCs/>
          <w:szCs w:val="28"/>
        </w:rPr>
        <w:t>7.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  <w:highlight w:val="yellow"/>
        </w:rPr>
      </w:pPr>
      <w:r>
        <w:rPr>
          <w:szCs w:val="28"/>
          <w:highlight w:val="yellow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  <w:highlight w:val="yellow"/>
        </w:rPr>
      </w:pPr>
      <w:r>
        <w:rPr>
          <w:szCs w:val="28"/>
          <w:highlight w:val="yellow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</w:t>
      </w:r>
      <w:r>
        <w:rPr>
          <w:szCs w:val="28"/>
          <w:highlight w:val="yellow"/>
        </w:rPr>
        <w:t>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.Литература: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ая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Линденбратен Л. Д., Королюк И. Л, Медицинская радиология и рент</w:t>
        <w:softHyphen/>
        <w:t>генология (основы лучевой диагностики и лучевой терапии): Учеб</w:t>
        <w:softHyphen/>
        <w:t>ник-М.: Медицина. 2000-С. 274-321.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 Линденбратен Л. Д., Лясс Ф.М. Медицинская радиология: Учебник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highlight w:val="yellow"/>
        </w:rPr>
        <w:t>.: Медицина, 1986 - С. 129 - 157.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полнительна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Антонович В. Б. Рентгенодиагностика заболеваний пищевода, желуд</w:t>
        <w:softHyphen/>
        <w:t>ка, кишечника: Руководство для врачей. -М.: Медицина, 1987- 360 с. Клиническая рентгенорадиология: Руководство / под ред. Г. А. Зедгенидзе. - Т. 2. -М: Медицина, 1985.- 464 с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 Кишковский А. Н., Тютин Л. А. Неотложная рентгенодиагностика: Руководство для врачей. - М.: Медицина, 1989.-464 с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ишковский А. Н. Дифференциальная рентгенодиагностика в гастро</w:t>
        <w:softHyphen/>
        <w:t xml:space="preserve">энтерологии.- М.: Медицина, 1984. - 254 с. 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 Общее руководство по радиологии под. ред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Holge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Pettersso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Д. Т.Т. 1,2., 2000.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 КочетковА.Г., СоколовВ.В., КоноваловаИ.В. Рентгенологический метод  в изучении нормальной анатомии человека: Учебное пособие.– Н.Новгород: Изд-во Нижегородской государственной медицинской академии, 2002.– 120 с.</w:t>
      </w:r>
    </w:p>
    <w:p>
      <w:pPr>
        <w:pStyle w:val="TextBodyIndent"/>
        <w:ind w:left="578" w:right="-1" w:hanging="57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ind w:left="720" w:right="-1" w:hanging="72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72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  <w:t>Подпись автора методической разработки.</w:t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>
          <w:highlight w:val="yellow"/>
        </w:rPr>
        <w:t>«___»____________201</w:t>
      </w:r>
      <w:r>
        <w:rPr/>
        <w:t>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6:38:00Z</dcterms:modified>
  <cp:revision>19</cp:revision>
  <dc:subject/>
  <dc:title/>
</cp:coreProperties>
</file>