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ПОСЛЕДИПЛОМНОГО ОБРАЗОВАНИЯ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КАФЕДРА ЛУЧЕВОЙ ДИАГНОСТИКИ И ЛУЧЕВОЙ ТЕРАПИИ С КУРСОМ ИП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«</w:t>
      </w:r>
      <w:r>
        <w:rPr>
          <w:sz w:val="28"/>
        </w:rPr>
        <w:t>УТВЕРЖДАЮ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 xml:space="preserve">Зав. кафедрой 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</w:rPr>
        <w:t xml:space="preserve">профессор           И.В.Верзакова </w:t>
      </w:r>
    </w:p>
    <w:p>
      <w:pPr>
        <w:pStyle w:val="Normal"/>
        <w:ind w:left="5245" w:hanging="0"/>
        <w:jc w:val="both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1303655" cy="410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45" w:hanging="0"/>
        <w:jc w:val="both"/>
        <w:rPr/>
      </w:pPr>
      <w:r>
        <w:rPr>
          <w:sz w:val="28"/>
        </w:rPr>
        <w:t xml:space="preserve">«__5_» </w:t>
      </w:r>
      <w:r>
        <w:rPr>
          <w:sz w:val="28"/>
          <w:u w:val="single"/>
        </w:rPr>
        <w:t>ноября</w:t>
      </w:r>
      <w:r>
        <w:rPr>
          <w:sz w:val="28"/>
        </w:rPr>
        <w:t xml:space="preserve"> 2013 г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Методическая разработка для преподава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кции  на тему: «УЗД в акушерстве и гинекологии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Актуальность: </w:t>
      </w:r>
      <w:r>
        <w:rPr>
          <w:sz w:val="24"/>
        </w:rPr>
        <w:t xml:space="preserve"> Установление срока беременности и оценка ее развития в ранние сроки занимает ведущее место в ультразвуковой диагностике в акушерстве. УЗИ является на сегодняшний день единственным методом, позволяющим объективно наблюдать за развитием эмбриона с самых ранних этапов его развития. Использование эхографии в первом триместре беременности позволяет установить наличие беременности и осуществлять раннюю диагностику различных осложнений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Базовым методом исследования при заболеваниях женских половых органов является УЗИ. Метод позволяет получить важную информацию о состоянии внутренних половых органов. Знание нормальной ультразвуковой анатомии малого таза является основой изучения ультразвуковой картины при различных гинекологических заболева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Цель лекции:</w:t>
      </w:r>
      <w:r>
        <w:rPr>
          <w:sz w:val="24"/>
        </w:rPr>
        <w:t xml:space="preserve"> Ознакомить курсантов с возможностями ультразвукового метода в диагностике ранних сроков беременности, ультразвуковой анатомией органов малого таза, со стандартизованной методикой УЗИ, показаниями к его проведению и подготовкой пациент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Задачи лек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результате прослушивания лекции курсант ДОЛЖЕН ЗНАТЬ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нципы и методику эхографического исследования малого таза у беременных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иды эхографического исследования, применяемые в акушерстве и гинекологии, их преимущества и недостат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Топографию и варианты нормального положения матки. Форму, эхоструктуру и размеры матки. Ультразвуковую картину эндометрия и эхоморфологические варианты эндометрия в различные фазы менструального цикл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льтразвуковую анатомию яичников. Эхографическую картину циклических изменений в яичника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льтразвуковая диагностика маточной беремен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изуализация эмбриона и оценка его жизне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Биометрия в ранние сроки беременност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Длительность:</w:t>
      </w:r>
      <w:r>
        <w:rPr>
          <w:sz w:val="24"/>
        </w:rPr>
        <w:t xml:space="preserve">    2 часа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Блок информации для преподавателей: </w:t>
      </w:r>
      <w:r>
        <w:rPr>
          <w:sz w:val="24"/>
        </w:rPr>
        <w:t>знание акушерской клиники и гинекологии, эмбриологии, ультразвуковых критериев при физиологическом течении беременности, варианты эндометрия в различные фазы менструального цикла ,биометрии в ранние сроки берем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Литература по теме: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3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трижаков А.Н, Давыдов А.И. Клиническая трансвагинальная эхография. – М.: Медицина, 1994. </w:t>
      </w:r>
    </w:p>
    <w:p>
      <w:pPr>
        <w:pStyle w:val="Style13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меро Р., Пилу Дж., Дженти Ф., Гидини А., Хоббинс Дж.С. Пренатальная диагностика врожденных пороков развития плода. Пер. с англ. - М.: Медицина, 1994. </w:t>
      </w:r>
    </w:p>
    <w:p>
      <w:pPr>
        <w:pStyle w:val="Style13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ведев М.В., Юдина Е.В. Дифференциальная ультразвуковая диагностика в акушерстве. - М.: Видар, 1997. </w:t>
      </w:r>
    </w:p>
    <w:p>
      <w:pPr>
        <w:pStyle w:val="Style13"/>
        <w:numPr>
          <w:ilvl w:val="0"/>
          <w:numId w:val="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Клиническое руководство по ультразвуковой диагностике (в 2-х томах); Под ред. В.В. Митькова, М.В. Медведева. - 2, том. - М.: Видар, 1997.</w:t>
      </w:r>
    </w:p>
    <w:p>
      <w:pPr>
        <w:pStyle w:val="Style13"/>
        <w:numPr>
          <w:ilvl w:val="0"/>
          <w:numId w:val="2"/>
        </w:numPr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ижаков А.Н., Бунин А.Т., Медведев М.В. Ультразвуковая диагностика в акушерской клинике. - М.: Медицина, 199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ind w:left="2268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8" w:hanging="0"/>
        <w:jc w:val="both"/>
        <w:rPr/>
      </w:pPr>
      <w:r>
        <w:rPr>
          <w:b/>
          <w:sz w:val="24"/>
          <w:szCs w:val="24"/>
        </w:rPr>
        <w:t>Методическая разработка обсуждена на совещании кафедры «___» ______________ 2012 года.</w:t>
      </w:r>
    </w:p>
    <w:p>
      <w:pPr>
        <w:pStyle w:val="Normal"/>
        <w:ind w:left="2268" w:hanging="0"/>
        <w:jc w:val="both"/>
        <w:rPr/>
      </w:pPr>
      <w:r>
        <w:rPr>
          <w:b/>
          <w:sz w:val="24"/>
          <w:szCs w:val="24"/>
        </w:rPr>
        <w:t xml:space="preserve">Составитель: доцент кафедры ЛД и ЛТ с курсом ИПО, к.м.н.  М.Л. Макарьева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8:13:00Z</dcterms:created>
  <dc:creator>Admin</dc:creator>
  <dc:description/>
  <cp:keywords/>
  <dc:language>en-US</dc:language>
  <cp:lastModifiedBy>Кафедра</cp:lastModifiedBy>
  <dcterms:modified xsi:type="dcterms:W3CDTF">2015-04-15T06:31:00Z</dcterms:modified>
  <cp:revision>3</cp:revision>
  <dc:subject/>
  <dc:title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РОССИЙСКОЙ ФЕДЕРАЦИИ </dc:title>
</cp:coreProperties>
</file>