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640</wp:posOffset>
            </wp:positionH>
            <wp:positionV relativeFrom="paragraph">
              <wp:posOffset>129540</wp:posOffset>
            </wp:positionV>
            <wp:extent cx="1130300" cy="424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right="-1" w:hanging="4678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24 июня  2020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амостоятельной контактной работе  на тему</w:t>
      </w:r>
    </w:p>
    <w:p>
      <w:pPr>
        <w:pStyle w:val="TextBodyIndent"/>
        <w:ind w:left="142" w:right="-1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4678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4678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5245" w:right="-1" w:hanging="4678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5245" w:right="-1" w:hanging="4678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 xml:space="preserve">Тема: «Хронический холецистит. Дисфункции желчевыводящих путей»    </w:t>
      </w:r>
    </w:p>
    <w:p>
      <w:pPr>
        <w:pStyle w:val="TextBodyIndent"/>
        <w:ind w:left="142" w:right="-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Автор: доцент Амирова Г.Ф.</w:t>
      </w:r>
    </w:p>
    <w:p>
      <w:pPr>
        <w:pStyle w:val="TextBodyIndent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от  24 июня  2020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холецистит (ХХ).  Дисфункции желчевыводящих путей (ДЖВ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Х и ДЖВП, диагностики и оказания неотложной и экстренной  помощи при осложне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Х и ДЖВ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Х и ДЖВП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характеристика ХХ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-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ХХ и ДЖВП,  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Х и ДЖВП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ХХ и ДЖВП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Х и ДЖВП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Х и ДЖВП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.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Х и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Профилактика ХХ и ДЖ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Х и ДЖ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Х и ДЖВП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ХХ и ДЖВП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Х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ХХ и ДЖВП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Х и ДЖВП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Х и ДЖВП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Х.</w:t>
            </w:r>
          </w:p>
        </w:tc>
      </w:tr>
      <w:tr>
        <w:trPr>
          <w:trHeight w:val="340" w:hRule="atLeast"/>
        </w:trPr>
        <w:tc>
          <w:tcPr>
            <w:tcW w:w="10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неотложной и экстренной медицинской помощи  при осложнениях ХХ и ДЖВ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профилактики ХХ и ДЖВ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Х и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Профилактика ХХ и ДЖВ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СЛУЧАЯХ ЧАЩЕ ВСЕГО РАЗВИВАЮТСЯ ДИСФУНКЦИИ ЖЕЛЧЕВЫВОДЯЩИХ ПУТЕЙ?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КАКУЮ ФОРМУ ИМЕЕТ ЖЕЛЧНЫЙ ПУЗЫРЬ ПО ДАННЫМ УЗИ ПРИ ГИПЕРТОНИЧЕСКОЙ ФОРМЕ ДИСФУНКЦИИ  ЖЕЛЧЕВЫВОДЯЩИХ ПУТЕЙ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дания для самостоятельной контактной  практической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ХХ и ДЖВ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8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(запись ЭКГ, УЗИ органов брюшной полости, ФГДС и лечении курируемых больных. Участие в оказании неотложной и экстренной помощи при осложнениях ХХ (ПК-6, ПК-10, ПК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Х</w:t>
            </w:r>
            <w:r>
              <w:rPr>
                <w:sz w:val="28"/>
                <w:szCs w:val="28"/>
              </w:rPr>
              <w:t xml:space="preserve"> и ДЖВП</w:t>
            </w:r>
            <w:r>
              <w:rPr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7,5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нализе крови:</w:t>
      </w:r>
      <w:r>
        <w:rPr>
          <w:sz w:val="28"/>
          <w:szCs w:val="28"/>
        </w:rPr>
        <w:t xml:space="preserve"> лейкоцитоз – 11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биохимическом анализе крови </w:t>
      </w:r>
      <w:r>
        <w:rPr>
          <w:sz w:val="28"/>
          <w:szCs w:val="28"/>
        </w:rPr>
        <w:t>все показател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репараты плохо проникают в желчь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56"/>
        <w:gridCol w:w="2255"/>
        <w:gridCol w:w="21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288290</wp:posOffset>
            </wp:positionV>
            <wp:extent cx="67373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</w:t>
      </w:r>
    </w:p>
    <w:p>
      <w:pPr>
        <w:pStyle w:val="TextBodyIndent"/>
        <w:tabs>
          <w:tab w:val="clear" w:pos="708"/>
          <w:tab w:val="left" w:pos="7380" w:leader="none"/>
        </w:tabs>
        <w:ind w:left="420" w:right="-1" w:hanging="0"/>
        <w:rPr/>
      </w:pPr>
      <w:r>
        <w:rPr>
          <w:szCs w:val="28"/>
        </w:rPr>
        <w:t xml:space="preserve">Подпись автора методической разработки </w:t>
        <w:tab/>
        <w:t>Амирова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1:00Z</dcterms:created>
  <dc:creator>A</dc:creator>
  <dc:description/>
  <cp:keywords/>
  <dc:language>en-US</dc:language>
  <cp:lastModifiedBy>Кользователь</cp:lastModifiedBy>
  <dcterms:modified xsi:type="dcterms:W3CDTF">2022-03-17T22:36:00Z</dcterms:modified>
  <cp:revision>12</cp:revision>
  <dc:subject/>
  <dc:title>ФЕДЕРАЛЬНОЕ ГОСУДАРСТВЕННОЕ БЮДЖЕТНОЕ ОБРАЗОВАТЕЛЬНОЕ УЧРЕЖДЕНИЕ  ВЫСШЕГО ОБРАЗОВАНИЯ</dc:title>
</cp:coreProperties>
</file>