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5890</wp:posOffset>
            </wp:positionH>
            <wp:positionV relativeFrom="paragraph">
              <wp:posOffset>134620</wp:posOffset>
            </wp:positionV>
            <wp:extent cx="990600" cy="372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4 июня  2020 г.</w:t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 работе  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ий панкреатит»</w:t>
      </w:r>
    </w:p>
    <w:p>
      <w:pPr>
        <w:pStyle w:val="TextBodyIndent"/>
        <w:ind w:left="5245" w:right="-1" w:hanging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 xml:space="preserve">Тема: «Хронический панкреатит»               </w:t>
      </w:r>
    </w:p>
    <w:p>
      <w:pPr>
        <w:pStyle w:val="TextBodyIndent"/>
        <w:ind w:left="142" w:right="-1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Автор: доцент Э.Р. Камаева</w:t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панкреатит (Х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ронического панкреатита (ХП), диагностики и оказания неотложной и экстренной помощи при неотложных состояниях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П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П;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поджелудочной железы и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лекарственных средст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П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казатели общего анализа крови, мочи, кала, копроцитограмм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пределение ферментов поджелудочной железы в сыворотке крови и мочи;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гликемического профил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УЗИ органов брюшной полост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мпьютерная томография органов брюшной полост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ндоскопическая ретроградная холангиопанкреатограф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нутривенная холеграфия, радионуклидная хелоцистограф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УЗИ с прицельной биопсией поджелудочной железы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ангиография сосудов поджелудочной железы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отложную и экстренную помощь в период выраженного обострения ХП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илактику Х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 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Х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ХП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П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П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П по современным классификациям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П (ПК-8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состояниях при ХП (ПК-10, ПК-1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контактной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Х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Х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показатели общего анализа крови, мочи, кала, копроцитограммы;  определение ферментов поджелудочной железы в сыворотке крови и мочи; рентгенограмм, УЗИ органов брюшной полости,  ФГДС, ЭКГ при Х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Х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ИССЛЕДОВАНИЯ НАИБОЛЕЕ ИНФОРМАТИВНЫ ДЛЯ УСТАНОВЛЕНИЯ ДИАГНОЗА ХП БОЛЬНОМУ? (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Ирриг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ункционная биопсия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Гастр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ктороманоскопия</w:t>
      </w:r>
    </w:p>
    <w:p>
      <w:pPr>
        <w:pStyle w:val="Normal"/>
        <w:tabs>
          <w:tab w:val="clear" w:pos="708"/>
          <w:tab w:val="left" w:pos="2127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>5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КАМИ НАРУШЕНИЯ ВНЕШНЕЙ СЕКРЕЦИИ ЯВЛЯЮТСЯ ВСЕ, КРОМЕ (ПК-6)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ферментативной активности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Снижение толерантности к глюкозе</w:t>
      </w:r>
    </w:p>
    <w:p>
      <w:pPr>
        <w:pStyle w:val="32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Эталон ответа: 5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М ЦЕННЫМ ЛАБОРАТОРНЫМ ПОКАЗАТЕЛЕМ В ДИАГНОСТИКЕ ОБОСТРЕНИЯ ХРОНИЧЕСКОГО ПАНКРЕАТИТА ЯВЛЯЕТСЯ (ПК-6)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 Лейкоцитоз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Уровень аминотрансфераз крови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Уровень амилазы крови и мочи</w:t>
      </w:r>
    </w:p>
    <w:p>
      <w:pPr>
        <w:pStyle w:val="Style16"/>
        <w:ind w:left="1416" w:firstLine="2"/>
        <w:rPr/>
      </w:pPr>
      <w:r>
        <w:rPr>
          <w:sz w:val="28"/>
          <w:szCs w:val="28"/>
        </w:rPr>
        <w:t>4. Уровень щелочной фосфатазы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Гипергликемия</w:t>
      </w:r>
    </w:p>
    <w:p>
      <w:pPr>
        <w:pStyle w:val="32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3</w:t>
      </w:r>
    </w:p>
    <w:p>
      <w:pPr>
        <w:pStyle w:val="ListParagraph"/>
        <w:tabs>
          <w:tab w:val="clear" w:pos="708"/>
          <w:tab w:val="left" w:pos="15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СРЕДСТВО ПРИМЕНЯЕТСЯ ДЛЯ ПОДАВЛЕНИЯ АКТИВНОСТИ ФЕРМЕНТОВ ПОДЖЕЛУДОЧНОЙ ЖЕЛЕЗЫ (ПК-8)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Антациды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Холинолитики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Ранитидин</w:t>
      </w:r>
    </w:p>
    <w:p>
      <w:pPr>
        <w:pStyle w:val="Style1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 Трасилол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Тразикор  </w:t>
      </w:r>
    </w:p>
    <w:p>
      <w:pPr>
        <w:pStyle w:val="32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 ВЛИЯНИЕМ КАКИХ СРЕДСТВ ПОДЖЕЛУДОЧНАЯ ЖЕЛЕЗА УВЕЛИЧИВАЕТ СЕКРЕЦИЮ СОКА И БИКАРБОНАТОВ(ПК-8)</w:t>
      </w:r>
    </w:p>
    <w:p>
      <w:pPr>
        <w:pStyle w:val="Style16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. Холицистокинин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Секретин</w:t>
      </w:r>
    </w:p>
    <w:p>
      <w:pPr>
        <w:pStyle w:val="Style1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Атропин</w:t>
      </w:r>
    </w:p>
    <w:p>
      <w:pPr>
        <w:pStyle w:val="Style1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 Молоко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Аскорбиновая кислота  </w:t>
      </w:r>
    </w:p>
    <w:p>
      <w:pPr>
        <w:pStyle w:val="32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контактной практической  работы обучающихся  по указанной теме </w:t>
      </w:r>
    </w:p>
    <w:p>
      <w:pPr>
        <w:pStyle w:val="Normal"/>
        <w:tabs>
          <w:tab w:val="clear" w:pos="708"/>
          <w:tab w:val="left" w:pos="1740" w:leader="none"/>
        </w:tabs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ихс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Х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запись ЭКГ, УЗИ органов брюшной полости,  ФГДС, флюорография органов грудной клетки) и лечении курируемых больных. Участие в оказании неотложной и экстренной помощи при  неотложных состояниях  и угрожающих жизни состояниях при ХП (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П. Оформление истории болезни курируемого больн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показатели общего анализа крови, мочи, кала, копроцитограм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ферментов поджелудочной железы в сыворотке крови и мочи; рентгенограмм, УЗИ органов брюшной полости,  ФГДС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  <w:sz w:val="28"/>
          <w:szCs w:val="28"/>
        </w:rPr>
        <w:t>симптом Грота</w:t>
      </w:r>
      <w:r>
        <w:rPr>
          <w:sz w:val="28"/>
          <w:szCs w:val="28"/>
        </w:rPr>
        <w:t>);при перкуссии живота- высокий тимпанит вследствие вздутия жив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симптом Кача (кожная гиперестезия в зоне иннерв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К:  СОЭ-25 мм/ч, лейкоциты 11*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имфоциты 2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: α-амилазы-440МЕ/л, липаза-260 МЕ/л, трипсина, γ-глобулинов-28%, серомукоид 400 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: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-3,5 ммол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нкреатической эластазы кала-100мкг/г к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и обоснуйте диагноз по классификации ВОЗ. Какие факторы риска имеются у больной? (ПК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клинические синдромы. (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заболевания у данной больной? (ПК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степень тяжести экзокринной недостаточности.(ПК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(ПК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йте рекомендации по образу жизни.(ПК-6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Болевой, диспепт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ольнейшем кальцифицируются).</w:t>
      </w:r>
    </w:p>
    <w:p>
      <w:pPr>
        <w:pStyle w:val="Normal"/>
        <w:jc w:val="both"/>
        <w:rPr/>
      </w:pPr>
      <w:r>
        <w:rPr>
          <w:sz w:val="28"/>
          <w:szCs w:val="28"/>
        </w:rPr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-для уменьшения секреторной функции поджелудочной железы; подавление секреции-(сандостатин или октреотид); ингибиторы протеолиза ткани поджелудочной железы(трасилол, контрикал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6"/>
        <w:gridCol w:w="1957"/>
        <w:gridCol w:w="17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9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184150</wp:posOffset>
            </wp:positionV>
            <wp:extent cx="760095" cy="638175"/>
            <wp:effectExtent l="0" t="0" r="0" b="0"/>
            <wp:wrapTight wrapText="bothSides">
              <wp:wrapPolygon edited="0">
                <wp:start x="-266" y="0"/>
                <wp:lineTo x="-266" y="21275"/>
                <wp:lineTo x="21600" y="21275"/>
                <wp:lineTo x="21600" y="0"/>
                <wp:lineTo x="-26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225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аева Э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;Century Gothic"/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0:00Z</dcterms:created>
  <dc:creator>A</dc:creator>
  <dc:description/>
  <cp:keywords/>
  <dc:language>en-US</dc:language>
  <cp:lastModifiedBy>Кользователь</cp:lastModifiedBy>
  <dcterms:modified xsi:type="dcterms:W3CDTF">2022-03-17T22:32:00Z</dcterms:modified>
  <cp:revision>15</cp:revision>
  <dc:subject/>
  <dc:title>ФЕДЕРАЛЬНОЕ ГОСУДАРСТВЕННОЕ БЮДЖЕТНОЕ ОБРАЗОВАТЕЛЬНОЕ УЧРЕЖДЕНИЕ  ВЫСШЕГО ОБРАЗОВАНИЯ</dc:title>
</cp:coreProperties>
</file>