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8990</wp:posOffset>
            </wp:positionH>
            <wp:positionV relativeFrom="paragraph">
              <wp:posOffset>205740</wp:posOffset>
            </wp:positionV>
            <wp:extent cx="1054100" cy="396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TextBodyInden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4 июня  2020 г.</w:t>
      </w:r>
    </w:p>
    <w:p>
      <w:pPr>
        <w:pStyle w:val="TextBodyIndent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</w:t>
      </w:r>
      <w:r>
        <w:rPr>
          <w:b/>
          <w:sz w:val="28"/>
          <w:szCs w:val="28"/>
        </w:rPr>
        <w:t xml:space="preserve">ДЛЯ ОБУЧАЮЩИХСЯ </w:t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самостоятельной контактной/внеаудиторной работе  на тему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ронический бронхит. </w:t>
      </w:r>
    </w:p>
    <w:p>
      <w:pPr>
        <w:pStyle w:val="TextBodyIndent"/>
        <w:ind w:left="283" w:right="-1" w:hanging="0"/>
        <w:jc w:val="center"/>
        <w:rPr/>
      </w:pPr>
      <w:r>
        <w:rPr>
          <w:b/>
          <w:sz w:val="28"/>
          <w:szCs w:val="28"/>
        </w:rPr>
        <w:t>Хроническая обструктивная болезнь легких</w:t>
      </w:r>
      <w:r>
        <w:rPr>
          <w:b/>
        </w:rPr>
        <w:t>»</w:t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ециальность  31.05.02  Педиатрия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Хронический бронхит. Хроническая обструктивная болезнь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 утвержденной  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9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lineRule="auto" w:line="240" w:before="0" w:after="120"/>
        <w:ind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142" w:right="-1" w:hanging="0"/>
        <w:rPr>
          <w:sz w:val="28"/>
          <w:szCs w:val="28"/>
        </w:rPr>
      </w:pPr>
      <w:r>
        <w:rPr>
          <w:sz w:val="28"/>
          <w:szCs w:val="28"/>
        </w:rPr>
        <w:t>Автор: доцент Э.Р. Камаева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 №  13а кафедры факультетской терапии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июня  2020 г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Хронический бронхит (ХБ). Хроническая обструктивная болезнь легких (ХОБ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темы: </w:t>
      </w: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диагностики, лечения ХБ и ХОБЛ,   оказания неотложной и скорой медицинской помощи при бронхоспастическом синдроме, острой дыхательной недостаточности (ОДН), легочно-сердечной недостато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осложнений, лечения и профилактики ХБ и ХОБЛ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ХБ и ХОБЛ;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 изучения темы</w:t>
      </w:r>
      <w:r>
        <w:rPr>
          <w:rFonts w:cs="Times New Roman" w:ascii="Times New Roman" w:hAnsi="Times New Roman"/>
          <w:sz w:val="28"/>
          <w:szCs w:val="28"/>
        </w:rPr>
        <w:t xml:space="preserve"> (базисные знания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ческие 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танатом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атологоанатомической картины при  ХБ и ХОБЛ. Исходы заболевания. Причины смерти. Ремоделирование бронхов.  Хроническое  легочное  сердце. Эмфизема легких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функционального состояния легких при  ХБ и ХОБЛ.  Патогенез бронхообструктивного синдрома. Патогенез хронического легочного сердца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отика  ХБ и ХОБЛ. Методы физикального и лабораторно-инструментального исследования органов дыхания. 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ести общий осмотр больного, перкуссию, аускультацию  легких, выслушать  дополнительные дыхательные шумы,  оценить результаты  общего и биохимического анализов крови, рентгенографии  органов грудной клетки, спирографии, бронхоскопи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 действия  лекарственных  средств, применяемых при лечении  ХБ и ХОБЛ (бронхолитики,  муколитики, антибактериальные препараты,   иммуномодуляторы,  дезагреганты, глюкокортикостероиды) 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ле изучения тем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развития ХБ и ХОБЛ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звития ХБ и ХОБЛ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Б и ХОБЛ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ХБ и ХОБЛ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данные, рентгенологическая картина при ХБ и ХОБЛ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ХБ и ХОБЛ.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ХБ и ХОБЛ</w:t>
      </w:r>
    </w:p>
    <w:p>
      <w:pPr>
        <w:pStyle w:val="TextBodyIndent"/>
        <w:ind w:left="720" w:right="-1" w:hanging="720"/>
        <w:rPr/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ХБ и ХОБЛ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ХБ и ХОБЛ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  диагностики, применяемых для выявления ХБ и ХОБЛ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ить алгоритм дифференциальной диагностики со сходными заболеваниями </w:t>
      </w:r>
      <w:r>
        <w:rPr>
          <w:rFonts w:cs="Times New Roman" w:ascii="Times New Roman" w:hAnsi="Times New Roman"/>
          <w:sz w:val="28"/>
          <w:szCs w:val="28"/>
        </w:rPr>
        <w:t>(бронхиальная астма, пневмония, туберкулез легких, рак легкого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помощь при развитии осложнений ХБ и ХОБЛ (бронхоспастический синдром, острая дыхательная недостаточность, легочно-сердечная недостаточность) 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;</w:t>
      </w:r>
    </w:p>
    <w:p>
      <w:pPr>
        <w:pStyle w:val="TextBodyIndent"/>
        <w:ind w:left="720" w:right="-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 w:val="28"/>
          <w:szCs w:val="28"/>
        </w:rPr>
        <w:t>Обучающийся должен в</w:t>
      </w:r>
      <w:r>
        <w:rPr>
          <w:b/>
          <w:bCs/>
          <w:sz w:val="28"/>
          <w:szCs w:val="28"/>
        </w:rPr>
        <w:t>ладеть</w:t>
      </w:r>
      <w:r>
        <w:rPr>
          <w:b/>
          <w:sz w:val="28"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ХБ и ХОБЛ  (ПК-5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ХБ и ХОБЛ (ПК-8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ом диагностики и интенсивной терапии при неотложных и угрожающих жизни состояниях (бронхоспастический синдром, острая дыхательная недостаточность, леочно-сердечная недостаточность) (ПК-10, ПК-11)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врачебной этики и медицинской деонтолог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  работы обучающихся по указанной те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ить на вопросы для самоконтроля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Этиология и патогенез развития ХБ и ХОБЛ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ХБ и ХОБЛ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Б и ХОБЛ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диагностические критерии ХБ и ХОБЛ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данные, рентгенологические данные при ХБ и ХОБЛ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ХБ и ХОБЛ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филактика ХБ и ХОБ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ить свои знания с использованием тестового контроля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>(выберите один наиболее правильный ответ).</w:t>
      </w:r>
    </w:p>
    <w:p>
      <w:pPr>
        <w:pStyle w:val="3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НАИБОЛЕЕ ХАРАКТЕРНУЮ ОКРАСКУ КОЖНЫХ ПОКРОВОВ ПРИ ХРОНИЧЕСКОМ ОБСТРУКТИВНОМ БРОНХИТЕ (ПК-5)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1. Вишневый румянец щек</w:t>
      </w:r>
    </w:p>
    <w:p>
      <w:pPr>
        <w:pStyle w:val="TextBody"/>
        <w:tabs>
          <w:tab w:val="clear" w:pos="708"/>
          <w:tab w:val="left" w:pos="3948" w:leader="none"/>
        </w:tabs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2. Акроцианоз «мраморный», холодный на ощупь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3. Бледность кожных покровов.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4. Диффузный цианоз, теплый на ощупь</w:t>
      </w:r>
    </w:p>
    <w:p>
      <w:pPr>
        <w:pStyle w:val="TextBody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вет кожи не изменен </w:t>
      </w:r>
    </w:p>
    <w:p>
      <w:pPr>
        <w:pStyle w:val="TextBody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Эталон ответа: 4</w:t>
      </w:r>
    </w:p>
    <w:p>
      <w:pPr>
        <w:pStyle w:val="TextBody"/>
        <w:tabs>
          <w:tab w:val="clear" w:pos="708"/>
          <w:tab w:val="left" w:pos="6060" w:leader="none"/>
        </w:tabs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контактной практической  работы обучающихся по учебной  тем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ой контактной работы обучающихс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характер деятельност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ция тематических больных с ХБ и ХОБ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ледовании, (рентгенография органов грудной клетки) и лечении курируемых больных. Участие в оказании неотложной и скорой медицинской помощи при   осложнениях ХОБЛ (ПК-6, ПК-8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7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нализ результатов дополнительных исследований больных ХБ и ХОБЛ. Оформление истории болезни курируемого больного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мокроты, спирограмм, рентгенограмм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95 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/>
      </w:pPr>
      <w:r>
        <w:rPr>
          <w:b/>
          <w:sz w:val="28"/>
          <w:szCs w:val="28"/>
        </w:rPr>
        <w:t xml:space="preserve">Выполнить другие задания, предусмотренные рабочей программой дисциплины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итуационных задач (образец типовой задачи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ец типовой ситуационной задач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ной Н., 57 лет, строитель, поступил в клинику с жалобами на приступообразный кашель с трудноотделяемой слизисто-гнойной мокротой, одышку при небольшой физической нагрузке, слабость, субфебрильную температуру. Болен много лет, часто лечился у терапевта по поводу ОРЗ, хронического бронхита. На протяжении последних лет отмечает ухудшение состояния: появление и прогрессирование одышки, затруднение отхождения мокроты, снижение работоспособности. </w:t>
      </w:r>
      <w:r>
        <w:rPr>
          <w:rFonts w:cs="Times New Roman" w:ascii="Times New Roman" w:hAnsi="Times New Roman"/>
          <w:sz w:val="28"/>
          <w:szCs w:val="28"/>
          <w:u w:val="single"/>
        </w:rPr>
        <w:t>В анамнезе</w:t>
      </w:r>
      <w:r>
        <w:rPr>
          <w:rFonts w:cs="Times New Roman" w:ascii="Times New Roman" w:hAnsi="Times New Roman"/>
          <w:sz w:val="28"/>
          <w:szCs w:val="28"/>
        </w:rPr>
        <w:t>: длительный срок курения (40 лет), работа, связанная с частыми переохлажден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ктивно</w:t>
      </w:r>
      <w:r>
        <w:rPr>
          <w:rFonts w:cs="Times New Roman" w:ascii="Times New Roman" w:hAnsi="Times New Roman"/>
          <w:sz w:val="28"/>
          <w:szCs w:val="28"/>
        </w:rPr>
        <w:t>: состояние больного тяжелое, диффузный теплый цианоз кожи. Грудная клетка бочкообразной формы. Число дыханий 26 в минуту. При перкуссии над легкими коробочный звук. Дыхательная подвижность нижних краев легких по средне-подмышечной линии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2см. Аускультативно над легкими – ослабленное дыхание с удлиненным выдохом, рассеянные сухие свистящие и жужжащие хрипы, в нижних отделах – влажные хрипы. Пульс – 96 в 1 минуту, ритмичный, удовлетворительного наполнения и напряжения. АД – 110/65 мм рт. ст. Тоны сердца глухие. Живот мягкий, печень выступает из-под края реберной дуги на 3 см с закругленным болезненным краем. Голени пастозн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нные лабораторных исследова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крови</w:t>
      </w:r>
      <w:r>
        <w:rPr>
          <w:rFonts w:cs="Times New Roman" w:ascii="Times New Roman" w:hAnsi="Times New Roman"/>
          <w:sz w:val="28"/>
          <w:szCs w:val="28"/>
        </w:rPr>
        <w:t xml:space="preserve">: Эр. – 5,3 </w:t>
      </w:r>
      <w:r>
        <w:rPr>
          <w:rFonts w:cs="Times New Roman" w:ascii="Times New Roman" w:hAnsi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/л, Нв – 170 г/л, Цв. пок. – 1,0, Лейкоциты – 8,7 </w:t>
      </w:r>
      <w:r>
        <w:rPr>
          <w:rFonts w:cs="Times New Roman" w:ascii="Times New Roman" w:hAnsi="Times New Roman"/>
          <w:b/>
          <w:sz w:val="28"/>
          <w:szCs w:val="28"/>
        </w:rPr>
        <w:t xml:space="preserve">×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э – 6%, п – 3%, с – 70%, лимф. – 19%, мон. – 2%, СОЭ – 28 мм/ ча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мочи</w:t>
      </w:r>
      <w:r>
        <w:rPr>
          <w:rFonts w:cs="Times New Roman" w:ascii="Times New Roman" w:hAnsi="Times New Roman"/>
          <w:sz w:val="28"/>
          <w:szCs w:val="28"/>
        </w:rPr>
        <w:t>: уд. вес – 1020, белок отсутству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нтгенография органов грудной клетки:</w:t>
      </w:r>
      <w:r>
        <w:rPr>
          <w:rFonts w:cs="Times New Roman" w:ascii="Times New Roman" w:hAnsi="Times New Roman"/>
          <w:sz w:val="28"/>
          <w:szCs w:val="28"/>
        </w:rPr>
        <w:t xml:space="preserve"> низкое стояние диафрагмы. Усиление легочного рисунка. В 1 косом положении выступает конус легочной артер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мокроты</w:t>
      </w:r>
      <w:r>
        <w:rPr>
          <w:rFonts w:cs="Times New Roman" w:ascii="Times New Roman" w:hAnsi="Times New Roman"/>
          <w:sz w:val="28"/>
          <w:szCs w:val="28"/>
        </w:rPr>
        <w:t>: большое количество лейкоцитов, слиз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КГ</w:t>
      </w:r>
      <w:r>
        <w:rPr>
          <w:rFonts w:cs="Times New Roman" w:ascii="Times New Roman" w:hAnsi="Times New Roman"/>
          <w:sz w:val="28"/>
          <w:szCs w:val="28"/>
        </w:rPr>
        <w:t xml:space="preserve">: Правый тип. Амплитуда зубца Р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VF</w:t>
      </w:r>
      <w:r>
        <w:rPr>
          <w:rFonts w:cs="Times New Roman" w:ascii="Times New Roman" w:hAnsi="Times New Roman"/>
          <w:sz w:val="28"/>
          <w:szCs w:val="28"/>
        </w:rPr>
        <w:t xml:space="preserve"> до 2,5 мм, форма остроконечн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ите ведущий синдром из имеющихся симптомов. (ПК-5)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аких заболеваниях могут развиться подобные состояния? (ПК-5)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дополнительные обследования необходимы для дифференциальной диагностики? (ПК-6)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оценку показателям лабораторно-инструментальных исследований, проведенных больному.(ПК-6)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уйте и сформулируйте диагноз.(ПК-5, ПК-6)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основные этиологические факторы.(ПК-5)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 осложнения ХБ.(ПК-5)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ьте лечение. (ПК-8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ообструктивный синдром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ая астма, ХОБЛ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ография, бронхоскопия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АК – эритроцитоз, умеренный лейкоцитоз, ускорение СОЭ.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графия ОГК – признаки хронического бронхита, ЭКГ – картина хронического легочного сердц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ХОБЛ, тяжелой степени, в стадии обострения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л: ДН– П ст. Хроническое легочное сердце, стадия декомпенсации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ение, профессиональные вредности, неблагоприятные экологические факторы, переохлаждение, инфекция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Эмфизема легких, хроническое легочное сердце, пневмосклероз, бронхоэктазы, амилоидоз внутренних органов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олитики, муколитики, антибактериальные средства, ингибиторы АПФ, антагонисты кальция, диуретики, иммуномодуляторы. Отказ от курения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освоения заданий по самостоятельной контактной  работе по данной теме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TextBodyIndent"/>
        <w:ind w:left="720" w:right="-1" w:hanging="0"/>
        <w:rPr/>
      </w:pPr>
      <w:r>
        <w:rPr/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2015.  -on-lin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Электронный ресурс]: в 2-х т. Электрон. текстовые дан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с компакт-диском : в 2 т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Электронный ресурс]: в 2-х т. Электрон. текстовые дан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чебник с компакт-диском : в 2 т.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07"/>
        <w:gridCol w:w="1817"/>
        <w:gridCol w:w="136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иперссыл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изд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 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Электронно-библиотечная система «Консультант студента» для ВП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База данных «Электронная учебная библиоте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Электронно-библиотечная система«Букап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за данных электронных журналов ИВИ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rFonts w:eastAsia="Cambria" w:cs="Cambria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4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shg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0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10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IPRbooks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Д научных медицинских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люстрац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im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ctur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atom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mi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ck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vid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10"/>
        </w:numPr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арант»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12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</w:rPr>
        <w:t xml:space="preserve"> и др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2355</wp:posOffset>
            </wp:positionH>
            <wp:positionV relativeFrom="paragraph">
              <wp:posOffset>436880</wp:posOffset>
            </wp:positionV>
            <wp:extent cx="542925" cy="447675"/>
            <wp:effectExtent l="0" t="0" r="0" b="0"/>
            <wp:wrapTight wrapText="bothSides">
              <wp:wrapPolygon edited="0">
                <wp:start x="-377" y="0"/>
                <wp:lineTo x="-377" y="21134"/>
                <wp:lineTo x="21600" y="21134"/>
                <wp:lineTo x="21600" y="0"/>
                <wp:lineTo x="-377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Подпись автора методической разработки                              Камаева Э.Р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Calibri;Century Gothic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;Century Gothic"/>
      <w:sz w:val="24"/>
      <w:szCs w:val="24"/>
      <w:lang w:val="ru-RU" w:bidi="ar-SA"/>
    </w:rPr>
  </w:style>
  <w:style w:type="character" w:styleId="Style14">
    <w:name w:val="Название Знак"/>
    <w:qFormat/>
    <w:rPr>
      <w:rFonts w:eastAsia="Calibri;Century Gothic"/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Calibri;Century Gothic" w:cs="Arial"/>
      <w:b/>
      <w:sz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Calibri;Century Gothic" w:cs="Calibri Light"/>
      <w:b/>
      <w:bCs/>
      <w:color w:val="2E74B5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Calibri;Century Gothic" w:hAnsi="Calibri;Century Gothic" w:eastAsia="Calibri;Century Gothic" w:cs="Calibri;Century Gothic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;Century Gothic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;Century Gothic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;Century Gothic" w:cs="Arial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;Century Gothic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;Century Gothi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36:00Z</dcterms:created>
  <dc:creator>A</dc:creator>
  <dc:description/>
  <cp:keywords/>
  <dc:language>en-US</dc:language>
  <cp:lastModifiedBy>Кользователь</cp:lastModifiedBy>
  <dcterms:modified xsi:type="dcterms:W3CDTF">2022-03-17T22:52:00Z</dcterms:modified>
  <cp:revision>12</cp:revision>
  <dc:subject/>
  <dc:title>ФЕДЕРАЛЬНОЕ ГОСУДАРСТВЕННОЕ БЮДЖЕТНОЕ ОБРАЗОВАТЕЛЬНОЕ УЧРЕЖДЕНИЕ ВЫСШЕГО ОБРАЗОВАНИЯ</dc:title>
</cp:coreProperties>
</file>