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94615</wp:posOffset>
            </wp:positionV>
            <wp:extent cx="927100" cy="347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rFonts w:eastAsia="Times New Roman"/>
          <w:color w:val="FF0000"/>
          <w:szCs w:val="28"/>
        </w:rPr>
        <w:t xml:space="preserve">                       </w:t>
      </w: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24 июня  2020 г.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по самостоятельной контактной/внеаудиторной  работе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>«Хроническая сердечная недостаточность»</w:t>
      </w:r>
      <w:r>
        <w:rPr>
          <w:szCs w:val="28"/>
        </w:rPr>
        <w:t xml:space="preserve">          </w:t>
      </w:r>
    </w:p>
    <w:p>
      <w:pPr>
        <w:pStyle w:val="TextBodyIndent"/>
        <w:ind w:left="142" w:right="-1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: доцент Г.Ф. Амирова </w:t>
      </w:r>
    </w:p>
    <w:p>
      <w:pPr>
        <w:pStyle w:val="TextBodyIndent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ая сердечная недостаточ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СН, диагностики и оказания неотложной и экстренной помощи при осложнениях ХСН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СН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СН;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строения сердц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вматические пороки сердца, гипертоническая болезнь и ИБС – как основные причины хронической сердечной недостаточности. Рабочая гипертрофия и миогенная дилатация сердца. Изменения внутренних органов при хроническом венозном застое. Морфологическая характеристика отёка лёгких. Морфология кардиального цирроза печени. Механизмы тромбоэмболических осложнений. Причины смер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Этиология и патогенез ХСН по левожелудочковому типу; по правожелудочковому типу. Механизмы компенсации кровообращения при хронической сердечной недостаточности. Патогенез «сердечных» отёков, асцита, гидроторакса, застойных явлений во внутренних органах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больного, интерпретировать данные дополнительных исследовани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ханизм действия препаратов (ингибиторы АПФ, β-блокаторы, антагонисты альдостерона, диуретики, сердечные гликозиды, антагонисты рецепторов к ангиотензину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val="en-US" w:bidi="he-IL"/>
              </w:rPr>
              <w:t>II</w:t>
            </w:r>
            <w:r>
              <w:rPr>
                <w:sz w:val="28"/>
                <w:szCs w:val="28"/>
              </w:rPr>
              <w:t>, статины, антикоагулянты, периферические вазодилятаторы, антиаритмики, аспирин, корректоры метаболических нарушений)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spacing w:lineRule="auto" w:line="276"/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ЭхоКГ, рентгенография ОГК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СН – сердечная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чебное питание при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ХСН.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С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СН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С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йся должен владеть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СН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ХСН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СН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медицинской помощью  при осложнениях ХСН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ния для самостоятельной контактной работы обучающихся по указанной тем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показатели ЭКГ, ЭхоКГ, рентгенограмма ОГК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СН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питание при ХСН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 при ХСН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ХСН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тесты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ХС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сердечной астме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 xml:space="preserve">Анализ результатов дополнительных исследований больных </w:t>
            </w:r>
            <w:r>
              <w:rPr>
                <w:sz w:val="28"/>
                <w:szCs w:val="28"/>
              </w:rPr>
              <w:t>ХСН</w:t>
            </w:r>
            <w:r>
              <w:rPr>
                <w:spacing w:val="-12"/>
                <w:sz w:val="28"/>
                <w:szCs w:val="28"/>
              </w:rPr>
              <w:t>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 (ПК-5, ПК-6, ПК-8, 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 –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зинацефа был неэффективным.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11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возможные причины развития заболевания больного.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у появления у больного удушья по ночам.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.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5. Какие физикальные данные подтверждают наличие у больного митрального порока сердца.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й вид аритмии выявляется у больного. Нарисуйте ЭКГ.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 xml:space="preserve">7. Что такое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, и 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?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еотложная помощь при сердечной астме (выписать рецепты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 нефрит, васкулит. Осл. Мерцательная аритмия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Н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Анем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ердечная астма. Вследствие 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Бледность кожи, «пляска каротид», капиллярный 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рцательная аритм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П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ердечные гликозиды, мочегонны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6"/>
        <w:gridCol w:w="1957"/>
        <w:gridCol w:w="17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пись автора методической разработки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3610" cy="3200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Амирова Г.Ф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Calibri;Century Gothic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;Century Gothic"/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8:00Z</dcterms:created>
  <dc:creator>A</dc:creator>
  <dc:description/>
  <cp:keywords/>
  <dc:language>en-US</dc:language>
  <cp:lastModifiedBy>Кользователь</cp:lastModifiedBy>
  <dcterms:modified xsi:type="dcterms:W3CDTF">2022-03-17T22:34:00Z</dcterms:modified>
  <cp:revision>13</cp:revision>
  <dc:subject/>
  <dc:title>ФЕДЕРАЛЬНОЕ ГОСУДАРСТВЕННОЕ БЮДЖЕТНОЕ ОБРАЗОВАТЕЛЬНОЕ УЧРЕЖДЕНИЕ  ВЫСШЕГО ОБРАЗОВАНИЯ</dc:title>
</cp:coreProperties>
</file>