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3465</wp:posOffset>
            </wp:positionH>
            <wp:positionV relativeFrom="paragraph">
              <wp:posOffset>175260</wp:posOffset>
            </wp:positionV>
            <wp:extent cx="92011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24 июня  2020 г.</w:t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  <w:t>по самостоятельной контактной/внеаудиторной работе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spacing w:before="240" w:after="0"/>
        <w:ind w:left="5245" w:right="-1" w:hanging="5245"/>
        <w:rPr>
          <w:szCs w:val="28"/>
          <w:lang w:val="ru-RU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 w:val="27"/>
          <w:szCs w:val="28"/>
          <w:lang w:val="ru-RU"/>
        </w:rPr>
      </w:pPr>
      <w:r>
        <w:rPr>
          <w:szCs w:val="28"/>
        </w:rPr>
        <w:t xml:space="preserve">Курс  </w:t>
      </w:r>
      <w:r>
        <w:rPr>
          <w:szCs w:val="28"/>
          <w:lang w:val="ru-RU"/>
        </w:rPr>
        <w:t>3</w:t>
      </w:r>
    </w:p>
    <w:p>
      <w:pPr>
        <w:pStyle w:val="TextBodyIndent"/>
        <w:spacing w:before="240" w:after="0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втор: доцент Амирова Г.Ф.</w:t>
        <w:tab/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  <w:lang w:val="en-US"/>
        </w:rPr>
        <w:t>от  24 июня 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вматическая лихорадка</w:t>
      </w:r>
      <w:r>
        <w:rPr>
          <w:sz w:val="28"/>
          <w:szCs w:val="28"/>
        </w:rPr>
        <w:t xml:space="preserve"> (Р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 и лечения  РЛ,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ревматической лихорадки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РЛ;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95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оль β-гемолитического стрептококка в этиологии и патогенезе Р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ФКГ, ЭхоКГ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- графии сердца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  <w:lang w:val="ru-RU"/>
        </w:rPr>
      </w:pPr>
      <w:r>
        <w:rPr/>
        <w:t xml:space="preserve">  </w:t>
      </w:r>
      <w:r>
        <w:rPr/>
        <w:t xml:space="preserve">2.  </w:t>
      </w:r>
      <w:r>
        <w:rPr>
          <w:lang w:val="ru-RU"/>
        </w:rPr>
        <w:t>П</w:t>
      </w:r>
      <w:r>
        <w:rPr/>
        <w:t>осле изучения темы: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РЛ.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РЛ.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РЛ.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заболевания.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классов препаратов, применяемых в лечении РЛ.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Осложнения РЛ, принципы оказания неотложной помощи.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филактику Р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уметь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РЛ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нтерпретировать результаты современных методов лабораторной и   инструментальной   диагностики, применяемых для выявления Р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Выделить критерии диагностики ревматической лихорадки: большие, малые, дополнительные  критерии (ВОЗ, 1992; Ассоциация ревматологов России, 2003)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ой клинической классификации (Ассоциация ревматологов России, 2003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 степени активности Р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роводить интенсивную терапию возможных осложнений РЛ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роводить меры    профилактики Р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РЛ (ПК-5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оставлением плана лабораторно-инструментального обследования больного РЛ (ПК-6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РЛ (ПК-6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ой диагноза РЛ по современной классификации (ПК-6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м этиотропной, патогенетической и симптоматической терапии (ПК-8), неотложной и скорой медицинской помощи при развитии осложнений (ПК-10, ПК-11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мер первичной и вторичной профилактики РЛ (ПК-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тветить на вопросы для самоконтрол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  РЛ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 РЛ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Л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иагностики РЛ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картина РЛ.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указывающие на предшествующую стрептококковую инфекцию др.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фференциальный диагноз РЛ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Л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Лечение РЛ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ложнения Р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ТИОЛОГИИ И ПАТОГЕНЕЗУ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ЯВЛЯЕТСЯ: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трым инфекционным заболеванием, вызванным β-гемолитическим стрептококком группы А.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β-гемолитическим стрептококком группы А.</w:t>
      </w:r>
    </w:p>
    <w:p>
      <w:pPr>
        <w:pStyle w:val="3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ем, вызванным  вирусом.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еагинового) типа.</w:t>
      </w:r>
    </w:p>
    <w:p>
      <w:pPr>
        <w:pStyle w:val="3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но-дистрофическим процессом. </w:t>
      </w:r>
    </w:p>
    <w:p>
      <w:pPr>
        <w:pStyle w:val="3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талон ответа: </w:t>
      </w: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РЛ  ПРЕДШЕСТВУЕТ ИНФЕКЦИЯ, ВЫЗВАННАЯ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ящим стрептококком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β – гемолитическим стрептококком гр. 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Вирусом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невмококко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Эталон ответа: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АКОЙ ИЗ БИОХИМИЧЕСКИХ ПОКАЗАТЕЛЕЙ НЕ ОТНОСИТСЯ К ДИАГНОСТИЧЕСКИМ КРИТЕРИЯМ РЛ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 реактивный белок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 α -2 и  γ  - глобулинов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бриногена и серомукоид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иаловых кислот, ДФ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ктивности АСТ, АЛТ    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практической  работы обучающихся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ой  самостоятельной  работы обучающих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Р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и лечении курируемых больных (ПК-6, ПК-8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с РЛ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Эхо-КГ,   ЭКГ, рентгенографии сердца) (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left"/>
        <w:rPr/>
      </w:pPr>
      <w:r>
        <w:rPr>
          <w:b/>
          <w:sz w:val="28"/>
          <w:szCs w:val="28"/>
        </w:rPr>
        <w:t xml:space="preserve">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КАЖИТЕ ПРИЧИНЫ ПОЯВЛЕНИЯ У БОЛЬНЫХ ПЕРВИЧНЫМ Р</w:t>
      </w:r>
      <w:r>
        <w:rPr>
          <w:sz w:val="28"/>
          <w:szCs w:val="28"/>
          <w:lang w:val="ru-RU"/>
        </w:rPr>
        <w:t>Л</w:t>
      </w:r>
      <w:r>
        <w:rPr/>
        <w:t xml:space="preserve">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. Приглушенность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А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АКИЕ ЛАБОРАТОРНЫЕ ПОКАЗАТЕЛИ ЯВЛЯЮТСЯ НАИБОЛЕЕ ИНФОРМАТИВНЫМИ ДЛЯ ДИАГНОСТИКИ Р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?</w:t>
      </w:r>
    </w:p>
    <w:p>
      <w:pPr>
        <w:pStyle w:val="32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мия</w:t>
      </w:r>
    </w:p>
    <w:p>
      <w:pPr>
        <w:pStyle w:val="32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ротеинемия, повышение фибриногена, появление СРБ</w:t>
      </w:r>
    </w:p>
    <w:p>
      <w:pPr>
        <w:pStyle w:val="32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вышение уровня холестерина, β-липопротеидов</w:t>
      </w:r>
    </w:p>
    <w:p>
      <w:pPr>
        <w:pStyle w:val="32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итра противострептококковых антител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БГ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BodyText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"/>
        <w:spacing w:lineRule="auto" w:line="240"/>
        <w:ind w:firstLine="709"/>
        <w:jc w:val="center"/>
        <w:rPr/>
      </w:pPr>
      <w:r>
        <w:rPr>
          <w:b/>
          <w:i/>
          <w:sz w:val="28"/>
          <w:szCs w:val="28"/>
        </w:rPr>
        <w:t>Образец  ситуационной задачи</w:t>
      </w:r>
    </w:p>
    <w:p>
      <w:pPr>
        <w:pStyle w:val="BodyText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left="0" w:firstLine="992"/>
        <w:jc w:val="both"/>
        <w:rPr/>
      </w:pPr>
      <w:r>
        <w:rPr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ш диагноз и обоснование е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делите большие и малые критерии заболе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 необходимо провести дифференциальную диагностик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jc w:val="both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2"/>
        </w:numPr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  <w:t>Рекомендуемая литература: основная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/>
      </w:pPr>
      <w:r>
        <w:rPr/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color w:val="000000"/>
                <w:sz w:val="28"/>
                <w:szCs w:val="28"/>
              </w:rPr>
              <w:t>ГЭОТАР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Медиа</w:t>
            </w:r>
            <w:r>
              <w:rPr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>: учебник с компакт-диском : в 2 т.</w:t>
            </w:r>
            <w:r>
              <w:rPr>
                <w:bCs/>
                <w:sz w:val="28"/>
                <w:szCs w:val="28"/>
              </w:rPr>
              <w:t xml:space="preserve"> Т. 1</w:t>
            </w:r>
            <w:r>
              <w:rPr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Гэота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а</w:t>
            </w:r>
            <w:r>
              <w:rPr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7"/>
        <w:gridCol w:w="1817"/>
        <w:gridCol w:w="13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sz w:val="28"/>
                <w:szCs w:val="28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/>
            </w:pPr>
            <w:r>
              <w:rPr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9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420" w:right="-1" w:hanging="0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95325" cy="257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Амирова Г.Ф.</w:t>
      </w:r>
    </w:p>
    <w:p>
      <w:pPr>
        <w:pStyle w:val="TextBodyIndent"/>
        <w:ind w:left="420"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49:00Z</dcterms:created>
  <dc:creator>A</dc:creator>
  <dc:description/>
  <cp:keywords/>
  <dc:language>en-US</dc:language>
  <cp:lastModifiedBy>Кользователь</cp:lastModifiedBy>
  <dcterms:modified xsi:type="dcterms:W3CDTF">2022-03-17T22:06:00Z</dcterms:modified>
  <cp:revision>10</cp:revision>
  <dc:subject/>
  <dc:title>ФЕДЕРАЛЬНОЕ ГОСУДАРСТВЕННОЕ БЮДЖЕТНОЕ ОБРАЗОВАТЕЛЬНОЕ УЧРЕЖДЕНИЕ ВЫСШЕГО ОБРАЗОВАНИЯ</dc:title>
</cp:coreProperties>
</file>