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ragraph">
              <wp:posOffset>59690</wp:posOffset>
            </wp:positionV>
            <wp:extent cx="1111250" cy="417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. кафедрой  ________</w:t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4 июня 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 теме </w:t>
      </w:r>
      <w:r>
        <w:rPr>
          <w:b/>
          <w:sz w:val="28"/>
          <w:szCs w:val="28"/>
        </w:rPr>
        <w:t>«Пневмо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>Курс   3</w:t>
      </w:r>
    </w:p>
    <w:p>
      <w:pPr>
        <w:pStyle w:val="TextBodyIndent"/>
        <w:spacing w:before="240" w:after="0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</w:t>
      </w:r>
      <w:r>
        <w:rPr>
          <w:szCs w:val="28"/>
        </w:rPr>
        <w:t xml:space="preserve">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Тема: Пневмония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утвержденной 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Автор: доцент Камаева Э.Р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от  24 июня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невмо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П,   оказания неотложной и скорой медицинской помощи при инфекционно-токсическом шоке  (ИТШ), остром респираторном дистресс-синдроме (ОРДС)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П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П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долевой  и очаговой П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я функционального состояния легких при П. Патогенез ИТШ и ОРДС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П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П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П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П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П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рентгенологическая картина при П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П, оказания неотложной и скорой медицинской помощи при развитии осложнений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Обучающийся 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обрать анамнез заболевания и жизни у больного с П, определить факторы риска развития заболе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вести осмотр и физикальное обследование органов дыхания (пальпация, перкуссия, аускультация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улировать диагноз согласно современной классифик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дополнительные методы исследования и дать оценку их результата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дифференциальный диагноз со сходными заболеваниями (бронхит, туберкулез легких, рак легкого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начить леч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казать неотложную и скорую медицинскую помощь при осложнении (легочное кровотечение, ИТШ, ОРДС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Обучающийся 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П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П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П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неотложной и скорой медицинской помощи  при осложнениях П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и диагностические критерии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рентгенологические данные при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1. </w:t>
      </w:r>
      <w:r>
        <w:rPr>
          <w:rFonts w:eastAsia="Times New Roman"/>
          <w:sz w:val="28"/>
          <w:szCs w:val="28"/>
          <w:lang w:eastAsia="ar-SA"/>
        </w:rPr>
        <w:t>ОТЛИЧИТЕЛЬНЫЕ ОСОБЕННОСТИ ТЕМПЕРАТУРНОЙ КРИВОЙ У БОЛЬНОГО С ПНЕВМОНИЕЙ ВИРУСНОЙ ЭТИОЛОГИИ (ПК6)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) лихорадка постоянного типа с размахом суточных температур в два градуса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) субфебрильная температура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) высокая лихорадка, часто двухволнового характер</w:t>
      </w:r>
    </w:p>
    <w:p>
      <w:pPr>
        <w:pStyle w:val="Normal"/>
        <w:overflowPunct w:val="false"/>
        <w:autoSpaceDE w:val="false"/>
        <w:ind w:left="851" w:hanging="0"/>
        <w:textAlignment w:val="baseline"/>
        <w:rPr/>
      </w:pPr>
      <w:r>
        <w:rPr>
          <w:rFonts w:eastAsia="Times New Roman"/>
          <w:sz w:val="28"/>
          <w:szCs w:val="28"/>
          <w:lang w:eastAsia="ar-SA"/>
        </w:rPr>
        <w:t>4) «извращенная» лихорадка с подъемом температуры в утренние часы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В ВОИНСКОЙ ЧАСТИ ОТМЕЧЕНО МАССОВОЕ ЗАБОЛЕВАНИЕ ВОЕННОСЛУЖАЩИХ ПНЕВМОНИЕЙ, ПРОТЕКАЮЩЕЙ С МАЛОПРОДУКТИВНЫМ КАШЛЕМ И ВЫРАЖЕНИЯМИ ЯВЛЕНИЯМИ ИНТОКСИКАЦИИ.  ПРИ R–ГРАФИИ ОГК - ДВУСТОРОННЕЕ УСИЛЕНИЕ ЛЕГОЧНОГО РИСУНКА В ПРИКОРНЕВЫХ ОБЛАСТЯХ, ПОЛИМОРФНЫЕ ВОСПАЛИТЕЛЬНЫЕ ОЧАГИ.   АНТИБАКТЕРИАЛЬНАЯ ТЕРАПИЯ   АМОКСИКЛАВОМ,  ЦЕФАЛОСПОРИНАМИ НЕЭФФЕКТИВНА. НАИБОЛЕЕ ВЕРОЯТНАЯ ЭТИОЛОГИЯ ПНЕВМОНИИ (ПК-5, ПК-6)</w:t>
      </w:r>
    </w:p>
    <w:p>
      <w:pPr>
        <w:pStyle w:val="Normal"/>
        <w:overflowPunct w:val="false"/>
        <w:autoSpaceDE w:val="false"/>
        <w:ind w:left="567" w:firstLine="284"/>
        <w:jc w:val="both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) золотистый стафилококк</w:t>
      </w:r>
    </w:p>
    <w:p>
      <w:pPr>
        <w:pStyle w:val="Normal"/>
        <w:overflowPunct w:val="false"/>
        <w:autoSpaceDE w:val="false"/>
        <w:ind w:left="567" w:firstLine="284"/>
        <w:jc w:val="both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) клебсиелла пневмонии</w:t>
      </w:r>
    </w:p>
    <w:p>
      <w:pPr>
        <w:pStyle w:val="Normal"/>
        <w:overflowPunct w:val="false"/>
        <w:autoSpaceDE w:val="false"/>
        <w:ind w:left="567" w:firstLine="284"/>
        <w:jc w:val="both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) микоплазма</w:t>
      </w:r>
    </w:p>
    <w:p>
      <w:pPr>
        <w:pStyle w:val="Normal"/>
        <w:overflowPunct w:val="false"/>
        <w:autoSpaceDE w:val="false"/>
        <w:ind w:left="567" w:firstLine="284"/>
        <w:jc w:val="both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) пневмоциста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) пневмококк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Эталон 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Times New Roman"/>
          <w:sz w:val="28"/>
          <w:szCs w:val="28"/>
          <w:lang w:eastAsia="ar-SA"/>
        </w:rPr>
        <w:t xml:space="preserve">АНТИБИОТИК ВЫБОРА ДЛЯ ЗАБОЛЕВШИХ ВОЕННОСЛУЖАЩИХ (ПК8, ПК10)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) амоксиклав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) джозамицин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) тетрациклин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) супракс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) рифампицин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ab/>
        <w:t>Эталон 2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Fonts w:eastAsia="Times New Roman"/>
          <w:sz w:val="28"/>
          <w:szCs w:val="28"/>
          <w:lang w:eastAsia="ar-SA"/>
        </w:rPr>
        <w:t>У СЛУЖАЩЕЙ КРУПНОЙ ГОСТИНИЦЫ, ОСНАЩЕННОЙ КОНДИЦИОНЕРАМИ, ОСТРО ПОВЫСИЛАСЬ ТЕМПЕРАТУРА ДО 40</w:t>
      </w:r>
      <w:r>
        <w:rPr>
          <w:rFonts w:eastAsia="Times New Roman"/>
          <w:sz w:val="28"/>
          <w:szCs w:val="28"/>
          <w:vertAlign w:val="superscript"/>
          <w:lang w:eastAsia="ar-SA"/>
        </w:rPr>
        <w:t>0</w:t>
      </w:r>
      <w:r>
        <w:rPr>
          <w:rFonts w:eastAsia="Times New Roman"/>
          <w:sz w:val="28"/>
          <w:szCs w:val="28"/>
          <w:lang w:eastAsia="ar-SA"/>
        </w:rPr>
        <w:t>, ПОЯВИЛСЯ ОЗНОБ, КАШЕЛЬ С МОКРОТОЙ, КРОВОХАРКАНЬЕ, БОЛИ В ГРУДНОЙ КЛЕТКЕ ПРИ ДЫХАНИИ, МИАЛГИИ, ТОШНОТА. ПРИ R- ГРАФИИ ВЫЯВЛЕНЫ ИНФИЛЬТРАТИВНЫЕ ИЗМЕНЕНИЯ В ОБОИХ ЛЕГКИХ. НАИБОЛЕЕ ВЕРОЯТНАЯ ПРИЧИНА ПНЕВМОНИИ  (ПК-5, ПК-6)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) клебсиелла пневмонии</w:t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) легионелла пневмонии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) микоплазма пневмонии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) палочка Пфейффера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) золотистый стафилококк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ab/>
        <w:t>Эталон 2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5. </w:t>
      </w:r>
      <w:r>
        <w:rPr>
          <w:rFonts w:eastAsia="Times New Roman"/>
          <w:sz w:val="28"/>
          <w:szCs w:val="28"/>
          <w:lang w:eastAsia="ar-SA"/>
        </w:rPr>
        <w:t>ОСНОВНОЙ РЕНТГЕНОЛОГИЧЕСКИЙ ПРИЗНАК ДОЛЕВОЙ</w:t>
      </w:r>
      <w:r>
        <w:rPr>
          <w:rFonts w:eastAsia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ПНЕВМОНИИ (ПК5, ПК6)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) гомогенное затемнение соответственно доле или сегменту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) картина ателектаз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) тяжистый легочный рисунок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) очаговые тени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) картина экссудативного плеврита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лон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 практической работы 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контактн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П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ледовании, (рентгенография органов грудной клетки) и лечении курируемых больных. Участие в оказании неотложной и скорой медицинской помощи  при  ИТШ, ОРДС  (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П. Оформление истории болезни курируемого больного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мокроты, рентгенограмм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ситуационных зада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В., 36 лет, строитель, госпитализирован с жалобами  на боли в грудной клетке справа, сухой кашель, одышку, подъем температуры до 39,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, озноб, резкую слаб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олел остро после переохлаждения. Вчера вечером почувствовал озноб, слабость, повысилась температура до 38,5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Принял аспирин. После временного улучшения, утром состояние ухудшилось, появился болезненный каш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о: общее состояние тяжелое. Правильного телосложения, пониженного питания. Кожные покровы горячие, влажные, гиперемия правой щеки, акроцианоз. На губах герпетические высыпания. Отставание правой половины грудной клетки в акте дыхания.  Над нижнебоковой поверхностью правого легкого определяется усиление голосового дрожания, укорочение перкуторного звука, дыхание с бронхиальным оттенком, крепитация. ЧД 32 в мину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сердца не изменены. Тоны сердца приглушены, тахикардия, 110 уд/мин. АД – 85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анализ крови: Эритроциты 4,2 х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– 126 г/л, лейкоциты – 12,9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лейкоцитарная формула: э -1%, п -16%, с -62%, л -15%, м - 6%, токсическая зернистость нейтрофилов +++, СОЭ – 58 мм/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мочи: уд. вес – 1012, белок – 0,66 %, лейкоциты – 3-4-5 в поле зрения, гиалиновые цилиндры – 2-6 в п/зр, эритроцит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нтгенография органов грудной клетки: справа средняя доля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) гомогенно затемн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Г: Синусовая тахикардия. Нарушение метаболических процесов в миокарде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е заболевание наиболее вероятно у больного? (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ите данные дополнительных методов обследования. (ПК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и обоснуйте диагноз. (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наиболее вероятные этиологические факторы данного заболевания. (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Назначьте и обоснуйте лекарственную терапию. (ПК-8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Какие осложнения основного заболевания имеются у данного пациента? Неотложная помощь. (ПК-8, ПК-10, ПК-11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ольничная пневмо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правосторонней среднедолевой пневмони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Внебольничная бактериальная правосторонняя среднедолевая пневмония,  тяжелой степени тяжести. Осл.: ИТШ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 ст. ДН 3 ст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ококк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Антибиотики бактерицидного действия (пенициллины, цепалоспорины, макролиды, фторхинолоны), дезинтоксикационная, жаронижающая терапия, муколитик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Инфекционно-токсический шок. Дыхательная недоста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Ш: Немедленная катеризация магистральной вены с непрерывной инфузионной терапией; временное прекращение применения антибиотиков бактерицидного действия (применяют бактериостатические или бактериоцидные препараты  с низким эндотоксиновым потенциалом); применение ГКС в больших дозах; ингибиторы протеаз; коррекция водно-электролитного баланса; борьба с ДВС-синдромом; для стабилизации гемодинамики-инфузия прессорных аминов; увлажненный кислород-борьба с тканевой гипоксией; при острой сердечной недостаточности-сердечные гликозиды; в ряде случаев применяют методы экстракорпоральной детоксикации (плазмаферез, гемосорбция, УФО крови); при прогрессировании дыхательной недостаточности применяют ИВ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контактной  работе обучающегося по данной теме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2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325120</wp:posOffset>
            </wp:positionV>
            <wp:extent cx="542925" cy="664845"/>
            <wp:effectExtent l="0" t="0" r="0" b="0"/>
            <wp:wrapTight wrapText="bothSides">
              <wp:wrapPolygon edited="0">
                <wp:start x="-377" y="0"/>
                <wp:lineTo x="-377" y="21136"/>
                <wp:lineTo x="21600" y="21136"/>
                <wp:lineTo x="21600" y="0"/>
                <wp:lineTo x="-377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</w:rPr>
        <w:t xml:space="preserve">Подпись автора методической разработки   </w: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>Камаева Э.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b/>
      <w:bCs/>
      <w:color w:val="2E74B5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color w:val="000000"/>
      <w:spacing w:val="11"/>
      <w:sz w:val="34"/>
      <w:szCs w:val="3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3:00Z</dcterms:created>
  <dc:creator>A</dc:creator>
  <dc:description/>
  <cp:keywords/>
  <dc:language>en-US</dc:language>
  <cp:lastModifiedBy>Кользователь</cp:lastModifiedBy>
  <dcterms:modified xsi:type="dcterms:W3CDTF">2022-03-18T05:37:00Z</dcterms:modified>
  <cp:revision>20</cp:revision>
  <dc:subject/>
  <dc:title>ФЕДЕРАЛЬНОЕ ГОСУДАРСТВЕННОЕ БЮДЖЕТНОЕ ОБРАЗОВАТЕЛЬНОЕ УЧРЕЖДЕНИЕ ВЫСШЕГО ОБРАЗОВАНИЯ</dc:title>
</cp:coreProperties>
</file>