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147320</wp:posOffset>
            </wp:positionV>
            <wp:extent cx="965200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4 июня  2020 г.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Инфекционный эндокард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й эндокардит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lineRule="auto" w:line="240"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ент Андрианова О.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Э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лабораторных и инструментальных методов диагностики ИЭ;</w:t>
      </w:r>
    </w:p>
    <w:p>
      <w:pPr>
        <w:pStyle w:val="Style18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Century Gothic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кетсии, хлам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Роль вышеуказанной инфекции в возникновении И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ИЭ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выбрать один наиболее правильный ответ)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ФАКТОРАМИ  РИСКА ИЭ ЯВЛЯЮТСЯ ВСЕ НИЖЕПЕРЕЧИСЛЕННЫЕ, КРОМЕ 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тоскоп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теризации вен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очной гипертенз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бливания полости матки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ОЙ ПРИЗНАК НЕ ХАРАКТЕРЕН ДЛЯ ИЭ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еномегал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сыпь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НАИБОЛЕЕ ХАРАКТЕРНЫЕ ИЗМЕНЕНИЯ КОЖНЫХ ПОКРОВОВ ПРИ ИЭ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«кофе с моло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циано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НОЙ ПРИЗНАК ЭХО-КГ ПРИ И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и на клап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ИБОЛЕЕ ХАРАКТЕРНЫЕ АНАМНЕСТИЧЕСКИЕ ДАННЫЕ ПРИ 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его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 помощи при  приступе острой левожелудочковой недостаточности, нарушениях ритма сердц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ыполнить другие задания, предусмотренные рабочей программой по дисциплин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., Нв – 92 г/л, Л. – 15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2%, п –12%, с – 64%, л – 16%, м. – 6%, СОЭ – 54 мм/ча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озможные осложнения основного заболевания у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: Инфекционный эндокарди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.: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. Анем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.: Хроническая ревматическая болезнь сердца с митральным пороком серд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   работе по данной тем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7"/>
        <w:gridCol w:w="1817"/>
        <w:gridCol w:w="1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 методической разработ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31">
    <w:name w:val="Основной текст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6:00Z</dcterms:created>
  <dc:creator>A</dc:creator>
  <dc:description/>
  <cp:keywords/>
  <dc:language>en-US</dc:language>
  <cp:lastModifiedBy>Кользователь</cp:lastModifiedBy>
  <dcterms:modified xsi:type="dcterms:W3CDTF">2022-03-17T21:58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