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51765</wp:posOffset>
            </wp:positionV>
            <wp:extent cx="1052195" cy="395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lineRule="auto" w:line="240"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доцент Э.Р. Камаева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ДЛ;    оказание неотложной и скорой медицинской помощи  при осложнениях ИДЛ - инфекционно-токсическом шоке (ИТШ),  легочном кровотечении;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ИДЛ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ДЛ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ИДЛ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лекарственных средств, применяемых при лечении ИДЛ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ДЛ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ИДЛ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ДЛ,  неотложной и скорой медицинской помощи при развитии осложн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Д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 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 методы  профилактики 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дания для самостоятельной  работы обучающихся 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470" w:hRule="atLeast"/>
          <w:cantSplit w:val="true"/>
        </w:trPr>
        <w:tc>
          <w:tcPr>
            <w:tcW w:w="1002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сты 1 типа (выберите один наиболее правильный отв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КРОВИ ПРИ  ИДЛ ЯВЛЯЕТСЯ (ПК-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опен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3)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)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ListParagraph"/>
        <w:spacing w:lineRule="auto" w:line="276" w:before="0" w:after="200"/>
        <w:ind w:left="360" w:hanging="0"/>
        <w:contextualSpacing w:val="false"/>
        <w:rPr/>
      </w:pPr>
      <w:r>
        <w:rPr>
          <w:sz w:val="28"/>
          <w:szCs w:val="28"/>
        </w:rPr>
        <w:t xml:space="preserve">2. ОСНОВНОЙ МЕХАНИЗМ ИНФИЦИРОВАНИЯ ЛЕГОЧНОЙ ТКАНИ ПРИ ПНЕВМОНИИ (ПК-6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аспирация секрета ротоглотки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2) ингаляция</w:t>
      </w:r>
    </w:p>
    <w:p>
      <w:pPr>
        <w:pStyle w:val="Normal"/>
        <w:ind w:left="1080" w:hanging="372"/>
        <w:rPr/>
      </w:pPr>
      <w:r>
        <w:rPr>
          <w:rFonts w:cs="Times New Roman" w:ascii="Times New Roman" w:hAnsi="Times New Roman"/>
          <w:sz w:val="28"/>
          <w:szCs w:val="28"/>
        </w:rPr>
        <w:t>3) гематогенная диссеминация и непосредственное распространение</w:t>
      </w:r>
    </w:p>
    <w:p>
      <w:pPr>
        <w:pStyle w:val="Normal"/>
        <w:ind w:left="1080" w:hanging="37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екции с прилежащих очагов патологии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ДИАГНОСТИЧЕСКИЙ ПРИЗНАК ПНЕВМОНИИ (ПК6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ие хрипы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оль в грудной клетк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лихорад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 влажные звонкие мелкопузырчатые хрипы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ИБОЛЕЕ ЧАСТАЯ ПРИЧИНА БОЛИ В ГРУДНОЙ КЛЕТКЕ ПРИ ДОЛЕВОЙ ПНЕВМО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К-5, ПК-6)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) воспалительный процесс в легочной ткани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2) поражение межреберных нервов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3) скопление экссудата в плевральной поло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4) развитие фибринозного воспаления плевры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СНОВНОЙ РЕНТГЕНОЛОГИЧЕСКИЙ ПРИЗНАК ДОЛЕВОЙ ПНЕВМОНИИ (ПК-5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гомогенное затемнение соответственно доле или сегмент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тяжистый легочный рисуно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очаговые тен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картина экссудативного плеври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Задания для самостоятельной контактной практической  работы обучающихся 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П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ложнения основного заболевания угрожают данному пациенту? (</w:t>
      </w:r>
      <w:r>
        <w:rPr>
          <w:rFonts w:cs="Times New Roman" w:ascii="Times New Roman" w:hAnsi="Times New Roman"/>
          <w:sz w:val="28"/>
          <w:szCs w:val="28"/>
          <w:lang w:eastAsia="ar-SA"/>
        </w:rPr>
        <w:t>ПК-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ПК-6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ПК-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7"/>
        <w:gridCol w:w="1817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9630</wp:posOffset>
            </wp:positionH>
            <wp:positionV relativeFrom="paragraph">
              <wp:posOffset>150495</wp:posOffset>
            </wp:positionV>
            <wp:extent cx="578485" cy="452120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ева Э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7:00Z</dcterms:created>
  <dc:creator>A</dc:creator>
  <dc:description/>
  <cp:keywords/>
  <dc:language>en-US</dc:language>
  <cp:lastModifiedBy>Кользователь</cp:lastModifiedBy>
  <dcterms:modified xsi:type="dcterms:W3CDTF">2022-03-18T05:03:00Z</dcterms:modified>
  <cp:revision>21</cp:revision>
  <dc:subject/>
  <dc:title>ФЕДЕРАЛЬНОЕ ГОСУДАРСТВЕННОЕ БЮДЖЕТНОЕ ОБРАЗОВАТЕЛЬНОЕ УЧРЕЖДЕНИЕ ВЫСШЕГО ОБРАЗОВАНИЯ</dc:title>
</cp:coreProperties>
</file>