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34925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Г.Х. Мирсаева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2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3а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  ОКС, ИМ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9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19"/>
        <w:spacing w:lineRule="auto" w:line="31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ы контроля освоения заданий по самостоятельной контактной  работе по данной теме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6"/>
        <w:gridCol w:w="1957"/>
        <w:gridCol w:w="1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Максютова Л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текст с отступом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текст с отступом"/>
    <w:basedOn w:val="Normal"/>
    <w:qFormat/>
    <w:pPr>
      <w:ind w:left="851" w:hanging="284"/>
      <w:jc w:val="both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2:00Z</dcterms:created>
  <dc:creator>A</dc:creator>
  <dc:description/>
  <cp:keywords/>
  <dc:language>en-US</dc:language>
  <cp:lastModifiedBy>Кользователь</cp:lastModifiedBy>
  <dcterms:modified xsi:type="dcterms:W3CDTF">2022-03-17T21:44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