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95250</wp:posOffset>
            </wp:positionV>
            <wp:extent cx="123380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«ИБС. Нестабильная стенокард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    ИБС. Нестабильная стенокард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Нестабильная стенокардия (НС)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нестабильной стенокардии,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  нестабильной стенокардии, острого коронарного синдрома (ОКС)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БС, нестабильной стенокардии, ОКС.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. Факторы риска ИБС,   НС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  НС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ИБС, нестабильной стенокардии, ОК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тиология и патогенез развития  нестабильной стенокардии, ОКС.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ассификация  Н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инические признаки нестабильной стенокардии, ОК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   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  нестабильной стенокардией, ОКС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 нестабильной стенокардии (ПК-6)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 нестабильной стенокардии по современной классификац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, неотложной и экстренной медицинской помощью  при    нестабильной стенокардии, ОКС.</w:t>
            </w:r>
          </w:p>
        </w:tc>
      </w:tr>
    </w:tbl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работы обучающегося по учебной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 нестабильной стенокардии, ОКС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  нестабильной стенокардии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  нестабильной стенокардии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ровни липидов в крови в зависимости от категории 10-летнего риска смерти от сердечно-сосудистых заболеваний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изнаки нестабильной стенокардии, ОКС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  нестабильной стенокардии, ОК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нарушение перекисного окисления липид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преходящие тромбоцитарные агрега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пазм коронарных артери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дистрофия миокард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  ИБС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</w:rPr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узкой</w:t>
      </w:r>
    </w:p>
    <w:p>
      <w:pPr>
        <w:pStyle w:val="Normal"/>
        <w:rPr/>
      </w:pPr>
      <w:r>
        <w:rPr>
          <w:sz w:val="28"/>
          <w:szCs w:val="28"/>
        </w:rPr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терий</w:t>
      </w:r>
    </w:p>
    <w:p>
      <w:pPr>
        <w:pStyle w:val="Normal"/>
        <w:rPr/>
      </w:pPr>
      <w:r>
        <w:rPr>
          <w:sz w:val="28"/>
          <w:szCs w:val="28"/>
        </w:rPr>
        <w:t xml:space="preserve">4) 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Б                      </w:t>
      </w:r>
    </w:p>
    <w:p>
      <w:pPr>
        <w:pStyle w:val="Normal"/>
        <w:rPr/>
      </w:pPr>
      <w:r>
        <w:rPr>
          <w:sz w:val="28"/>
          <w:szCs w:val="28"/>
        </w:rPr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левожелудочковая 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сердцебиение, перебои в работе сердц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) впервые возникшие  или  прогрессирующие,  сжимающие  загрудинные 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гипертрофии миокар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уменьшением венозного притока к сердцу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) лег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атеросклероза аорты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егося по указанной тем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нестабильной 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нестабильной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53975</wp:posOffset>
            </wp:positionV>
            <wp:extent cx="69723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589" w:leader="none"/>
        </w:tabs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.</w:t>
      </w:r>
      <w:r>
        <w:rPr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5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1:00Z</dcterms:created>
  <dc:creator>A</dc:creator>
  <dc:description/>
  <cp:keywords/>
  <dc:language>en-US</dc:language>
  <cp:lastModifiedBy>Кользователь</cp:lastModifiedBy>
  <dcterms:modified xsi:type="dcterms:W3CDTF">2022-03-17T21:33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