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34925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Г.Х. Мирсаева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ab/>
        <w:t xml:space="preserve">  «ИБС. Инфаркт миокарда. ЭКГ - диагностика» 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ИБС. Инфаркт миокарда. ЭКГ- диагностика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2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2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3а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 (ЭКГ, лабораторно-инструментальной)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(ЭКГ) методов диагностики   ОКС, ИМ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9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19"/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6"/>
        <w:gridCol w:w="1957"/>
        <w:gridCol w:w="17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Максютова Л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2:00Z</dcterms:created>
  <dc:creator>A</dc:creator>
  <dc:description/>
  <cp:keywords/>
  <dc:language>en-US</dc:language>
  <cp:lastModifiedBy>Admin</cp:lastModifiedBy>
  <dcterms:modified xsi:type="dcterms:W3CDTF">2022-03-19T04:36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