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113665</wp:posOffset>
            </wp:positionV>
            <wp:extent cx="948690" cy="356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24 июн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Гипертоническая болезн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</w:rPr>
        <w:t xml:space="preserve">«Гипертоническая болезнь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 xml:space="preserve">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 xml:space="preserve">Автор: доцент Г.Ф. Амиро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пертоническая болез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ГБ, диагностики и оказания неотложной и экстренной помощи при гипертонических кризах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ГБ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51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РЭГ, изменения сосудов сетчатки, УЗИ почек, экскреторная урография при ГБ, ЭхоКГ, УЗДГ МАГ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Б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Б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Б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имптоматических гипертензиях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гипертонических кризах и других осложнениях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сформировать компетенци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ЭхоКГ, РЭГ, изменения сосудов сетчатки, УЗИ почек, экскреторная урография при ГБ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>
          <w:sz w:val="28"/>
          <w:szCs w:val="28"/>
        </w:rPr>
        <w:t>( тесты  1 типа)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латация сердечных полостей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Г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гипертонических кризах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 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 ответа: 4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6"/>
        <w:gridCol w:w="1957"/>
        <w:gridCol w:w="17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9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95325" cy="25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мирова Г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1:00Z</dcterms:created>
  <dc:creator>A</dc:creator>
  <dc:description/>
  <cp:keywords/>
  <dc:language>en-US</dc:language>
  <cp:lastModifiedBy>Кользователь</cp:lastModifiedBy>
  <dcterms:modified xsi:type="dcterms:W3CDTF">2022-03-17T21:31:00Z</dcterms:modified>
  <cp:revision>14</cp:revision>
  <dc:subject/>
  <dc:title>ФЕДЕРАЛЬНОЕ ГОСУДАРСТВЕННОЕ БЮДЖЕТНОЕ ОБРАЗОВАТЕЛЬНОЕ УЧРЕЖДЕНИЕ  ВЫСШЕГО ОБРАЗОВАНИЯ</dc:title>
</cp:coreProperties>
</file>