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2240</wp:posOffset>
            </wp:positionV>
            <wp:extent cx="979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Cs/>
          <w:sz w:val="28"/>
          <w:szCs w:val="28"/>
        </w:rPr>
        <w:t xml:space="preserve">по самостоятельной контактной/внеаудиторной работе 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240" w:after="0"/>
        <w:ind w:left="5245" w:right="-1" w:hanging="5245"/>
        <w:rPr/>
      </w:pPr>
      <w:r>
        <w:rPr/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lang w:val="en-US"/>
        </w:rPr>
      </w:pPr>
      <w:r>
        <w:rPr/>
        <w:t xml:space="preserve">Специальность  31.05.02  Педиатрия   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еместр VI 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Автор: доцент Камаева Э.Р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 2020 г.</w:t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Тема:</w:t>
      </w:r>
      <w:r>
        <w:rPr>
          <w:sz w:val="28"/>
          <w:szCs w:val="28"/>
        </w:rPr>
        <w:t xml:space="preserve"> Бронхиальная ас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БА,   оказания неотложной и скорой медицинской помощи  при приступе удушья, астматическом статусе;  формирование профессиональных компетенций ПК-5, ПК-6, ПК-8, ПК-10, ПК-11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учение этиологии, патогенеза, клиники, классификации, современных методов диагностики, осложнений, лечения и профилактики БА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А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знать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19"/>
      </w:tblGrid>
      <w:tr>
        <w:trPr/>
        <w:tc>
          <w:tcPr>
            <w:tcW w:w="2663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75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атологоанатомической картины при  БА.  Причины смерти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5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функционального состояния легких при  БА. Патогенез бронхообструктивного синдрома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5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 БА. Методы физикального и лабораторно-инструментального исследования органов дыхания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шумы, оценить результаты общего и биохимического анализов крови, рентгенографии органов грудной клетки, спирографии,  пикфлоуметрии, электрокардиографии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519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 БА (бронхолитики, антилейкотриеновые препараты, кромоны, ингаляционные глюкокортикостероиды,   муколитики,  иммуномодуляторы, дезагреганты). Ингаляционные комбинированные препараты. Умение выписать рецепты.     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типы Б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уметь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современных методов лабораторной и   инструментальной   диагностики, применяемых для выявления Б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сти  дифференциальную диагностику с ХОБ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диагностические мероприятия по выявлению осложнений БА, проводить их интенсивную терапию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лечебной деятельности  методы  первичной и вторичной профилактики. 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скорой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дания для самостоятельной контактной  работы обучающихся по учебной  теме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 для самоконтроля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663" w:hRule="atLeast"/>
          <w:cantSplit w:val="true"/>
        </w:trPr>
        <w:tc>
          <w:tcPr>
            <w:tcW w:w="835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спирографии, ЭКГ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overflowPunct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А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оверить свои знания с использованием тестового контро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естовые задания (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)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ПОКАЗАТЕЛЬ ФУНКЦИИ ВНЕШНЕГО ДЫХАНИЯ, СВИДЕТЕЛЬСТВУЮЩИЙ О БРОНХИАЛЬНОЙ ОБСТРУ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2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жизненная емкость легких (ЖЕЛ)             </w:t>
      </w:r>
    </w:p>
    <w:p>
      <w:pPr>
        <w:pStyle w:val="2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 форсированного выдоха за 1 сек (ОФ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таточный объем легких                          </w:t>
      </w:r>
    </w:p>
    <w:p>
      <w:pPr>
        <w:pStyle w:val="2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инутный объем дыхания (МОД)</w:t>
      </w:r>
    </w:p>
    <w:p>
      <w:pPr>
        <w:pStyle w:val="12"/>
        <w:tabs>
          <w:tab w:val="clear" w:pos="708"/>
          <w:tab w:val="left" w:pos="43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ИНГАЛЯЦИОННЫМ ХОЛИНОБЛОКАТОРОМ ЯВЛЯЕТСЯ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льбутамол, фенотерол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пратропия бромид</w:t>
      </w:r>
    </w:p>
    <w:p>
      <w:pPr>
        <w:pStyle w:val="12"/>
        <w:tabs>
          <w:tab w:val="clear" w:pos="708"/>
          <w:tab w:val="left" w:pos="4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офиллин</w:t>
      </w:r>
    </w:p>
    <w:p>
      <w:pPr>
        <w:pStyle w:val="12"/>
        <w:tabs>
          <w:tab w:val="clear" w:pos="708"/>
          <w:tab w:val="left" w:pos="435" w:leader="none"/>
        </w:tabs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2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МЕХАНИЗМ ДЕЙСТВИЯ САЛЬБУТАМОЛА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ижение тонуса вагус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локада α-рецепторов                                        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3) стимуляция 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-рецепторов                                 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окада М-холинорецепторов</w:t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</w:rPr>
        <w:t>АРАКТЕР МОКРОТЫ ПРИ Б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екловидная, вязка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нойна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прожилками кров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изисто-гнойная</w:t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6"/>
        <w:tabs>
          <w:tab w:val="clear" w:pos="708"/>
          <w:tab w:val="left" w:pos="930" w:leader="none"/>
        </w:tabs>
        <w:spacing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5. У МОЛОДЫХ ЛЮДЕЙ (ДО 30-35 ЛЕТ) БОЛЕЕ ЧАСТОЙ ПРИЧИНОЙ ХРОНИЧЕСКОГО БРОНХИТА ЯВЛЯЕТСЯ</w:t>
      </w:r>
    </w:p>
    <w:p>
      <w:pPr>
        <w:pStyle w:val="Style16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1) повторная вирусно-бактериальная инфекция</w:t>
      </w:r>
    </w:p>
    <w:p>
      <w:pPr>
        <w:pStyle w:val="Style16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2) воздействие промышленных газов и аэрозолей</w:t>
      </w:r>
    </w:p>
    <w:p>
      <w:pPr>
        <w:pStyle w:val="Style16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Style16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4) врожденная функциональная недостаточность мукоцилиарного  аппарата воздухоносных путей</w:t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я для самостоятельной контактной практической 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скорой врачебной помощи при  приступе удушья, астматическом статусе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Б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 ОГК, спир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>Итого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типовой задачи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ка Ф., 18 лет, студентка университета, доставлена в приемное отделение машиной скорой медицинской помощи с жалобами на общую слабость, сухой кашель, одышку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заболевания: Заболела остро в гостях у родственников, когда после контакта с домашней собакой появились слезотечение, сухой кашель. В дальнейшем появилось удушье, в связи с чем была вызвана СМП. По СМП провели ингаляцию Беротеком через небулайзер с положительной динамикой: уменьшилась одышка.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жизни: у матери – аллергический ринит. Отец курит 1 пачку в день 20 лет.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реакция при приеме в пищу цитрусовых.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: курит 1-2 сигареты в день в течение год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 больной средней степени тяжести, положение с фиксированным плечевым поясом. Температура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жные покровы и видимые слизистые бледноватой окраски, чистые. При осмотре грудная клетка безболезненная, симметричная. Перкуторно – коробочный звука в нижних отделах, там же ослабление голосового дрожания. Дыхание везикулярное ослабленное, на фоне которого в межлопаточной области выслушиваются сухие хрипы. Частота дыхания 21 в минуту. Тоны сердца ясные, ритм правильный. ЧСС=Пульс= 90 в мин. АД=110/70 мм рт.ст. Язык обложен белым налетом. Живот мягкий, безболезненный. Печень – у края реберной дуг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>: Эр. – 4,1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0 г/л, лейкоциты – 1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( э- 8%, п – 5%, с – 64%, л – 17%, м –6%), СОЭ – 10 мм/ч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– отр., лейкоциты – 1-2–1 в п/зр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общий белок 70 г/л, мочевина 6,0 ммоль\л, креатинин 90 мкмоль/л, сахар 4,4 ммоль/л, билирубин 18 мкмоль/л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графия грудной клетки</w:t>
      </w:r>
      <w:r>
        <w:rPr>
          <w:rFonts w:cs="Times New Roman" w:ascii="Times New Roman" w:hAnsi="Times New Roman"/>
          <w:sz w:val="28"/>
          <w:szCs w:val="28"/>
        </w:rPr>
        <w:t>: усиление легочного рисунк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ый ритм 90 в мин. Высокий остроконечный зубец Р во 2,3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рография: </w:t>
      </w:r>
      <w:r>
        <w:rPr>
          <w:rFonts w:cs="Times New Roman" w:ascii="Times New Roman" w:hAnsi="Times New Roman"/>
          <w:sz w:val="28"/>
          <w:szCs w:val="28"/>
        </w:rPr>
        <w:t>ОФВ1/фЖЕЛ 80%, ОФВ1 70% от должных величин. После пробы с беродуалом ОФВ1 90% от должных величин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основные синдромы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бронхообструктивного синдрома у данной пациентки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ероятное заболевание у данной пациентки?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ьте план обследова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результаты дополнительных методов обследова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диагноз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ите дифференциальный диагноз с ХОБЛ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ьте лечение (выпишите рецепты)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вторичной профилактики</w:t>
      </w:r>
    </w:p>
    <w:p>
      <w:pPr>
        <w:pStyle w:val="12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хоспастический синдром, синдром дыхательной недостаточност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нхоспазм, отек и дискрини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хиальная астм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анализ крови, мочи, биохимический анализ крови, спирография, ЭКГ, рентгенография ОГК, анализ крови на общий и специф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 Консультация аллерголог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озинофилия крови, усиление легочного рисунка (рентгенологически), снижение ОФВ1, + бронходилатационный тест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ронхиальная астма смешанного генеза (аллергическая, эндогенная), впервые выявленна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ользу БА свидетельствует: молодой возраст, наличие в анамнезе аллергии при приеме цитрусовых, у матери – аллергический ринит, возникновение приступа удушья при контакте с домашним животным, хороший ответ на бронхолитики, + бронходилатационная проб (прирост ОФВ1 на 20%), эозинофилия крови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момент госпитализации ингаляция кортикостероидов через небулайзер, в2-адреномиметики по потребности не более 4 раз в день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. Прекратить курить, избегать пассивного курени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Консультация аллерголога с уточнением аллергенов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Избегать переохлаждений, трудоустройство с учетом аллергологического анамнез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Формы контроля освоения заданий по самостоятельной контактной работе по учебной теме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ListParagraph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60325</wp:posOffset>
            </wp:positionV>
            <wp:extent cx="542925" cy="447675"/>
            <wp:effectExtent l="0" t="0" r="0" b="0"/>
            <wp:wrapTight wrapText="bothSides">
              <wp:wrapPolygon edited="0">
                <wp:start x="-377" y="0"/>
                <wp:lineTo x="-377" y="21136"/>
                <wp:lineTo x="21600" y="21136"/>
                <wp:lineTo x="21600" y="0"/>
                <wp:lineTo x="-37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Подпись автора методической разработки                  </w:t>
      </w:r>
      <w:r>
        <w:rPr>
          <w:rFonts w:cs="Times New Roman" w:ascii="Times New Roman" w:hAnsi="Times New Roman"/>
          <w:b w:val="false"/>
          <w:lang w:val="en-US" w:eastAsia="en-US"/>
        </w:rPr>
        <w:t>Камаева Э.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4:00Z</dcterms:created>
  <dc:creator>A</dc:creator>
  <dc:description/>
  <cp:keywords/>
  <dc:language>en-US</dc:language>
  <cp:lastModifiedBy>Admin</cp:lastModifiedBy>
  <dcterms:modified xsi:type="dcterms:W3CDTF">2022-03-19T04:36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