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09220</wp:posOffset>
            </wp:positionV>
            <wp:extent cx="108585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 июня  2020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теросклероз. ИБС. Стенокардия»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>Атеросклероз. ИБС. Стенокардия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13а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еросклероз. ИБС. Стенокардия   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атеросклероза, ИБС, стабильной стенокардии напряжения и нестабильной стенокардии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теросклероза, ИБС, стабильной  и нестабильной  стенокардии, ОКС;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атеросклероза, ИБС, стабильной  и нестабильной  стенокардии ; 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ровоснабжения миокарда при  ИБС, значение коллатерального кровотока в миокарде. Факторы риска атеросклероза, ИБС, стабильной  и нестабильной стенокардии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атеросклерозом, ИБС, стабильной и нестабильной  стенокардией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атеросклерозе,    стабильной и нестабильной  стенокардии    осложнениях болезни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пределение ИБС, стабильной  стенокардии напряжения, нестабильной стенокардии, ОКС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Этиология и патогенез развития ИБС, стабильной    стенокардии напряжения, нестабильной стенокардии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), нестабильной стенокардии, ОКС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критерии стабильной стенокардии напряжения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стабильной   стенокардии напряжения, нестабильной стенокардии, ОК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стабильной   и нестабильной  стенокарди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 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стабильной  и нестабильной  стенокардией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стабильной    и нестабильной стенокард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,  стенокардии по современным классификациям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ИБС, стабильной  и нестабильной   стенокардии (ПК-8, 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стабильной  и нестабильной  стенокардии, ОКС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стабильной  и нестабильной   стенокарди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стабильной    и нестабильной стенокардии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ИБС, стабильной стенокард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К)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ритерии стабильной стенокардии напряжения и нестабильной стенокардии. ОКС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стабильной стенокардии, не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ом ИБ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вый тип ЭКГ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– симптом «крыш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ступ вариантной стенокардии чаще всего провоцируется физической нагрузк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р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вожелудочковая  недостаточнос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рдцебиение, перебои в работе сердца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впервые возникшие  или  прогрессирующие,  сжимающие  загрудинные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ертрофии миокар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носительной или абсолютной недостаточности кровоснабжения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ем венозного притока к сердц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чной недостаточ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еросклероза аорты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работы обучающегося по учеб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ИБС, стенокардией напряжения, нестабильной стенокарди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 напряжен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9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1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065</wp:posOffset>
            </wp:positionH>
            <wp:positionV relativeFrom="paragraph">
              <wp:posOffset>5397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ись автора методической разработки</w:t>
      </w:r>
      <w:r>
        <w:rPr/>
        <w:t>.</w:t>
      </w:r>
      <w:r>
        <w:rPr>
          <w:lang w:val="en-US" w:eastAsia="en-US"/>
        </w:rPr>
        <w:t xml:space="preserve"> </w:t>
      </w:r>
      <w:r>
        <w:rPr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юто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6:00Z</dcterms:created>
  <dc:creator>A</dc:creator>
  <dc:description/>
  <cp:keywords/>
  <dc:language>en-US</dc:language>
  <cp:lastModifiedBy>Кользователь</cp:lastModifiedBy>
  <dcterms:modified xsi:type="dcterms:W3CDTF">2022-03-17T21:23:00Z</dcterms:modified>
  <cp:revision>18</cp:revision>
  <dc:subject/>
  <dc:title>ФЕДЕРАЛЬНОЕ ГОСУДАРСТВЕННОЕ БЮДЖЕТНОЕ ОБРАЗОВАТЕЛЬНОЕ УЧРЕЖДЕНИЕ ВЫСШЕГО ОБРАЗОВАНИЯ</dc:title>
</cp:coreProperties>
</file>