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right" w:pos="9345" w:leader="none"/>
        </w:tabs>
        <w:spacing w:lineRule="auto" w:line="240"/>
        <w:ind w:left="4678"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287020</wp:posOffset>
            </wp:positionV>
            <wp:extent cx="11144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ТВЕРЖДАЮ</w:t>
        <w:tab/>
        <w:t xml:space="preserve">                                              </w:t>
      </w:r>
    </w:p>
    <w:p>
      <w:pPr>
        <w:pStyle w:val="Normal"/>
        <w:spacing w:lineRule="auto" w:line="24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________Г.Х. Мирсаева</w:t>
      </w:r>
    </w:p>
    <w:p>
      <w:pPr>
        <w:pStyle w:val="Heading3"/>
        <w:spacing w:lineRule="auto" w:line="240"/>
        <w:ind w:left="4678"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июня 2020 г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ДЛ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на  т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ифференциальная диагностика бронхиальной астмы и хронической обструктивной болезни легких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ециальность   31.05.02  Педиатрия  </w:t>
      </w:r>
    </w:p>
    <w:p>
      <w:pPr>
        <w:pStyle w:val="TextBodyIndent"/>
        <w:spacing w:before="24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  3</w:t>
      </w:r>
    </w:p>
    <w:p>
      <w:pPr>
        <w:pStyle w:val="TextBodyIndent"/>
        <w:spacing w:before="240" w:after="24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 </w:t>
      </w:r>
    </w:p>
    <w:p>
      <w:pPr>
        <w:pStyle w:val="TextBodyIndent"/>
        <w:spacing w:before="0" w:after="24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сы 2 часа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TextBodyIndent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>Тема: «Дифференциальная диагностика бронхиальной астмы и хронической обструктивной болезни легких»</w:t>
      </w:r>
    </w:p>
    <w:p>
      <w:pPr>
        <w:pStyle w:val="Normal"/>
        <w:spacing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rFonts w:cs="Times New Roman" w:ascii="Times New Roman" w:hAnsi="Times New Roman"/>
          <w:sz w:val="28"/>
          <w:szCs w:val="28"/>
        </w:rPr>
        <w:t>25 июня 2020 г., протокол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lineRule="auto" w:line="240"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/>
      </w:pPr>
      <w:r>
        <w:rPr/>
      </w:r>
    </w:p>
    <w:p>
      <w:pPr>
        <w:pStyle w:val="TextBodyIndent"/>
        <w:ind w:left="142" w:right="-1" w:hanging="284"/>
        <w:rPr/>
      </w:pPr>
      <w:r>
        <w:rPr/>
        <w:t>Автор: доцент</w:t>
      </w:r>
      <w:r>
        <w:rPr>
          <w:szCs w:val="28"/>
        </w:rPr>
        <w:t xml:space="preserve"> Аминева Л.Х.</w:t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 24 июня 2020 г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ифференциальная диагностика бронхиальной астмы и хронической обструктивной болезни легки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фференциальной диагностики бронхиальной астмы (БА)  и хронической обструктивной болезни легких (ХОБ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современных методов диагностики, лечения и профилактики бронхообструктивного синдрома;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исследования с целью дифференциальной диагностики бронхиальной астмы (БА) и ХОБЛ; 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зучения темы (базисные знания) 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ьная анатомия - анатомические особенности органов дыхания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стология - гистологические особенности органов дыхания</w:t>
      </w:r>
    </w:p>
    <w:p>
      <w:pPr>
        <w:pStyle w:val="TextBodyIndent"/>
        <w:numPr>
          <w:ilvl w:val="0"/>
          <w:numId w:val="9"/>
        </w:numPr>
        <w:ind w:left="0" w:hanging="360"/>
        <w:rPr>
          <w:bCs/>
          <w:szCs w:val="28"/>
        </w:rPr>
      </w:pPr>
      <w:r>
        <w:rPr>
          <w:bCs/>
          <w:szCs w:val="28"/>
        </w:rPr>
        <w:t xml:space="preserve">Нормальная физиология -  функции дыхательной системы </w:t>
      </w:r>
    </w:p>
    <w:p>
      <w:pPr>
        <w:pStyle w:val="TextBodyIndent"/>
        <w:numPr>
          <w:ilvl w:val="0"/>
          <w:numId w:val="9"/>
        </w:numPr>
        <w:ind w:left="0" w:hanging="360"/>
        <w:rPr/>
      </w:pPr>
      <w:r>
        <w:rPr>
          <w:bCs/>
          <w:szCs w:val="28"/>
        </w:rPr>
        <w:t>Патологическая физиология - патогенез бронхообструктивного синдрома, дыхательной недостаточности, артериальной гипоксемии при БА и ХОБЛ</w:t>
      </w:r>
    </w:p>
    <w:p>
      <w:pPr>
        <w:pStyle w:val="TextBodyIndent"/>
        <w:numPr>
          <w:ilvl w:val="0"/>
          <w:numId w:val="9"/>
        </w:numPr>
        <w:ind w:left="0" w:hanging="360"/>
        <w:rPr/>
      </w:pPr>
      <w:r>
        <w:rPr>
          <w:bCs/>
          <w:szCs w:val="28"/>
        </w:rPr>
        <w:t>Биологическая химия – биохимия воспаления, медиаторы воспаления</w:t>
      </w:r>
    </w:p>
    <w:p>
      <w:pPr>
        <w:pStyle w:val="TextBodyIndent"/>
        <w:numPr>
          <w:ilvl w:val="0"/>
          <w:numId w:val="9"/>
        </w:numPr>
        <w:ind w:left="0" w:hanging="360"/>
        <w:rPr/>
      </w:pPr>
      <w:r>
        <w:rPr>
          <w:bCs/>
          <w:szCs w:val="28"/>
        </w:rPr>
        <w:t xml:space="preserve">Пропедевтика внутренних болезней - </w:t>
      </w:r>
      <w:r>
        <w:rPr>
          <w:szCs w:val="28"/>
        </w:rPr>
        <w:t>методы физикальной, лабораторной и инструментальной диагностики БА и ХОБЛ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обратимой и необратимой бронхиальной обструкции 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моделирования бронхиального дерева при БА и ХОБЛ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критерии БА и ХОБЛ 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диагностики БА и ХОБЛ (общий анализ крови, мокроты, рентгенография органов грудной клетки, спирография, пульсоксиметрия, пикфлоуметрия, электрокардиография). 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оценка бронходилатационного теста при спирографии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неотложной и экстренной медицинской помощи при обострении БА и ХОБ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при ХОБЛ и БА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результаты ОАК, ОАМ, биохимического анализа крови, рентгенографии органов грудной клетки, спирографии, общего анализа мокроты при БА и ХОБЛ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клинический диагноз БА и ХОБЛ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алгоритм дифференциальной диагностики БА и ХОБЛ. 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бронхообструктивными заболеваниями органов дыхания (ПК-5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фференциальной диагностики БА и ХОБЛ (ПК-6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ой терапией БА и ХОБЛ (ПК-8);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неотложной и экстренной помощи больным БА и ХОБЛ (ПК-10, ПК-11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БА и ХОБЛ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развития БА и ХЛОБЛ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ки БА и ХОБ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-диагностические критерии БА и ХОБ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вои знания с использованием тестового контроля: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 ПОКАЗАТЕЛЬ ФУНКЦИИ ВНЕШНЕГО ДЫХАНИЯ, СВИДЕТЕЛЬСТВУЮЩИЙ О БРОНХИАЛЬНОЙ ОБСТРУКЦИИ</w:t>
      </w:r>
      <w:r>
        <w:rPr>
          <w:b/>
          <w:color w:val="000000"/>
          <w:sz w:val="28"/>
          <w:szCs w:val="28"/>
        </w:rPr>
        <w:t>:</w:t>
      </w:r>
    </w:p>
    <w:p>
      <w:pPr>
        <w:pStyle w:val="21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изненная емкость легких (ЖЕЛ)             </w:t>
      </w:r>
    </w:p>
    <w:p>
      <w:pPr>
        <w:pStyle w:val="21"/>
        <w:ind w:left="567" w:hanging="0"/>
        <w:rPr/>
      </w:pPr>
      <w:r>
        <w:rPr>
          <w:color w:val="000000"/>
          <w:sz w:val="28"/>
          <w:szCs w:val="28"/>
        </w:rPr>
        <w:t>2) объем форсированного выдоха за 1 сек (ОФВ</w:t>
      </w:r>
      <w:r>
        <w:rPr>
          <w:color w:val="000000"/>
          <w:sz w:val="28"/>
          <w:szCs w:val="28"/>
          <w:vertAlign w:val="subscript"/>
        </w:rPr>
        <w:t>1)</w:t>
      </w:r>
      <w:r>
        <w:rPr>
          <w:color w:val="000000"/>
          <w:sz w:val="28"/>
          <w:szCs w:val="28"/>
        </w:rPr>
        <w:t>.</w:t>
      </w:r>
    </w:p>
    <w:p>
      <w:pPr>
        <w:pStyle w:val="21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таточный объем легких                          </w:t>
      </w:r>
    </w:p>
    <w:p>
      <w:pPr>
        <w:pStyle w:val="21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инутный объем дыхания (МОД)</w:t>
      </w:r>
    </w:p>
    <w:p>
      <w:pPr>
        <w:pStyle w:val="11"/>
        <w:tabs>
          <w:tab w:val="clear" w:pos="708"/>
          <w:tab w:val="left" w:pos="435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TextBody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ИНГАЛЯЦИОННЫМ ХОЛИНОБЛОКАТОРОМ ЯВЛЯЕТС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альбутамол, фенотеро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пратропия бромид</w:t>
      </w:r>
    </w:p>
    <w:p>
      <w:pPr>
        <w:pStyle w:val="11"/>
        <w:tabs>
          <w:tab w:val="clear" w:pos="708"/>
          <w:tab w:val="left" w:pos="4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офиллин</w:t>
      </w:r>
    </w:p>
    <w:p>
      <w:pPr>
        <w:pStyle w:val="11"/>
        <w:tabs>
          <w:tab w:val="clear" w:pos="708"/>
          <w:tab w:val="left" w:pos="435" w:leader="none"/>
        </w:tabs>
        <w:spacing w:lineRule="auto" w:line="36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ДЕЙСТВИЯ САЛЬБУТАМОЛ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нижение тонуса вагу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локада α-рецепторов           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тимуляция 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цепторов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локада М-холинорецепторов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АКТЕР МОКРОТЫ ПРИ Б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кловидная, вязк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нойн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 прожилками кров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лизисто-гнойная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Style15"/>
        <w:tabs>
          <w:tab w:val="clear" w:pos="708"/>
          <w:tab w:val="left" w:pos="930" w:leader="none"/>
        </w:tabs>
        <w:spacing w:before="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МОЛОДЫХ ЛЮДЕЙ (ДО 30-35 ЛЕТ) БОЛЕЕ ЧАСТОЙ ПРИЧИНОЙ ХРОНИЧЕСКОГО БРОНХИТА ЯВЛЯЕТСЯ</w:t>
      </w:r>
    </w:p>
    <w:p>
      <w:pPr>
        <w:pStyle w:val="Style15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ная вирусно-бактериальная инфекция</w:t>
      </w:r>
    </w:p>
    <w:p>
      <w:pPr>
        <w:pStyle w:val="Style15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действие промышленных газов и аэрозолей</w:t>
      </w:r>
    </w:p>
    <w:p>
      <w:pPr>
        <w:pStyle w:val="Style15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рение</w:t>
      </w:r>
    </w:p>
    <w:p>
      <w:pPr>
        <w:pStyle w:val="Style15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ожденная функциональная недостаточность мукоцилиарного  аппарата воздухоносных путей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Решение ситуационной задач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повой задачи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ка Ф., 18 лет, студентка университета, доставлена в приемное отделение машиной скорой медицинской помощи с жалобами на общую слабость, сухой кашель, одышку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мнеза заболевания: Заболела остро в гостях у родственников, когда после контакта с домашней собакой появились слезотечение, сухой кашель. В дальнейшем появилось удушье, в связи с чем была вызвана СМП. По СМП провели ингаляцию Беротеком через небулайзер с положительной динамикой: уменьшилась одышка.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мнеза жизни: у матери – аллергический ринит. Отец курит 1 пачку в день 20 лет.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ая реакция при приеме в пищу цитрусовых.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: курит 1-2 сигареты в день в течение года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ивно</w:t>
      </w:r>
      <w:r>
        <w:rPr>
          <w:rFonts w:cs="Times New Roman" w:ascii="Times New Roman" w:hAnsi="Times New Roman"/>
          <w:sz w:val="28"/>
          <w:szCs w:val="28"/>
        </w:rPr>
        <w:t>: Общее состояние больной средней степени тяжести, положение с фиксированным плечевым поясом. Температура 36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Кожные покровы и видимые слизистые бледноватой окраски, чистые. При осмотре грудная клетка безболезненная, симметричная. Перкуторно – коробочный звука в нижних отделах, там же ослабление голосового дрожания. Дыхание везикулярное ослабленное, на фоне которого в межлопаточной области выслушиваются сухие хрипы. Частота дыхания 21 в минуту. Тоны сердца ясные, ритм правильный. ЧСС=Пульс= 90 в мин. АД=110/70 мм рт.ст. Язык обложен белым налетом. Живот мягкий, безболезненный. Печень – у края реберной дуги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крови</w:t>
      </w:r>
      <w:r>
        <w:rPr>
          <w:rFonts w:cs="Times New Roman" w:ascii="Times New Roman" w:hAnsi="Times New Roman"/>
          <w:sz w:val="28"/>
          <w:szCs w:val="28"/>
        </w:rPr>
        <w:t>: Эр. – 4,1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20 г/л, лейкоциты – 14,2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 ( э- 8%, п – 5%, с – 64%, л – 17%, м –6%), СОЭ – 10 мм/ч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чи</w:t>
      </w:r>
      <w:r>
        <w:rPr>
          <w:rFonts w:cs="Times New Roman" w:ascii="Times New Roman" w:hAnsi="Times New Roman"/>
          <w:sz w:val="28"/>
          <w:szCs w:val="28"/>
        </w:rPr>
        <w:t>: уд. вес – 1020, белок – отр., лейкоциты – 1-2–1 в п/зр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е исследование крови: общий белок 70 г/л, мочевина 6,0 ммоль\л, креатинин 90 мкмоль/л, сахар 4,4 ммоль/л, билирубин 18 мкмоль/л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-графия грудной клетки</w:t>
      </w:r>
      <w:r>
        <w:rPr>
          <w:rFonts w:cs="Times New Roman" w:ascii="Times New Roman" w:hAnsi="Times New Roman"/>
          <w:sz w:val="28"/>
          <w:szCs w:val="28"/>
        </w:rPr>
        <w:t>: усиление легочного рисунка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>: синусовый ритм 90 в мин. Высокий остроконечный зубец Р во 2,3,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ирография: </w:t>
      </w:r>
      <w:r>
        <w:rPr>
          <w:rFonts w:cs="Times New Roman" w:ascii="Times New Roman" w:hAnsi="Times New Roman"/>
          <w:sz w:val="28"/>
          <w:szCs w:val="28"/>
        </w:rPr>
        <w:t>ОФВ1/фЖЕЛ 80%, ОФВ1 70% от должных величин. После пробы с беродуалом ОФВ1 90% от должных величин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е основные синдромы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механизм бронхообструктивного синдрома у данной пациентки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вероятное заболевание у данной пациентки?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ьте план обслед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результаты дополнительных методов обслед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улируйте диагноз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ите дифференциальный диагноз с ХОБ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ьте лечение (выпишите рецепты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ы вторичной профилактики</w:t>
      </w:r>
    </w:p>
    <w:p>
      <w:pPr>
        <w:pStyle w:val="11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нхоспастический синдром, синдром дыхательной недостаточност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онхоспазм, отек и дискрин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онхиальная астм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ий анализ крови, мочи, биохимический анализ крови, спирография, ЭКГ, рентгенография ОГК, анализ крови на общий и специф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>. Консультация аллерголог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озинофилия крови, усиление легочного рисунка (рентгенологически), снижение ОФВ1, + бронходилатационный тест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онхиальная астма смешанного генеза (аллергическая, эндогенная), впервые выявленна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ользу БА свидетельствует: молодой возраст, наличие в анамнезе аллергии при приеме цитрусовых, у матери – аллергический ринит, возникновение приступа удушья при контакте с домашним животным, хороший ответ на бронхолитики, + бронходилатационная проб (прирост ОФВ1 на 20%), эозинофилия крови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момент госпитализации ингаляция кортикостероидов через небулайзер, в2-адреномиметики по потребности не более 4 раз в день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). Прекратить курить, избегать пассивного курен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Консультация аллерголога с уточнением аллергенов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. Избегать переохлаждений, трудоустройство с учетом аллергологического анамне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08"/>
        <w:gridCol w:w="1817"/>
        <w:gridCol w:w="13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Д научных медицински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m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to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ck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нт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Аминева Л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08:00Z</dcterms:created>
  <dc:creator>A</dc:creator>
  <dc:description/>
  <cp:keywords/>
  <dc:language>en-US</dc:language>
  <cp:lastModifiedBy>Кользователь</cp:lastModifiedBy>
  <dcterms:modified xsi:type="dcterms:W3CDTF">2022-03-18T06:52:00Z</dcterms:modified>
  <cp:revision>16</cp:revision>
  <dc:subject/>
  <dc:title>ФЕДЕРАЛЬНОЕ ГОСУДАРСТВЕННОЕ БЮДЖЕТНОЕ ОБРАЗОВАТЕЛЬНОЕ УЧРЕЖДЕНИЕ ВЫСШЕГО ОБРАЗОВАНИЯ</dc:title>
</cp:coreProperties>
</file>