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1765</wp:posOffset>
            </wp:positionH>
            <wp:positionV relativeFrom="paragraph">
              <wp:posOffset>118745</wp:posOffset>
            </wp:positionV>
            <wp:extent cx="939800" cy="353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 </w:t>
      </w:r>
      <w:r>
        <w:rPr>
          <w:szCs w:val="28"/>
        </w:rPr>
        <w:t>24 июня  2020 г.</w:t>
      </w:r>
    </w:p>
    <w:p>
      <w:pPr>
        <w:pStyle w:val="TextBodyIndent"/>
        <w:ind w:left="5245" w:hanging="1276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142" w:right="-1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«Хронический холецистит. Дисфункции  желчевыводящих путей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spacing w:before="240" w:after="0"/>
        <w:ind w:left="0" w:hanging="0"/>
        <w:jc w:val="left"/>
        <w:rPr/>
      </w:pPr>
      <w:r>
        <w:rPr>
          <w:szCs w:val="28"/>
        </w:rPr>
        <w:t xml:space="preserve">Количество часов 4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Тема: «Хронический холецистит, Дисфункции желчевыводящих путей» 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доцент 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1. Тема и ее актуальность. </w:t>
      </w:r>
      <w:r>
        <w:rPr>
          <w:b/>
          <w:szCs w:val="28"/>
        </w:rPr>
        <w:t xml:space="preserve">Хронический холецистит (ХХ) </w:t>
      </w:r>
      <w:r>
        <w:rPr>
          <w:bCs/>
          <w:szCs w:val="28"/>
        </w:rPr>
        <w:t xml:space="preserve"> - полиэтилогическое воспалительное заболевание желчного пузыря, сочетающееся с дискинезиями желчевыводящих путей (ДЖВП) и изменениями физико-химических свойств и биохимических состава желчи.</w:t>
      </w:r>
      <w:r>
        <w:rPr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 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практическую значимость своевременной диагностики, рационального лечения и профилакти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(ДЖВП)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Х и ДЖВП;  овладение практическими умениями и навыками диагностики, лечения ХХ и ДЖВП;  умение оказать неотложную  и экстренную медицинскую помощь при осложнениях в периоде выраженного обострения заболевания;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spacing w:lineRule="auto" w:line="276"/>
        <w:ind w:left="709" w:hanging="0"/>
        <w:textAlignment w:val="baseline"/>
        <w:rPr>
          <w:szCs w:val="28"/>
        </w:rPr>
      </w:pPr>
      <w:r>
        <w:rPr>
          <w:szCs w:val="28"/>
        </w:rPr>
        <w:t>анатомо–физиологические особенности строения желчного пузыря и желчевыводящих путей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тиологию, патогенез и меры профилактики ХХ и ДЖВП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ХХ и ДЖВП у различных возрастных групп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итерии диагноза ХХ и ДЖВП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ХХ и ДЖВП, рациональный выбор конкретных лекарственных средств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ложнениях ХХ и ДЖВП.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ых 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>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 помощь при развитии осложнений 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ХХ и ДЖВП (ПК-5) 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ХХ и ДЖВП по современным классификациям (ПК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Х и ДЖВП   (ПК-8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ургентных состояниях   (ПК-10, ПК-11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ind w:left="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Этиология и патогенез развития ХХ,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/>
            </w:pPr>
            <w:r>
              <w:rPr>
                <w:sz w:val="28"/>
                <w:szCs w:val="28"/>
              </w:rPr>
              <w:t>1.  Нарисовать схему патогенеза ХХ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Факторы риска развития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Классификация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сать классификацию ХХ и ДЖВП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 Клиническая картина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главные диагностические симптомы ХХ и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Перечислить основные осложнения ХХ и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Дифференциальный диагноз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Х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в виде рецептов препараты для лечения ХХ и ДЖВП: амоксициллин,  никодин, домперидон, олиметин, сорбит, фламин, холензим, аллохол, урсофальк, платифиллин, но-шпа, мебеверин, бускопа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ХХ и ДЖВ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(тесты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КАКОЙ ИЗ ПЕРЕЧИСЛЕННЫХ  ВОЗБУДИТЕЛЕЙ ЯВЛЯЕТСЯ ВЕДУЩИМ В РАЗВИТИИ ХРОНИЧЕСКОГО БЕСКАМЕННОГО ХОЛЕЦИСТИТА?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Протей                                     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Эшерихии                                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>3. Стафил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. Стрепт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. Энтерококк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 2</w:t>
      </w:r>
    </w:p>
    <w:p>
      <w:pPr>
        <w:pStyle w:val="Normal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2. КАКОЙ ЭТИОЛОГИЧЕСКИЙ ФАКТОР ИЗ НИЖЕУКАЗАННЫХ ЯВЛЯЕТСЯ ВЕДУЩИМ В РАЗВИТИИ ПЕРВИЧНОГО ХОЛЕЦИСТИТА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Погрешности питани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Болезни пищеварительной системы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Бактериальный фактор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Снижение иммунологической реактивности организма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. Токсический факто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 КАКИХ СЛУЧАЯХ ЧАЩЕ ВСЕГО РАЗВИВАЮТСЯ ДИСКИНЕЗИИ ЖЕЛЧЕВЫВОДЯЩИХ ПУТЕЙ?</w:t>
      </w:r>
    </w:p>
    <w:p>
      <w:pPr>
        <w:pStyle w:val="Normal"/>
        <w:spacing w:lineRule="auto" w:line="276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spacing w:lineRule="auto" w:line="276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spacing w:lineRule="auto" w:line="276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spacing w:lineRule="auto" w:line="276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 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БОЛЬНОМУ С «ОТКЛЮЧЕННЫМ» ЖЕЛЧНЫМ ПУЗЫРЁМ ДЛЯ ДИАГНОСТИКИ НЕОБХОДИМО НАЗНАЧИТЬ: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. Холецистографию                                    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2. Внутривенную холеграфию                     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Лапароскопию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</w:t>
      </w:r>
      <w:r>
        <w:rPr>
          <w:sz w:val="28"/>
          <w:szCs w:val="28"/>
        </w:rPr>
        <w:t>4. Дуоденальное зонд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5. Всё перечислен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5. КАКУЮ ФОРМУ ИМЕЕТ ЖЕЛЧНЫЙ ПУЗЫРЬ ПО ДАННЫМ УЗИ ПРИ ГИПЕРТОНИЧЕСКОЙ ФОРМЕ ДИСКИНЕЗИИ ЖЕЛЧЕВЫВОДЯЩИХ ПУТЕЙ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лон ответа 4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Механизмы патогенеза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овы основные клинические проявления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Методы диагностики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Какова дифференциальная диагностика ХХ и ДЖВ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осложнения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 Принципы лечения ХХ и ДЖВП 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Дифференциальный диагноз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офилактика ХХ и ДЖВП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Х и ДЖВП  по органам и системам (осмотр, пальпация, перкуссия, аускультация). Интерпретация типичных общего, биохимического анализов крови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контактная 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Х.</w:t>
      </w:r>
    </w:p>
    <w:p>
      <w:pPr>
        <w:pStyle w:val="TextBodyIndent"/>
        <w:spacing w:lineRule="auto" w:line="276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</w:t>
      </w:r>
      <w:r>
        <w:rPr>
          <w:szCs w:val="28"/>
        </w:rPr>
        <w:t xml:space="preserve">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 ОБЪЯСНИТЕ МЕХАНИЗМ ПОЯВЛЕНИЯ У БОЛЬНЫХ ХХ СЛЕДУЮЩИХ КЛИНИЧЕСКИХ СИМПТОМОВ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Субиктеричность склер, желтушность кожных покровов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Постоянные распирающие боли в правом подреберье (в проекции желчного пузыр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овышение  температуры тела, ознобы, увеличение и резкая болезненность печ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ожительный симптом Мюсси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иевского</w:t>
            </w:r>
          </w:p>
          <w:p>
            <w:pPr>
              <w:pStyle w:val="ListParagraph"/>
              <w:spacing w:lineRule="auto" w:line="276"/>
              <w:ind w:left="-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Неустойчивый стул, вздутие жив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Упорная и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>А. Раздражение диафрагмального нер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 Развитие  холанги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рушения пищева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. Гипотоническая дискинезия желчного пузы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 Воспалительный отёк общего желчного протока,  нарушение желчеотд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А, 2Г, 3БД, 4А, 5В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КАКИЕ МЕТОДЫ   ДИАГНОСТИКИ НАИБОЛЕЕ ИНФОРМАТИВНЫ ПРИ ДИСКИНЕЗИЯХ ЖЕЛЧЕВЫВОДЯЩИХ ПУТЕЙ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Холецистографи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Биохимический анализ кров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УЗИ желчного пузыр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Фракционное дуоденальное зондирование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5. Компьютерная томография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1,3,4 </w:t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ситуационных задач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льная Д., 45 лет, жалуется на интенсивные боли в правом подреберье, тошноту, рвоту с наличием в желудочном содержимом желчи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Из анамнеза:</w:t>
      </w:r>
      <w:r>
        <w:rPr>
          <w:sz w:val="28"/>
          <w:szCs w:val="28"/>
        </w:rPr>
        <w:t xml:space="preserve"> в течение 5 лет отмечает периодические боли в правом подреберье, связанные с погрешностями в диете, купирующиеся приемом но-шпы, аллохола. Ухудшение состояния наступило два дня назад после употребления копченой колбасы, с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Объективно:</w:t>
      </w:r>
      <w:r>
        <w:rPr>
          <w:sz w:val="28"/>
          <w:szCs w:val="28"/>
        </w:rPr>
        <w:t xml:space="preserve"> состояние средней тяжести. Эмоционально лабильна Повышенного питания (ожирение 2 степени). Кожные покровы и видимые слизистые субиктеричны. В легких везикулярное дыхание, хрипов нет. ЧД-20 в/мин. Тоны сердца приглушены, ритм правильный. ЧСС-88 в/мин. АД-115/70 мм рт.ст. Живот несколько вздут, мягкий, болезненный в правом подреберье, в проекции желчного пузыря. Положительные симптомы Мюсси, Кера, Мерфи. Печень не увелич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план обслед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развития заболевания имеются у данной пациентки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 (группы препаратов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ры профилакт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актериальный, бескаменный холецистит, обострени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АК, ОАМ, ЭКГ, БАК (общий белок, альбумины, глобулины, билирубин общий, прямой,связанный, холестерин, осадочные пробы, АЛТ, АСТ, α-амилаза)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в диете, застой желчи, гиподинам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и антибактериальная терапия, желчегонные холеретики, спазмолитики и анальгетик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циональное питание, активный образ жзни, физкультура, коррекция избыточного веса. Необходимо своевременное и рациональное лечение дискинезий, заболеваний других органов пищеварительного тракта, очаговой инфекции, невротических нарушени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наторно-курортное лечение «Красноусольский», «Ессентуки», «Железноводск»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 нечастых обострениях прогноз удовлетворительный. Он значительно ухудшается при частых обострениях с признаками активности воспалительного процесса, выраженном болевом синдроме, реактивном панкреатите.</w:t>
      </w:r>
    </w:p>
    <w:p>
      <w:pPr>
        <w:pStyle w:val="TextBodyIndent"/>
        <w:numPr>
          <w:ilvl w:val="0"/>
          <w:numId w:val="8"/>
        </w:numPr>
        <w:spacing w:lineRule="auto" w:line="276"/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Составить реферативное сообщение или мультимедийную презентацию по теме: «Современные миотропные спазмолитики в лечении ХХ и ДЖВП» </w:t>
      </w:r>
    </w:p>
    <w:p>
      <w:pPr>
        <w:pStyle w:val="TextBodyIndent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10. Литература 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0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795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  Г.Ф. А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;Century Gothic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;Century Gothic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32:00Z</dcterms:created>
  <dc:creator>A</dc:creator>
  <dc:description/>
  <cp:keywords/>
  <dc:language>en-US</dc:language>
  <cp:lastModifiedBy>Кользователь</cp:lastModifiedBy>
  <dcterms:modified xsi:type="dcterms:W3CDTF">2022-03-17T20:43:00Z</dcterms:modified>
  <cp:revision>14</cp:revision>
  <dc:subject/>
  <dc:title>ФЕДЕРАЛЬНОЕ ГОСУДАРСТВЕННОЕ БЮДЖЕТНОЕ ОБРАЗОВАТЕЛЬНОЕ УЧРЕЖДЕНИЕ  ВЫСШЕГО ОБРАЗОВАНИЯ</dc:title>
</cp:coreProperties>
</file>