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149225</wp:posOffset>
            </wp:positionV>
            <wp:extent cx="93281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  <w:lang w:val="ru-RU"/>
        </w:rPr>
        <w:t>24 июня 2020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му «</w:t>
      </w:r>
      <w:r>
        <w:rPr>
          <w:b/>
          <w:szCs w:val="28"/>
        </w:rPr>
        <w:t>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0" w:right="-1" w:hanging="0"/>
        <w:jc w:val="left"/>
        <w:rPr>
          <w:lang w:val="ru-RU"/>
        </w:rPr>
      </w:pP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  </w:t>
      </w:r>
    </w:p>
    <w:p>
      <w:pPr>
        <w:pStyle w:val="TextBodyIndent"/>
        <w:ind w:left="0"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утвержденной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Г.А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>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 медицинской помощи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Г;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осложнениях ХГ; 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ить меры про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илактики</w:t>
      </w:r>
      <w:r>
        <w:rPr>
          <w:sz w:val="28"/>
          <w:szCs w:val="28"/>
        </w:rPr>
        <w:t xml:space="preserve"> ХГ.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 (ПК-5); 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ХГ по современной классификации  (ПК-6)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медицинской помощи 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различных вариантов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УЗИ, КТ, МРТ сканограммы, гистолог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исать возможные данные анализов крови, мочи, маркеров вирусных гепатитов, иммунограммы, УЗИ, заключение КТ и МРТ ОБП, сканограммы, гистологического исследования при Х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при различных видах гепатитов, циррозе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лгоритм обследования больного с Х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этиотропной и патогенетическо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trHeight w:val="58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Лечение и профилактик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-1" w:hanging="0"/>
        <w:jc w:val="left"/>
        <w:rPr>
          <w:szCs w:val="28"/>
          <w:u w:val="single"/>
        </w:rPr>
      </w:pPr>
      <w:r>
        <w:rPr>
          <w:b/>
          <w:bCs/>
          <w:szCs w:val="28"/>
          <w:lang w:val="ru-RU"/>
        </w:rPr>
        <w:t xml:space="preserve">4.  </w:t>
      </w: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4 час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(тесты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left="142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гистологического исследования печени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) неверно  следующее по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1) развивается как исход острого гепатита С у 50% больных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>2) активность патологического процесса ассоциируется с персистенцией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900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900" w:hanging="360"/>
        <w:rPr/>
      </w:pPr>
      <w:r>
        <w:rPr>
          <w:sz w:val="28"/>
          <w:szCs w:val="28"/>
        </w:rPr>
        <w:t xml:space="preserve">4) при гистологическом исследовании печени выявляются матовостекловидные гепатоциты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3. При хронических  гепатитах  показанием  для иммуносупрессивной терапии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</w:rPr>
        <w:t>7.2. Разбор с преподавателем узловых вопросов, необходимых для освоения темы занят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Г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ые методы выявления  и дифференциальной диагностики Х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Охарактеризуйте осложнения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Х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логического анализов крови,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контактная</w:t>
      </w:r>
      <w:r>
        <w:rPr>
          <w:b/>
          <w:szCs w:val="28"/>
        </w:rPr>
        <w:t xml:space="preserve"> работа обучающ</w:t>
      </w:r>
      <w:r>
        <w:rPr>
          <w:b/>
          <w:szCs w:val="28"/>
          <w:lang w:val="ru-RU"/>
        </w:rPr>
        <w:t>их</w:t>
      </w:r>
      <w:r>
        <w:rPr>
          <w:b/>
          <w:szCs w:val="28"/>
        </w:rPr>
        <w:t>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Укажите механизм действия указанных средств при Х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таболи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учшают обмен в печеночных кл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ссенциале, гептрал, карсил, фосфоглив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ротивовирус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ферон,  роферон А , пегасис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5% раствор глюкозы, реамберин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низолон, делагил, азатиоприн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Противовоспалительное и иммуносупрессивное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Г, 2А, 3Б, 4В, 5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информативными  тестами, свидетельствующими</w:t>
      </w:r>
    </w:p>
    <w:p>
      <w:pPr>
        <w:pStyle w:val="FR2"/>
        <w:spacing w:lineRule="auto" w:line="240"/>
        <w:ind w:left="426" w:right="0" w:hanging="142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об активности вирусных гепатитов являю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сывороточных антител к вирусам кл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 крови вирусных анти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вирусных ДНК/РНК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содержания трансаминаз в крови</w:t>
      </w:r>
    </w:p>
    <w:p>
      <w:pPr>
        <w:pStyle w:val="FR2"/>
        <w:spacing w:lineRule="auto" w:line="240"/>
        <w:ind w:left="284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2. характерными гистологическим признаками ХГ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мфоидно-клеточная инфильтрация портальных 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желчных капил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чаги некроза гепатоц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очагов фиб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рно 1 и 3</w:t>
      </w:r>
    </w:p>
    <w:p>
      <w:pPr>
        <w:pStyle w:val="FR2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3. Печень - единственное место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ьбуминов                        4) проконвертина </w:t>
      </w:r>
    </w:p>
    <w:p>
      <w:pPr>
        <w:pStyle w:val="Normal"/>
        <w:jc w:val="both"/>
        <w:rPr/>
      </w:pPr>
      <w:r>
        <w:rPr>
          <w:sz w:val="28"/>
          <w:szCs w:val="28"/>
        </w:rPr>
        <w:t>2) фибриногена                      5)эритропоэ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ромб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-1,2,3,4; 2-1,2,3,4; 3-1,2,3,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/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: Хронический бескаменный холецисти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 неправильное пит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методах диагностики и лечения аутоиммунного Х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лекарственного ХГ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</w:rPr>
        <w:t>Рекомендуемая литература: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0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shgm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ovid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5245" w:right="-1" w:hanging="4678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>проф. кафедры Мавзютова Г.А.</w:t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06:00Z</dcterms:created>
  <dc:creator>user</dc:creator>
  <dc:description/>
  <cp:keywords/>
  <dc:language>en-US</dc:language>
  <cp:lastModifiedBy>Кользователь</cp:lastModifiedBy>
  <dcterms:modified xsi:type="dcterms:W3CDTF">2022-03-17T20:37:00Z</dcterms:modified>
  <cp:revision>15</cp:revision>
  <dc:subject/>
  <dc:title>ФЕДЕРАЛЬНОЕ ГОСУДАРСТВЕННОЕ БЮДЖЕТНОЕ ОБРАЗОВАТЕЛЬНОЕ УЧРЕЖДЕНИЕ ВЫСШЕГО ОБРАЗОВАНИЯ</dc:title>
</cp:coreProperties>
</file>