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040" w:hanging="0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3010</wp:posOffset>
            </wp:positionH>
            <wp:positionV relativeFrom="paragraph">
              <wp:posOffset>81915</wp:posOffset>
            </wp:positionV>
            <wp:extent cx="1071880" cy="403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rPr/>
      </w:pPr>
      <w:r>
        <w:rPr>
          <w:rFonts w:eastAsia="Times New Roman"/>
          <w:color w:val="FF0000"/>
          <w:szCs w:val="28"/>
        </w:rPr>
        <w:t xml:space="preserve">                                                            </w:t>
      </w:r>
      <w:r>
        <w:rPr>
          <w:szCs w:val="28"/>
        </w:rPr>
        <w:t>24 июня  2020 г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Хроническая сердечная недостаточность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524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  <w:lang w:val="en-US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spacing w:before="240" w:after="0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spacing w:before="240" w:after="0"/>
        <w:ind w:left="0" w:hanging="0"/>
        <w:jc w:val="left"/>
        <w:rPr>
          <w:szCs w:val="28"/>
        </w:rPr>
      </w:pPr>
      <w:r>
        <w:rPr>
          <w:szCs w:val="28"/>
        </w:rPr>
        <w:t>Количество часов 4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2020</w:t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/>
      </w:pPr>
      <w:r>
        <w:rPr>
          <w:szCs w:val="28"/>
        </w:rPr>
        <w:t xml:space="preserve">Тема: </w:t>
      </w:r>
      <w:r>
        <w:rPr>
          <w:b/>
          <w:szCs w:val="28"/>
        </w:rPr>
        <w:t>«Хроническая сердечная недостаточность»</w:t>
      </w:r>
      <w:r>
        <w:rPr>
          <w:szCs w:val="28"/>
        </w:rPr>
        <w:t xml:space="preserve">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9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доцент Амирова Г.Ф.</w:t>
      </w:r>
    </w:p>
    <w:p>
      <w:pPr>
        <w:pStyle w:val="Normal"/>
        <w:spacing w:before="0" w:after="120"/>
        <w:ind w:left="283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 13а кафедры факультетской терапии</w:t>
      </w:r>
    </w:p>
    <w:p>
      <w:pPr>
        <w:pStyle w:val="Normal"/>
        <w:spacing w:before="0" w:after="120"/>
        <w:ind w:right="-1" w:hanging="0"/>
        <w:rPr>
          <w:szCs w:val="28"/>
        </w:rPr>
      </w:pPr>
      <w:r>
        <w:rPr>
          <w:sz w:val="28"/>
          <w:szCs w:val="28"/>
        </w:rPr>
        <w:t>от  24 июня  2020 г.</w:t>
        <w:tab/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 xml:space="preserve">Сердечная недостаточность – симптомокомплекс, характеризующийся слабостью, одышкой, задержкой жидкости, который развивается вследствие различных заболеваний сердечно – сосудистой системы, приводящий к неспособности сердца перекачивать кровь со скоростью, необходимой для удовлетворения метаболических потребностей тканей, или же обеспечению этих потребностей только при повышенном давлении наполнения; хронической гиперактивации нейрогормональных систем. 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тистическим данным, ХСН – единственная патология сердечно – сосудистой системы, распространенность которой в большинстве стран мира постоянно увеличивается. В общей популяции взрослого населения ХСН выявляется ежегодно у 1 – 2% населения. В России число больных ХСН, предположительно, не менее 12 – 14 млн. человек. Показатели заболеваемости ХСН выявляют ее многократное увеличение в каждой последующей возрастной группе: в 25 – 34 лет – 0,02 на 1000 населения, в 55 – 64 – 3,0 – 4,0 на 1000, 75 – 84 лет – 13,0 – 14,0 на 1000 населения. ХСН – одна из причин самой высокой летальности среди всех сердечно – сосудистых заболеваний. Выживаемость больных с тяжелой ХСН составляет чуть более 50% в год. 92% умерших от застойной СН составляют пациенты старше 65 лет. Важной является тенденция к росту числа госпитализаций, обусловленных ХСН. Она составляет, в среднем, 1,32 – 2,12 на 1000 населения, ХСН фигурирует в диагнозе у 92% больны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СН; овладение практическими умениями и навыками диагностики и  лечения ХСН;  диагностики и оказания неотложной и экстренной  медицинской помощи  при осложнениях ХСН;  проведение  дифференцированного лечения    сердечной недостаточности с учётом её этиологии и выраженности;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иологию и патогенез хронической сердечной недостаточности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ХСН по стадиям и ФК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изнаки ХСН по стадиям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ХСН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ХСН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строй сердечной недостаточности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тложные и реанимационные мероприятия при осложнениях ХСН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обрать анамнез у больного ХСН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пределить основное заболевание, приведшее к её развитию;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овести физикальное обследование органов сердечно–сосудистой системы (осмотр, пальпация, перкуссия, аускультация), выявить клинические признаки ХСН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формулировать диагноз основного заболевания по современной классификации по стадии и ФК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абораторно–инструментальные и функциональные методы исследования и дать оценку их результатам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значить адекватное медикаментозное лечение ХСН (ингибиторы АПФ, антагонисты рецепторов к ангиотензин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β-блокаторы, антагонисты альдостерона, диуретики, сердечные гликозиды,  статины, антикоагулянты, периферические вазодилататоры, антиаритмики, дезагреганты, корректоры метаболических нарушений), санаторное лечение, ЛФК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значить рациональный режим и лечебное питание (модификация образа жизни), дозировать водную нагрузку для больного, определив тем самым меры профилактики декомпенсации сердечной деятельности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и экстренную  медицинскую помощь при развитии сердечной астмы, отёка лёгкого, нарушений ритма сердца;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ХСН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ХСН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ХСН (ПК-8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, неотложной и экстренной помощи  при неотложных и угрожающих жизни состояниях (сердечная астма, отек легких, острая   левожелудочковая недостаточность, тромбоэмболии, нарушения ритма сердца) (ПК-10, ПК-11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1.Этиология и патогенез хронической сердечной недостаточности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 Опишите схему гемодинамических изменений при ХСН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ификация ХС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Напишите современную классификацию ХСН  по стадиям и ФК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иническая картина ХС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группируйте симптомы хронической левожелудочковой и правожелудочковой недостаточности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Лабораторные, рентгенологические, электрокардиографические, эхокардиографические изменения при ХС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Нарисуйте ЭКГ и напишите примерное заключение ЭхоКГ при хронической левожелудочковой недостаточности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сложнения ХСН: сердечная астма, отёк лёгкого, тромбоэмболии, гидроторакс, гидроперикард, асцит, анасарка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еречислите осложнения ХСН. 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чение ХС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 Напишите в виде рецептов основные группы препаратов для лечения ХСН: диротон, престариум, атаканд, беталок зок, карведилол, верошпирон, арифон ретард, гипотиазид, фуросемид,  торасемид,  триамтерен, триампур,   дигоксин,   крестор, аторис, аспирин, мельдоний, аспаркам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ечебное питание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7. Назовите показания и противопоказания для санаторно-курортного лечения ХС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анаторно-курортное лечение.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 xml:space="preserve">  4 академических часа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spacing w:lineRule="auto" w:line="276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spacing w:lineRule="auto" w:line="276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7.1. Контроль исходного уровня знаний и умений  (5 тестов 1 типа)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98" w:hanging="0"/>
        <w:jc w:val="both"/>
        <w:rPr/>
      </w:pPr>
      <w:r>
        <w:rPr>
          <w:sz w:val="28"/>
          <w:szCs w:val="28"/>
        </w:rPr>
        <w:t xml:space="preserve">1. ДЛЯ ЛЕВОЖЕЛУДОЧКОВОЙ НЕДОСТАТОЧНОСТИ ХАРАКТЕРНЫМИ СИМПТОМАМИ ЯВЛЯЮТСЯ СЛЕДУЮЩИЕ, ЗА ИСКЛЮЧЕНИЕМ ОДНОГО: </w:t>
      </w:r>
    </w:p>
    <w:p>
      <w:pPr>
        <w:pStyle w:val="Normal"/>
        <w:spacing w:lineRule="auto" w:line="276"/>
        <w:ind w:left="2835" w:right="-1311" w:hanging="283"/>
        <w:jc w:val="both"/>
        <w:rPr>
          <w:sz w:val="28"/>
          <w:szCs w:val="28"/>
        </w:rPr>
      </w:pPr>
      <w:r>
        <w:rPr>
          <w:sz w:val="28"/>
          <w:szCs w:val="28"/>
        </w:rPr>
        <w:t>1. Одышка</w:t>
      </w:r>
    </w:p>
    <w:p>
      <w:pPr>
        <w:pStyle w:val="Normal"/>
        <w:spacing w:lineRule="auto" w:line="276"/>
        <w:ind w:left="2835" w:right="-1311" w:hanging="283"/>
        <w:jc w:val="both"/>
        <w:rPr>
          <w:sz w:val="28"/>
          <w:szCs w:val="28"/>
        </w:rPr>
      </w:pPr>
      <w:r>
        <w:rPr>
          <w:sz w:val="28"/>
          <w:szCs w:val="28"/>
        </w:rPr>
        <w:t>2. Ритм галопа</w:t>
      </w:r>
    </w:p>
    <w:p>
      <w:pPr>
        <w:pStyle w:val="Normal"/>
        <w:spacing w:lineRule="auto" w:line="276"/>
        <w:ind w:left="2835" w:right="-1311" w:hanging="283"/>
        <w:jc w:val="both"/>
        <w:rPr>
          <w:sz w:val="28"/>
          <w:szCs w:val="28"/>
        </w:rPr>
      </w:pPr>
      <w:r>
        <w:rPr>
          <w:sz w:val="28"/>
          <w:szCs w:val="28"/>
        </w:rPr>
        <w:t>3. Набухание шейных вен</w:t>
      </w:r>
    </w:p>
    <w:p>
      <w:pPr>
        <w:pStyle w:val="Normal"/>
        <w:spacing w:lineRule="auto" w:line="276"/>
        <w:ind w:left="2116" w:firstLine="436"/>
        <w:jc w:val="both"/>
        <w:rPr>
          <w:sz w:val="28"/>
          <w:szCs w:val="28"/>
        </w:rPr>
      </w:pPr>
      <w:r>
        <w:rPr>
          <w:sz w:val="28"/>
          <w:szCs w:val="28"/>
        </w:rPr>
        <w:t>4. Застойные хрипы в легких</w:t>
      </w:r>
    </w:p>
    <w:p>
      <w:pPr>
        <w:pStyle w:val="FR1"/>
        <w:spacing w:lineRule="auto" w:line="276" w:before="0" w:after="0"/>
        <w:ind w:left="2072" w:right="0" w:firstLine="480"/>
        <w:rPr>
          <w:szCs w:val="28"/>
        </w:rPr>
      </w:pPr>
      <w:r>
        <w:rPr>
          <w:szCs w:val="28"/>
        </w:rPr>
        <w:t>5. Сердечная астм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/>
      </w:pPr>
      <w:r>
        <w:rPr>
          <w:b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онцепция этиологии и патогенеза ХСН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лассификация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особенности различных стадий ХСН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диагностики и л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ГБ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ЭхоКГ при ХСН.</w:t>
      </w:r>
    </w:p>
    <w:p>
      <w:pPr>
        <w:pStyle w:val="TextBodyIndent"/>
        <w:spacing w:lineRule="auto" w:line="276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spacing w:lineRule="auto" w:line="276"/>
        <w:ind w:left="0" w:right="-1" w:firstLine="75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spacing w:lineRule="auto" w:line="276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ГБ.</w:t>
      </w:r>
    </w:p>
    <w:p>
      <w:pPr>
        <w:pStyle w:val="TextBodyIndent"/>
        <w:spacing w:lineRule="auto" w:line="27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08"/>
        <w:rPr>
          <w:b/>
          <w:b/>
          <w:szCs w:val="28"/>
        </w:rPr>
      </w:pPr>
      <w:r>
        <w:rPr>
          <w:b/>
          <w:szCs w:val="28"/>
        </w:rPr>
        <w:t xml:space="preserve">Материалы для контроля уровня освоения темы: тесты, ситуационные задач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1. ПРИВЕДИТЕ ХАРАКТЕРИСТИКУ НЕДОСТАТОЧНОСТИ КРОВООБРАЩЕНИЯ ПО СТАДИЯМ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A стад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Признаки недостаточности кровообращения в покое выражены умеренно, толерантность к физической нагрузке снижена. Имеются нарушения гемодинамики в большом и малом круге кровообращ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Б стад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оклиническая стадия. Жалоб нет. При физической нагрузке выявляются признаки снижения насосной функции сердца, нарушения и изменения объема сердца в разные периоды цикл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А стад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ыраженные признаки сердечной недостаточности в покое, тяжелые гемодинамические нарушения и в большом и в малом круге кровообращ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Б стад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истрофическая стадия с выраженными нарушениями гемодинамики, нарушением обмена веществ и необратимыми  изменениями в структуре органов и ткане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ад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крытая недостаточность кровообращения, проявляющаяся появлением одышки, сердцебиения и утомляемости только при физической нагрузке, в покое эти явления исчезают. Гемодинамика в покое не нарушена.</w:t>
            </w:r>
          </w:p>
        </w:tc>
      </w:tr>
    </w:tbl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Б, 2Д, 3А, 4В, 5Г</w:t>
      </w:r>
    </w:p>
    <w:p>
      <w:pPr>
        <w:pStyle w:val="2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сты Ш типа</w:t>
      </w:r>
      <w:r>
        <w:rPr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FR1"/>
        <w:spacing w:lineRule="auto" w:line="276" w:before="0" w:after="0"/>
        <w:ind w:right="0" w:hanging="0"/>
        <w:rPr/>
      </w:pPr>
      <w:r>
        <w:rPr>
          <w:szCs w:val="28"/>
        </w:rPr>
        <w:t>1. УКАЖИТЕ КЛИНИЧЕСКИЕ СИМПТОМЫ, СВЯЗАННЫЕ С ПОЯВЛЕНИЕМ ЗАСТОЙНЫХ ЯВЛЕНИЙ В</w:t>
      </w:r>
      <w:r>
        <w:rPr>
          <w:smallCaps/>
          <w:szCs w:val="28"/>
        </w:rPr>
        <w:t xml:space="preserve"> </w:t>
      </w:r>
      <w:r>
        <w:rPr>
          <w:szCs w:val="28"/>
        </w:rPr>
        <w:t>БОЛЬШОМ КРУГЕ КРОВООБРАЩЕНИЯ:</w:t>
      </w:r>
    </w:p>
    <w:p>
      <w:pPr>
        <w:pStyle w:val="FR2"/>
        <w:spacing w:lineRule="auto" w:line="276"/>
        <w:ind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лигурия</w:t>
      </w:r>
    </w:p>
    <w:p>
      <w:pPr>
        <w:pStyle w:val="FR2"/>
        <w:numPr>
          <w:ilvl w:val="0"/>
          <w:numId w:val="5"/>
        </w:numPr>
        <w:spacing w:lineRule="auto" w:line="276"/>
        <w:ind w:left="177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урия</w:t>
      </w:r>
    </w:p>
    <w:p>
      <w:pPr>
        <w:pStyle w:val="FR2"/>
        <w:tabs>
          <w:tab w:val="clear" w:pos="708"/>
          <w:tab w:val="left" w:pos="1843" w:leader="none"/>
        </w:tabs>
        <w:spacing w:lineRule="auto" w:line="276"/>
        <w:ind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яжесть в области правого подреберья</w:t>
      </w:r>
    </w:p>
    <w:p>
      <w:pPr>
        <w:pStyle w:val="FR2"/>
        <w:tabs>
          <w:tab w:val="clear" w:pos="708"/>
          <w:tab w:val="left" w:pos="1843" w:leader="none"/>
        </w:tabs>
        <w:spacing w:lineRule="auto" w:line="276"/>
        <w:ind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еки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</w:rPr>
        <w:t>Эталон ответа: 1,2,3,4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Больной К., 38 лет, инвали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оступил на стационарное лечение по направлению участкового терапевта с жалобами на повышение температуры тела до 38-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сопровождающееся ознобами, профузным потом, одышку и сердцебиение при ходьбе, приступы удушья по ночам.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</w:rPr>
        <w:t>В анамнезе – ревматическая лихорадка с 12-летнего возраста, в 18 лет установлен диагноз митрального порока сердца. Ежегодно лечился стационарно. Последние 4 года усилилась одышка, появились отеки на ногах. Постоянно принимает мочегонные и сердечные гликозиды. Состояние резко ухудшилось месяц назад после удаления зуба: появились ознобы, фебрильная температура. Лечился в поликлинике с диагнозом ОРВИ. Прием аспирина, бисептола, зинацефа был неэффективным.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состояние тяжелое. Кожные покровы бледные, на коже предплечий, плеч петехиальные кровоизлияния, акроцианоз, отеки голеней. Симптом Мюссе. В легких везикулярное дыхание, незвучные мелкопузырчатые хрипы в нижнебоковых отделах. Верхушечный толчок усилен, пальпируется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реберье. На верхушке сердца определяется диастолическое дрожание. Границы сердца расширены влево, вниз, вверх и вправо. Аускультативно: ослабл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на, систолический и диастолический шумы на верхушке. Над аорт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 резко ослаблен, выслушивается мягкий, дующий диастолический шум, который проводится  в точку Боткина-Эрба. ЧСС – 95 в мин. АД 160/40 мм рт. ст. Пульс скорый, высокий, аритмичный. ЧП – 80 в мин. Печень выступает из-под края реберной дуги. Симптом поколачивания слабо положительный с обеих сторон.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Общий анализ крови</w:t>
      </w:r>
      <w:r>
        <w:rPr>
          <w:sz w:val="28"/>
          <w:szCs w:val="28"/>
        </w:rPr>
        <w:t>: Эр. – 2,1 х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92 г/л, Л – 15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э. – 2%, п. – 12%, с. – 64%, л. – 16%, м. – 6%, СОЭ – 54 мм/час.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Общий анализ мочи</w:t>
      </w:r>
      <w:r>
        <w:rPr>
          <w:sz w:val="28"/>
          <w:szCs w:val="28"/>
        </w:rPr>
        <w:t>: уд. вес – 1013, белок – 1,65%, Эр. – 25 – 40 в п/зр., цил. Гиалиновые – 6 – 7 в п/зр.</w:t>
      </w:r>
    </w:p>
    <w:p>
      <w:pPr>
        <w:pStyle w:val="2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едварительный диагноз.</w:t>
      </w:r>
    </w:p>
    <w:p>
      <w:pPr>
        <w:pStyle w:val="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возможные причины развития заболевания больного.</w:t>
      </w:r>
    </w:p>
    <w:p>
      <w:pPr>
        <w:pStyle w:val="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причину появления у больного удушья по ночам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4. Назовите сосудистые признаки выявленного у больного аортального порока сердца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5. Какие физикальные данные подтверждают наличие у больного митрального порока сердца.</w:t>
      </w:r>
    </w:p>
    <w:p>
      <w:pPr>
        <w:pStyle w:val="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кой вид аритмии выявляется у больного. Нарисуйте ЭКГ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 xml:space="preserve">7. Что такое </w:t>
      </w:r>
      <w:r>
        <w:rPr>
          <w:sz w:val="28"/>
          <w:szCs w:val="28"/>
          <w:lang w:val="en-US"/>
        </w:rPr>
        <w:t>deficit</w:t>
      </w:r>
      <w:r>
        <w:rPr>
          <w:sz w:val="28"/>
          <w:szCs w:val="28"/>
        </w:rPr>
        <w:t xml:space="preserve"> пульса, и пульс </w:t>
      </w:r>
      <w:r>
        <w:rPr>
          <w:sz w:val="28"/>
          <w:szCs w:val="28"/>
          <w:lang w:val="en-US"/>
        </w:rPr>
        <w:t>differens</w:t>
      </w:r>
      <w:r>
        <w:rPr>
          <w:sz w:val="28"/>
          <w:szCs w:val="28"/>
        </w:rPr>
        <w:t>?</w:t>
      </w:r>
    </w:p>
    <w:p>
      <w:pPr>
        <w:pStyle w:val="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Неотложная помощь при сердечной астме (выписать рецепты)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лоны ответов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Инфекционный эндокардит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активности, острое течение, вторичный (на фоне ревматического порока сердца). Недостаточность аортального клапана, диффузный  нефрит, васкулит. Осл. Мерцательная аритмия, тахисистолическая фор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Ревматическая лихорадка, акт. фаза, ак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ецидивирующее течение, сочетанный митральный порок сердца с преобладанием недостаточности. ХС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 Анем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Инвазивные вмешательства, врожденные и ревматические пороки сердца, инфекционная флора, снижение реактивности организ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Сердечная астма. Вследствие  переполнения левого желудочка при ослаблении сократительной способности миокар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Бледность кожи, «пляска каротид», капиллярный  пульс, характерное АД, двойной тон Траубе, шум Дюрозь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Расширение границ сердца влево, вверх и вправо, диастолическое дрожание, систолический и диастолический шумы на верхуш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Мерцательная аритм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Разность ЧСС и частоты пульса  при мерцательной аритмии, ослабление пульса на левой руке при митральном стенозе (симптом Попов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Сердечные гликозиды, мочего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spacing w:lineRule="auto" w:line="276"/>
        <w:ind w:left="126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spacing w:lineRule="auto" w:line="276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spacing w:lineRule="auto" w:line="276"/>
        <w:ind w:left="1260" w:right="-1" w:hanging="360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spacing w:lineRule="auto" w:line="276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ХСН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по неотложной помощи при острой левожелудочковой недостаточности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/>
      </w:pPr>
      <w:r>
        <w:rPr>
          <w:b/>
          <w:szCs w:val="28"/>
        </w:rPr>
        <w:t xml:space="preserve">10. Литератур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librar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shgm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7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ovid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TextBodyIndent"/>
        <w:ind w:left="720" w:right="-1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TextBodyIndent"/>
        <w:ind w:left="720" w:right="-1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дпись автора методической разработки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3610" cy="2584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sz w:val="28"/>
          <w:szCs w:val="28"/>
          <w:lang w:val="en-US" w:eastAsia="en-US"/>
        </w:rPr>
        <w:t xml:space="preserve"> Г.Ф. Амир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260" w:hanging="36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u w:val="non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Calibri;Century Gothic" w:cs="Cambria"/>
      <w:color w:val="243F6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;Century Gothic"/>
      <w:sz w:val="28"/>
      <w:lang w:val="ru-RU" w:bidi="ar-SA"/>
    </w:rPr>
  </w:style>
  <w:style w:type="character" w:styleId="Style14">
    <w:name w:val="Основной текст Знак"/>
    <w:qFormat/>
    <w:rPr>
      <w:rFonts w:ascii="Arial" w:hAnsi="Arial" w:eastAsia="Calibri;Century Gothic" w:cs="Arial"/>
      <w:sz w:val="24"/>
      <w:lang w:val="ru-RU" w:bidi="ar-SA"/>
    </w:rPr>
  </w:style>
  <w:style w:type="character" w:styleId="3">
    <w:name w:val="Основной текст 3 Знак"/>
    <w:qFormat/>
    <w:rPr>
      <w:rFonts w:ascii="Arial" w:hAnsi="Arial" w:eastAsia="Calibri;Century Gothic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Calibri;Century Gothic" w:cs="Arial"/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Calibri;Century Gothic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Calibri;Century Gothic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6:32:00Z</dcterms:created>
  <dc:creator>A</dc:creator>
  <dc:description/>
  <cp:keywords/>
  <dc:language>en-US</dc:language>
  <cp:lastModifiedBy>Кользователь</cp:lastModifiedBy>
  <dcterms:modified xsi:type="dcterms:W3CDTF">2022-03-17T20:41:00Z</dcterms:modified>
  <cp:revision>13</cp:revision>
  <dc:subject/>
  <dc:title>ФЕДЕРАЛЬНОЕ ГОСУДАРСТВЕННОЕ БЮДЖЕТНОЕ ОБРАЗОВАТЕЛЬНОЕ УЧРЕЖДЕНИЕ  ВЫСШЕГО ОБРАЗОВАНИЯ</dc:title>
</cp:coreProperties>
</file>