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88900</wp:posOffset>
            </wp:positionV>
            <wp:extent cx="1017270" cy="382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24 июня 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ю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240" w:after="0"/>
        <w:ind w:left="5245" w:right="-1" w:hanging="5245"/>
        <w:rPr>
          <w:szCs w:val="28"/>
          <w:lang w:val="ru-RU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spacing w:before="240" w:after="0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spacing w:before="240" w:after="0"/>
        <w:ind w:left="0" w:hanging="0"/>
        <w:jc w:val="left"/>
        <w:rPr>
          <w:sz w:val="27"/>
          <w:szCs w:val="28"/>
          <w:lang w:val="ru-RU"/>
        </w:rPr>
      </w:pPr>
      <w:r>
        <w:rPr>
          <w:szCs w:val="28"/>
        </w:rPr>
        <w:t xml:space="preserve">Курс  </w:t>
      </w:r>
      <w:r>
        <w:rPr>
          <w:szCs w:val="28"/>
          <w:lang w:val="ru-RU"/>
        </w:rPr>
        <w:t>3</w:t>
      </w:r>
    </w:p>
    <w:p>
      <w:pPr>
        <w:pStyle w:val="TextBodyIndent"/>
        <w:spacing w:before="240" w:after="0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before="240" w:after="0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2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Автор: доцент</w:t>
        <w:tab/>
        <w:t>Амирова Г.Ф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 xml:space="preserve">13а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от  24 июня  2020 г.</w:t>
        <w:tab/>
      </w:r>
    </w:p>
    <w:p>
      <w:pPr>
        <w:pStyle w:val="Normal"/>
        <w:spacing w:before="0" w:after="1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Ассоциации ревматологов России (2003) и МКБ-10 пересмот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ПК-5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ПК-6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ПК-6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 (ПК-6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 (ПК-8), неотложной и экстренной  медицинской помощи при развитии осложнений (ПК-10, ПК-11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 (ПК-8)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5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самоподготов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большие,  малые  и дополнительные диагностические критерии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таблицу  характеристики степеней активности ревматическ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и инструментальные методы диагностики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ислить основные осложнения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РЛ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препараты для лечения РЛ: пенициллин, амоксициллин, бициллин, кларитромицин,  вольтарен, бруфен, преднизолон, делагил, тавегил, аскорбиновая кислота, глюконат каль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ичная и вторичная профилактика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РЛ  ПРЕДШЕСТВУЕТ ИНФЕКЦИЯ, ВЫЗВАННАЯ 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итическим стрептококком гр.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отическим стрептококком гр. Б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ококком                                                          Эталон ответа: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ЧТО НЕВЕРНО В ОТНОШЕНИИ Р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ология: β-гемолитич.стрептококк гр.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признак болезни – узелки Ашоф-Талалае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поражаются суставы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сем больным РЛ  назначается преднизолон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Р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 Р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 классификация Р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при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Перечислите критерии диагностики ревматической лихорад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инципы лечения РЛ (характеристика основных групп 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Профилактика РЛ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/>
        <w:t>УКАЖИТЕ ПРИЧИНЫ ПОЯВЛЕНИЯ У БОЛЬНЫХ ПЕРВИЧНЫМ РЛ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</w:p>
    <w:p>
      <w:pPr>
        <w:pStyle w:val="3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5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jc w:val="center"/>
        <w:rPr>
          <w:b/>
          <w:b/>
          <w:i/>
          <w:i/>
          <w:caps/>
          <w:color w:val="0000FF"/>
          <w:sz w:val="28"/>
          <w:szCs w:val="28"/>
          <w:lang w:val="ru-RU"/>
        </w:rPr>
      </w:pPr>
      <w:r>
        <w:rPr>
          <w:b/>
          <w:i/>
          <w:cap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 xml:space="preserve">Подпись автора методической разработки    </w:t>
      </w:r>
      <w:r>
        <w:rPr>
          <w:szCs w:val="28"/>
          <w:lang w:val="ru-RU" w:eastAsia="en-US"/>
        </w:rPr>
        <w:drawing>
          <wp:inline distT="0" distB="0" distL="0" distR="0">
            <wp:extent cx="65659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Амирова Г.Ф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56:00Z</dcterms:created>
  <dc:creator>A</dc:creator>
  <dc:description/>
  <cp:keywords/>
  <dc:language>en-US</dc:language>
  <cp:lastModifiedBy>Кользователь</cp:lastModifiedBy>
  <dcterms:modified xsi:type="dcterms:W3CDTF">2022-03-17T20:31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