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040" w:hanging="0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2995</wp:posOffset>
            </wp:positionH>
            <wp:positionV relativeFrom="paragraph">
              <wp:posOffset>46355</wp:posOffset>
            </wp:positionV>
            <wp:extent cx="1249045" cy="469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4 июня 2020 г.</w:t>
      </w:r>
    </w:p>
    <w:p>
      <w:pPr>
        <w:pStyle w:val="Heading3"/>
        <w:ind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«Митральные пороки сердца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szCs w:val="28"/>
          <w:lang w:val="en-US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>Курс  3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>Количество часов  4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20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Митральные пороки сердца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 утвержденной  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Style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21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Автор: доцент О.Л. Андриан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13а   кафедры факультетской терапии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июня 2020 г.</w:t>
        <w:tab/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Тема и ее актуальность: </w:t>
      </w:r>
      <w:r>
        <w:rPr>
          <w:rFonts w:cs="Times New Roman" w:ascii="Times New Roman" w:hAnsi="Times New Roman"/>
          <w:sz w:val="28"/>
          <w:szCs w:val="28"/>
        </w:rPr>
        <w:t>Митральные пороки сердца (МПС) –  ревматические пороки сердца составляют 80% всех заболеваний сердца в возрасте от 10 до 20 лет и приблизительно 20–25% всех заболеваний сердца у взрослых. В большинстве случаев, пороки сердца приводят к ранней инвалидности и преждевременной смерти больных. Большая распространенность  и тяжесть осложнений пороков сердца определяют актуальность проблемы их распознавания, лечения и профилак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МПС, овладение практическими умениями и навыками диагностики, лечения МПС, диагностики и оказания неотложной и экстренной  медицинской помощи  при осложнениях болезни, формирование профессиональных компетенций ПК-5, ПК-6, ПК-8, ПК-10, ПК-11.</w:t>
      </w:r>
    </w:p>
    <w:p>
      <w:pPr>
        <w:pStyle w:val="TextBodyIndent"/>
        <w:spacing w:lineRule="auto" w:line="276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знать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8"/>
        </w:numPr>
        <w:overflowPunct w:val="false"/>
        <w:autoSpaceDE w:val="false"/>
        <w:spacing w:lineRule="auto" w:line="276"/>
        <w:ind w:left="709" w:hanging="0"/>
        <w:textAlignment w:val="baseline"/>
        <w:rPr/>
      </w:pPr>
      <w:r>
        <w:rPr>
          <w:szCs w:val="28"/>
        </w:rPr>
        <w:t>анатомо–физиологические особенности строения клапанного аппарата сердца, гемодинамику малого и большого кругов кровообращения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ологию, патогенез и меры профилактики МПС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ую классификацию МПС;</w:t>
      </w:r>
    </w:p>
    <w:p>
      <w:pPr>
        <w:pStyle w:val="TextBodyIndent"/>
        <w:numPr>
          <w:ilvl w:val="0"/>
          <w:numId w:val="8"/>
        </w:numPr>
        <w:spacing w:lineRule="auto" w:line="276"/>
        <w:ind w:left="0" w:firstLine="709"/>
        <w:rPr/>
      </w:pPr>
      <w:r>
        <w:rPr>
          <w:szCs w:val="28"/>
        </w:rPr>
        <w:t>клиническую картину, особенности течения и возможные осложнения  МПС у различных возрастных групп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методы клинического, лабораторного и инструментального обследования больных (рентгенография сердца с контрастированием пищевода, биохимический и серологический анализы крови,   ЭКГ, эхокардиография, допплер–эхокардиография)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диагноза МПС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лечения МПС, рациональный выбор конкретных лекарственных средств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острой левопредсердной и левожелудочковой недостаточности, отеке легких, фибрилляции предсердий, кровохарканье, тромбоэмболиях;</w:t>
      </w:r>
    </w:p>
    <w:p>
      <w:pPr>
        <w:pStyle w:val="TextBodyIndent"/>
        <w:spacing w:lineRule="auto" w:line="276"/>
        <w:ind w:left="0" w:firstLine="709"/>
        <w:rPr/>
      </w:pP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МПС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МПС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аортальных пороков сердц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видами пороков сердца (аортальные и трикуспидальные), ИБС 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и экстренную  медицинскую  помощь при развитии осложнений МПС (сердечная астма, отек легких, острая левопредсердная и левожелудочковая недостаточность, тромбоэмболии, фибрилляция предсердий, правожелудочковая недостаточность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МПС (ПК-5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МПС (ПК-8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(сердечная астма, отек легких, острая левопредсердная и левожелудочковая недостаточность, тромбоэмболии, фибрилляция предсердий) (ПК-10, ПК-11); 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5, ПК-6, ПК-8, ПК-10, ПК-11.</w:t>
      </w:r>
    </w:p>
    <w:p>
      <w:pPr>
        <w:pStyle w:val="TextBodyIndent"/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3. Материалы для самоподготовки к освоению данной темы: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42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тиология МПС, гемодинамические измен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исать схему гемодинамических нарушений при различных видах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ификация митрального стеноза по А.Н. Бакулев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основные аускультативные признаки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линическая картина МП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рисовать рентгенологическую конфигурацию сердца при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тоды лабораторно-инстру-ментальной диагностики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рисовать ЭКГ при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ифференциальный диагно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ислить осложнения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ечение МПС с учетом активности РЛ и наличия сердечной недостаточност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Написать в виде рецептов следующие группы лекарственных препаратов: каптоприл, периндоприл, эналаприл, фуросемид,   торасемид, гидрохлортиазид, спироналактон (верошпирон), триампур,   метопролол, карведилол, бисопролол, предуктал МВ, дигоксин, строфантин, коргликон 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284" w:right="-1" w:hanging="284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284" w:right="-1" w:hanging="284"/>
        <w:rPr>
          <w:b/>
          <w:b/>
          <w:bCs/>
          <w:szCs w:val="28"/>
        </w:rPr>
      </w:pPr>
      <w:r>
        <w:rPr>
          <w:b/>
          <w:bCs/>
          <w:szCs w:val="28"/>
        </w:rPr>
        <w:t>Продолжительность занятия</w:t>
      </w:r>
      <w:r>
        <w:rPr>
          <w:b/>
          <w:bCs/>
          <w:szCs w:val="28"/>
          <w:lang w:val="en-US"/>
        </w:rPr>
        <w:t xml:space="preserve">: </w:t>
      </w:r>
      <w:r>
        <w:rPr>
          <w:bCs/>
          <w:szCs w:val="28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.Дидактический материал: </w:t>
      </w:r>
      <w:r>
        <w:rPr>
          <w:rFonts w:cs="Times New Roman" w:ascii="Times New Roman" w:hAnsi="Times New Roman"/>
          <w:sz w:val="28"/>
          <w:szCs w:val="28"/>
        </w:rPr>
        <w:t>таблицы, схемы, наборы R-грамм, ЭКГ, анализов крови, уч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Диагностика внутренних болезней</w:t>
      </w:r>
      <w:r>
        <w:rPr>
          <w:rFonts w:cs="Times New Roman" w:ascii="Times New Roman" w:hAnsi="Times New Roman"/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СО:</w:t>
      </w:r>
      <w:r>
        <w:rPr>
          <w:rFonts w:cs="Times New Roman" w:ascii="Times New Roman" w:hAnsi="Times New Roman"/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7.1. Контроль исходного уровня знаний и умений (тесты 1 типа)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ХАРАКТЕРНЫЕ ИЗМЕНЕНИЯ ЦВЕТА КОЖНЫХ ПОКРОВОВ ПРИ МИТРАЛЬНОМ ПОРОКЕ СЕРДЦА.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жные покровы бледные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вет кожи с оттенком «кофе с молоком»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роцианоз, цианотический румянец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вет кожи с «землистым оттенком»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вет кожи не изменен.</w:t>
      </w:r>
    </w:p>
    <w:p>
      <w:pPr>
        <w:pStyle w:val="TextBody"/>
        <w:numPr>
          <w:ilvl w:val="0"/>
          <w:numId w:val="0"/>
        </w:numPr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 Разбор с преподавателем узловых вопросов, необходимых для освоения темы занятия.</w:t>
      </w:r>
      <w:r>
        <w:rPr>
          <w:rFonts w:cs="Times New Roman" w:ascii="Times New Roman" w:hAnsi="Times New Roman"/>
          <w:sz w:val="28"/>
          <w:szCs w:val="28"/>
        </w:rPr>
        <w:t xml:space="preserve"> Собеседование по вопросам гемодинамики и физикальных проявлений МПС, дополнительных методах диагностики, принципах лечения.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TextBodyIndent"/>
        <w:ind w:left="0" w:right="-1" w:firstLine="75"/>
        <w:rPr>
          <w:szCs w:val="28"/>
        </w:rPr>
      </w:pPr>
      <w:r>
        <w:rPr>
          <w:b/>
          <w:szCs w:val="28"/>
        </w:rPr>
        <w:t>7.4. Самостоятельная контактная работа обучающихся  под контролем преподавателя</w:t>
      </w:r>
      <w:r>
        <w:rPr>
          <w:szCs w:val="28"/>
        </w:rPr>
        <w:t xml:space="preserve"> (лабораторная работа, курация больных, оформление результатов проведенной лабораторной работы, оформление медицинской документации др.)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Материалы для контроля уровня освоения темы: тесты, ситуационные задач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</w:t>
      </w:r>
      <w:r>
        <w:rPr>
          <w:rFonts w:cs="Times New Roman" w:ascii="Times New Roman" w:hAnsi="Times New Roman"/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ПАТОГЕНЕТИЧЕСКИЕ МЕХАНИЗМЫ ПОЯВЛЕНИЯ У БОЛЬНЫХ СОЧЕТАННЫМ МИТРАЛЬНЫМ ПОРОКОМ СЕРДЦА СЛЕДУЮЩИХ СИМПТОМ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ышк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ипертензия и застойные явления в малом круге кровообращ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овохаркань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стойные явления по большому кругу кровообращ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итральное лицо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явление дополнительного тона - щелчка открытия митрального клапа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Хлопающ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н на верхушк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коренное (быстрое) сокращение левого желудоч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кцент и раздво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на на легочной артерии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величение правого желудоч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печени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пигастральная пульсация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итм перепела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А, 2А, 3А, 4Г, 5А, 6Б, 7Д, 8В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ы Ш типа</w:t>
      </w:r>
      <w:r>
        <w:rPr>
          <w:rFonts w:cs="Times New Roman" w:ascii="Times New Roman" w:hAnsi="Times New Roman"/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 КЛИНИЧЕСКИЕ ПРИЗНАКИ ОСТРОЙ ЛЕВОЖЕЛУДОЧКОВОЙ НЕДОСТАТОЧНОСТИ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тупы удушья.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шель с выделением пенистой, розовой мокроты.</w:t>
      </w:r>
    </w:p>
    <w:p>
      <w:pPr>
        <w:pStyle w:val="TextBody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явление влажных, незвонких хрипов при аускультации</w:t>
      </w:r>
    </w:p>
    <w:p>
      <w:pPr>
        <w:pStyle w:val="TextBody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х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явление сухих свистящих хрипов</w:t>
      </w:r>
    </w:p>
    <w:p>
      <w:pPr>
        <w:pStyle w:val="32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2,3</w:t>
      </w:r>
    </w:p>
    <w:p>
      <w:pPr>
        <w:pStyle w:val="1"/>
        <w:spacing w:lineRule="auto" w:line="240"/>
        <w:ind w:firstLine="709"/>
        <w:jc w:val="center"/>
        <w:rPr/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Больная П. 42 лет, инвалид II группы, доставлена в неврологическое отделение инсультной бригадой с диагнозом «острое нарушение мозгового кровообращения». Сбор анамнеза затруднен из-за дизартрии. Со слов сопровождающих родственников страдает ревматизмом с детства, с 35 лет – инвалид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 вследствие порока сердца. Ухудшение состояния наступило остро - после посещения бани появилась затрудненная речь, резкая слабость и потеря движений в правых конечност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ъективно: </w:t>
      </w:r>
      <w:r>
        <w:rPr>
          <w:rFonts w:cs="Times New Roman" w:ascii="Times New Roman" w:hAnsi="Times New Roman"/>
          <w:sz w:val="28"/>
          <w:szCs w:val="28"/>
        </w:rPr>
        <w:t>Состояние тяжелое. Правосторонний гемипарез. Пониженного питания. Акроцианоз (facies mitralis).При пальпации области сердца – диастолическое дрожание. Границы сердца расширены вверх и вправо. При аускультации сердца тоны аритмичные, ЧСС – 98 в мин., на верхушке – I тон хлопающий, ритм перепела, диастолический шум. Акцент II тона над легочной артерией. Пульс 75 уд в мин., аритмичный, слабее по наполнению на левой руке. АД 100/70 мм рт ст. Печень выступает на 2 см ниже реберной дуги, болезненна. Голени пастоз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причину развития ОНМК у больно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полнительные обследования необходимо назначить для уточнения диагноза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диагноз больн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краткую характеристику этиологии и патогенеза заболе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«ритм перепел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дефицит пульс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начьте лечение больной (выпишите рецепты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латация левого предсердия и мерцание предсердий способствуют образованию тромбов. Оторвавшиеся тромбы – источник эмболии в системе большого круга кровообращ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 и мочи, биохимический анализ крови (белок, белковые фракции, С–реактивный белок, фибриноген, сиаловые кислоты), ЭКГ, ФКГ, R-графия сердца в 3-х проекциях, ЭхоКГ, исследование глазного дна, исследование свертывающей системы кров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оническая ревматическая болезнь сердца  (степень активности уточнить после дообследования), стеноз митрального отверстия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л.: Фибрилляция предсердий, постоянная форма, тахисистолия. ХСН IIБ. Острое нарушение мозгового кровообращения с правосторонним гемипарезом в результате тромбоэмболии в сосуды головного моз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вматическая лихорадка – инфекционно – аллергическое заболевание, характеризующееся воспалительным поражением соединительной ткани с преимущественной локализацией в сердечно-сосудистой системе. Первичная роль принадлежит стрептококковой инфекции –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–гемолитический стрептококк группы А сенсибилизирует организм, с последующим развитием гиперергической реакции соединительной ткани, главным образом сердца и сосу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Хлопающ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он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он, щелчок открытия митрального клапана создают трехчленный ритм («спать по-р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ница между частотой сердечных сокращений и частотой пуль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загреганты, ноотропы, антикоагулянты, кардиометаболические средства.</w:t>
      </w:r>
    </w:p>
    <w:p>
      <w:pPr>
        <w:pStyle w:val="TextBodyIndent"/>
        <w:ind w:left="0" w:right="-1" w:hanging="0"/>
        <w:rPr>
          <w:b/>
          <w:b/>
          <w:szCs w:val="28"/>
          <w:u w:val="single"/>
        </w:rPr>
      </w:pPr>
      <w:r>
        <w:rPr>
          <w:b/>
          <w:szCs w:val="28"/>
        </w:rPr>
        <w:t>8. Место проведения самоподготовки:</w:t>
      </w:r>
    </w:p>
    <w:p>
      <w:pPr>
        <w:pStyle w:val="TextBodyIndent"/>
        <w:ind w:left="0" w:right="-1" w:firstLine="75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9. Учебно-исследовательская работа обучающихся по данной теме :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о консервативных и хирургических методах лечения МП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 по неотложной помощи при различных осложнениях МП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дицинских карт  больных с МПС по материалам клинической базы кафедры.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Рекомендуемая литература </w:t>
      </w:r>
      <w:r>
        <w:rPr>
          <w:rFonts w:cs="Times New Roman" w:ascii="Times New Roman" w:hAnsi="Times New Roman"/>
          <w:sz w:val="28"/>
          <w:szCs w:val="28"/>
        </w:rPr>
        <w:t>(основная и дополнительная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2015.  -on-lin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с компакт-диском : в 2 т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чебник с компакт-диском : в 2 т.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908"/>
        <w:gridCol w:w="1817"/>
        <w:gridCol w:w="136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иперссыл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зда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 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Электронно-библиотечная система «Консультант студента» для ВП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База данных «Электронная учебная библиоте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Электронно-библиотечная система«Букап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за данных электронных журналов ИВИ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right="1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9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hg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IPRbooks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Д научных медицинских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люстрац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im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ctur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atom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mi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ck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id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арант»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</w:rPr>
        <w:t xml:space="preserve"> и др.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дпись автора методической разработк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32765" cy="38671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ндрианова О.Л.</w:t>
      </w:r>
    </w:p>
    <w:p>
      <w:pPr>
        <w:pStyle w:val="TextBodyIndent"/>
        <w:ind w:left="2112" w:hanging="694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1:00Z</dcterms:created>
  <dc:creator>гузеля</dc:creator>
  <dc:description/>
  <cp:keywords/>
  <dc:language>en-US</dc:language>
  <cp:lastModifiedBy>Кользователь</cp:lastModifiedBy>
  <dcterms:modified xsi:type="dcterms:W3CDTF">2022-03-17T20:21:00Z</dcterms:modified>
  <cp:revision>8</cp:revision>
  <dc:subject/>
  <dc:title>ФЕДЕРАЛЬНОЕ ГОСУДАРСТВЕННОЕ БЮДЖЕТНОЕ ОБРАЗОВАТЕЛЬНОЕ УЧРЕЖДЕНИЕ</dc:title>
</cp:coreProperties>
</file>