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7460</wp:posOffset>
            </wp:positionH>
            <wp:positionV relativeFrom="paragraph">
              <wp:posOffset>183515</wp:posOffset>
            </wp:positionV>
            <wp:extent cx="1021715" cy="38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5103" w:hanging="0"/>
        <w:rPr>
          <w:sz w:val="28"/>
          <w:szCs w:val="28"/>
        </w:rPr>
      </w:pPr>
      <w:r>
        <w:rPr>
          <w:sz w:val="28"/>
          <w:szCs w:val="28"/>
        </w:rPr>
        <w:t>24 июня  2020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 практическому  занятию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4 час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1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р: доц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Х. Аминева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 2020 г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екционные деструкции легких (ИДЛ)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8"/>
          <w:szCs w:val="28"/>
        </w:rPr>
        <w:t>абсцесс и гангр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гких. </w:t>
      </w:r>
      <w:r>
        <w:rPr>
          <w:rFonts w:cs="Times New Roman" w:ascii="Times New Roman" w:hAnsi="Times New Roman"/>
          <w:sz w:val="28"/>
          <w:szCs w:val="28"/>
        </w:rPr>
        <w:t>ИДЛ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ИДЛ, оказания неотложной и экстренной  медицинской помощи  при осложнениях, проведения дифференциального диагноза между различными формами ИДЛ и другими заболеваниями органов дыхания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ИД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ложнения ИД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  у больного  ИД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ИДЛ (легочное кровотечение, инфекционно-токсический шок, пиопневоторакс) 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рофилактики  ИД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нфекционными деструкциями легких (ИДЛ);  (ПК-5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ДЛ (ПК-8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легочное кровотечение, инфекционно-токсический шок) (ПК-10, ПК-11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numPr>
          <w:ilvl w:val="0"/>
          <w:numId w:val="4"/>
        </w:numPr>
        <w:spacing w:before="0" w:after="0"/>
        <w:ind w:left="54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лекарственных препаратов для лечения ИДЛ (антибактериальные, муколитики, средства  дезинтоксикации, иммуномодулирующи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фонокардиограмм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типичной картиной 1 стадии абсцесса легких является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. Интенсивное затемнение легочной ткани с просветлениям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. Округлая толстостенная полость с горизонтальным уровнем жидкост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3. Тонкостенная округлая полость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. 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ИД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ИДЛ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ИД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лечения ИД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ИД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ИД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контакт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ПАТОГЕНЕТИЧЕСКИЕ МЕХАНИЗМЫ ПОЯВЛЕНИЯ У БОЛЬНЫХ АБСЦЕССОМ ЛЕГКИХ ВО 2 ФАЗУ ЗАБОЛЕВАНИЯ СЛЕДУЮЩИХ КЛИНИЧЕСКИХ СИМПТОМ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обильной гнойной мокроты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ым ртом»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чезновение симптомов интоксикации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ературы тел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мпанический звук и амфорическое дыхание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ластью поражения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незапная резкая боль в грудной клетке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, тимпанит или коробочный зв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ирование полости абсцесса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рыв продуктов распада в бронх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орожнение полости деструкции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тие пневмоторакса. 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В, 3А, 4Г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 КРОВИ ПРИ  ИДЛ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опения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сложнения основного заболевания угрожают данному пациен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9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ьный зал, учебная комната для самостоятельной контакт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антибактериальных средств для лечения ИД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инфекционно-токсическом шоке и ОРД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72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Литература   (основная и дополнительная): </w:t>
      </w:r>
    </w:p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8"/>
        <w:gridCol w:w="1817"/>
        <w:gridCol w:w="13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eastAsia="Calibri;Century Gothic"/>
          <w:bCs/>
          <w:color w:val="FF0000"/>
          <w:sz w:val="28"/>
          <w:szCs w:val="28"/>
        </w:rPr>
      </w:pPr>
      <w:r>
        <w:rPr>
          <w:rFonts w:eastAsia="Calibri;Century Gothic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0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eastAsia="Calibri;Century Gothic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</w:t>
      </w:r>
      <w:r>
        <w:rPr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.Х. Амин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;Century Gothic"/>
      <w:sz w:val="28"/>
      <w:lang w:val="ru-RU" w:bidi="ar-SA"/>
    </w:rPr>
  </w:style>
  <w:style w:type="character" w:styleId="Style16">
    <w:name w:val="Основной текст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;Century Gothic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;Century Gothic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;Century Gothic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;Century Gothic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;Century Gothic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;Century Gothic" w:cs="Arial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19:00Z</dcterms:created>
  <dc:creator>A</dc:creator>
  <dc:description/>
  <cp:keywords/>
  <dc:language>en-US</dc:language>
  <cp:lastModifiedBy>Кользователь</cp:lastModifiedBy>
  <dcterms:modified xsi:type="dcterms:W3CDTF">2022-03-17T20:17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