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0160</wp:posOffset>
            </wp:positionH>
            <wp:positionV relativeFrom="paragraph">
              <wp:posOffset>113030</wp:posOffset>
            </wp:positionV>
            <wp:extent cx="1109980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июня 2020 г.</w:t>
      </w:r>
    </w:p>
    <w:p>
      <w:pPr>
        <w:pStyle w:val="Normal"/>
        <w:spacing w:lineRule="auto" w:line="276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Нестабильная стенокардия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  ИБС.  Нестабильная стенокард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 «Факультетская терапия» утвержденной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  <w:t xml:space="preserve"> 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rFonts w:eastAsia="Calibri;Century Gothic"/>
          <w:sz w:val="28"/>
          <w:szCs w:val="28"/>
        </w:rPr>
      </w:pPr>
      <w:r>
        <w:rPr>
          <w:b/>
          <w:bCs/>
          <w:sz w:val="28"/>
          <w:szCs w:val="28"/>
        </w:rPr>
        <w:t>1. Тема и ее актуальность: ИБС. Нестабильная стенокардия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В определении разных форм ИБС широко используются термины «нестабильная стенокардия» (НС) и «острый коронарный синдром с и без подъема сегмента ST»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НС – это тяжелый период обострения ИБС, угрожающий развитием ИМ или внезапной смерти (ВС). Theroux (1995) рекомендует относить к НС следующие клинические формы  заболевания: прогрессирующая стенокардия (ПСК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-коронарного шунтирования; стенокардия Принцмет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новными причинами ИБС являются: атеросклероз коронарных артерий – у 97% (при  сужении  их просвета на 50% и более); спазм коронарных артерий в результате нейрогуморальных нарушений (гиперпродукция катехоламинов, дисфункция эндотелия); тромбоз коронарных артерий; микроваскулярная дисфункци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 Изучение этиологии, патогенеза, клиники, классификации, современных методов диагностики, лечения и профилактики ИБС, нестабильной стенокардии, ОКС; овладение практическими умениями и навыками диагностики и лечения НС; оказание неотложной и экстренной медицинской помощи при развитии осложнений НС, формирование профессиональных компетенций ПК-5, ПК-6, ПК-8, ПК-10, ПК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ременную этиологию и теории патогенеза ИБС, нестабильной стенокардии, ОКС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нестабильной стенокард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у нестабильный стенокардии, ОКС;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я: биохимический анализ крови, УЗИ сердца и сосудов, ангиография и коронароангиография;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ципы лечения и профилактики ИБС, нестабильной стенокардии, основные группы  и терапевтические дозы препаратов, хирургические методы лечения</w:t>
      </w:r>
      <w:r>
        <w:rPr/>
        <w:t>;</w:t>
      </w:r>
    </w:p>
    <w:p>
      <w:pPr>
        <w:pStyle w:val="Normal1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лгоритм </w:t>
      </w:r>
      <w:r>
        <w:rPr/>
        <w:t xml:space="preserve"> </w:t>
      </w:r>
      <w:r>
        <w:rPr>
          <w:sz w:val="28"/>
          <w:szCs w:val="28"/>
        </w:rPr>
        <w:t xml:space="preserve">неотложной и экстренной  медицинской помощи при развитии осложнений НС; 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НС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НС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НС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о сходными заболеваниями (стабильная стенокардия напряжения, инфаркт миокарда, ГЭРБ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улировать показания к избранному методу лечения,   определить путь введения, режим и дозу лекарственных препаратов 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помощь при развитии осложнений НС (острая     левожелудочковая недостаточность - сердечная астма, отек легких, нарушения ритма сердца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оказания к хирургическому методу лечения при НС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НС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НС (ПК 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НС или ОКС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НС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неотложной терапии НС, оказания экстренной  медицинской помощи при развитии  осложнений НС, угрожающих жизни (ПК-11)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5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НС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сать классификацию НС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Н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(нарисовать) ЭКГ - признаки ИБС, нестабильной стенокар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 лечения Н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в виде рецептов основные группы для лечения НС (антикоагулянты, антиагреганты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илактика атеросклероза, ИБС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Перечислить мероприятия по модификации образа жизни при ИБС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ОЙ ИЗ ПЕРЕЧИСЛЕННЫХ СИМПТОМОВ ЯВЛЯЕТСЯ ПАТОГНОМОНИЧНЫМ ДЛЯ НеСТЕНОКАРДИИ?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тойкая 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шие  при физической нагрузке.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1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1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В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, патогенеза ИБС, современная классификация НС,   современные методы диагностики и лечения(медикаментозного, хирургического)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Н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НС.</w:t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НЕСТАБИЛЬНОЙ СТЕНОКАРДИИ  ЯВЛЯЮТСЯ: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ропонинов и КФК-МВ в крови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 ангинозный синдром, депрессия интервала ST на ЭКГ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щие боли в области сердца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</w:t>
      </w:r>
    </w:p>
    <w:p>
      <w:pPr>
        <w:pStyle w:val="FR2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оКГ - признаки гипокинеза миокарда  </w:t>
      </w:r>
    </w:p>
    <w:p>
      <w:pPr>
        <w:pStyle w:val="FR2"/>
        <w:spacing w:lineRule="auto" w:line="24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 ответов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щ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о-исследовательская работа обучающихся по данной те</w:t>
      </w:r>
      <w:r>
        <w:rPr/>
        <w:t xml:space="preserve">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ИБС, Н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НС»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265</wp:posOffset>
            </wp:positionH>
            <wp:positionV relativeFrom="paragraph">
              <wp:posOffset>8953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пись автора методической разработки.</w:t>
      </w:r>
      <w:r>
        <w:rPr>
          <w:sz w:val="28"/>
          <w:szCs w:val="28"/>
          <w:lang w:val="en-US" w:eastAsia="en-US"/>
        </w:rPr>
        <w:t xml:space="preserve"> </w:t>
        <w:tab/>
        <w:t>Максютова Л.Ф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3:00Z</dcterms:created>
  <dc:creator>A</dc:creator>
  <dc:description/>
  <cp:keywords/>
  <dc:language>en-US</dc:language>
  <cp:lastModifiedBy>Кользователь</cp:lastModifiedBy>
  <dcterms:modified xsi:type="dcterms:W3CDTF">2022-03-17T20:14:00Z</dcterms:modified>
  <cp:revision>20</cp:revision>
  <dc:subject/>
  <dc:title>ФЕДЕРАЛЬНОЕ ГОСУДАРСТВЕННОЕ БЮДЖЕТНОЕ ОБРАЗОВАТЕЛЬНОЕ УЧРЕЖДЕНИЕ  ВЫСШЕГО ОБРАЗОВАНИЯ</dc:title>
</cp:coreProperties>
</file>