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7140</wp:posOffset>
            </wp:positionH>
            <wp:positionV relativeFrom="paragraph">
              <wp:posOffset>113665</wp:posOffset>
            </wp:positionV>
            <wp:extent cx="1223010" cy="459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142"/>
        <w:rPr>
          <w:szCs w:val="28"/>
        </w:rPr>
      </w:pPr>
      <w:r>
        <w:rPr>
          <w:szCs w:val="28"/>
        </w:rPr>
        <w:t>24 июня  2020 г.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. ЭКГ - диагностик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Normal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ИБС. Инфаркт миокарда. ЭКГ- диагностика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1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1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ент 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 xml:space="preserve">Утверждено на заседании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 xml:space="preserve">13а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 2020 г.</w:t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ИБС. Инфаркт миокарда (И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трое заболевание,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По данным крупных популяционных исследований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, и высокая летальность определяют актуальность темы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ИМ, овладение практическими умениями и навыками диагностики, лечения и профилактики ИМ, оказание неотложной и экстренной  медицинской помощи при развитии осложнений,  формирование профессиональных компетенций 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Г признаки ИМ в зависимости от глубины и распространенности поражения сердечной мышцы (крупноочаговый, трансмуральный, мелкоочаговый), от локализации (передний, заднедиафрагмальный, межжелудочковой перегородки), от стадии процесса (острая, подострая, рубцевания)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ципы лечения, интенсивную терапию ИМ,    неотложную и скорую медицинскую помощь   при развитии ослож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ы реабилитации больных, перенесших 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, ЛФ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И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линические признаки и варианты И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значить лабораторные и электрокардиографические методы исследования, интерпретировать их результа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ть ИМ на ЭКГ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>своевременно распознать осложнения ИМ  в остром, подостром и постинфарктном периодах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лечение в остром периоде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тромболитическая, антикоагулянтная и  дезагрегантная  терапия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тивоишемическая терапия; 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ка и купирование нарушений ритма сердца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г) лечение осложнений (кардиогенный шок, отек легких, тромбоэмболические осложнения и др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оказать неотложную и экстренную  медицинскую помощь на догоспитальном и госпитальном этапах при ангинозном статусе, внезапной смерти, кардиогенном шоке, острой сердечной недостато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назначить адекватную терапию в подостром и постинфарктном периодах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ответствующие методы реабилитации больных, перенесших 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для санаторно-реабилитационного л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 ИМ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  ИМ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ИМ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лечения и профилактики осложнений острого ИМ (ПК-10, ПК-11)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10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инфаркта миокарда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ИМ по распространенности, локализации, характеру течения, периодам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иническая кар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ислить типичную и атипичную формы начала болезни.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звать осложнения ИМ, возникающие в остром, подостром и постинфарктном периодах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инструментальные методы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арисовать ЭКГ при крупноочаговом (ИМ с зубцо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) и мелкоочаговом (ИМ без зубц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 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еречислить проявления резорбционно-некротического синдрома при ИМ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ставить таблицу дифференциальной диагностики ИМ с другими формами ИБС (стенокардией, постинфарктным кардиосклерозом)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писать мероприятия неотложной терапии 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ирование болевого синд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тикоагулянтная,  дезагрегантная и тромболитическая 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пирование различных нарушений ритма серд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ечение кардиогенного ш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ечение отека легк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реанимационные – при внезапной сердечной смерти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билитация. Санаторно-курортное лечение. Л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звать показания для санаторно-курортного лечения. Перечислить курорты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Написать в виде рецептов препараты для лечения ИМ: морфин, промедол, нитроглицерин, перлинганит, изосорбид динитрат (изокет, кардикет, нитросорбид), изосорбид – 5 мононитрат (моночинкве), лидокаин, амиодарон, допамин, пуролаза, тенектеплаза, альтелаза, гепарин, фраксипарин, аспирин, клопидогрел, метопролол, бисопролол, панангин и др.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. О КАКОЙ ПАТОЛОГИИ МОЖНО ДУМАТЬ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очаговый инфаркт миокард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ийся приступ стенокарди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ишемическая дистрофия миокард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очаговый инфаркт миокарда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концепция этиологии и патологии ИМ, современные классификации, клинические особенности различных вариантов ИМ, современные методы диагностики и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анализов крови, ЭКГ, хол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. 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. ОПРЕДЕЛИТЕ КЛИНИЧЕСКИЕ ПРИЗНАКИ, ХАРАКТЕРНЫЕ ДЛЯ РАЗЛИЧНЫХ ВАРИАНТОВ И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Астма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доми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тм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ереброваскуля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szCs w:val="28"/>
        </w:rPr>
        <w:t>Эталон ответа: 1Д, 2Г, 3Б, 4В, 5А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. КАКИЕ ОСЛОЖНЕНИЯ МОЖЕТ ВЫЗВАТЬ В/В ВВЕДЕНИЕ СЕРДЕЧНЫХ ГЛИКОЗИДОВ (СТРОФАНТИНА) В ОСТРОМ ПЕРИОДЕ ИНФАРКТА МИОКАРД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желудоч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ывы серд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ая астма. Отёк лёгк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,2,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  инфаркта миокард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инфаркта миокарда»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720"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80010</wp:posOffset>
            </wp:positionV>
            <wp:extent cx="956945" cy="39624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.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>Л.Ф. Максю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7:00Z</dcterms:created>
  <dc:creator>A</dc:creator>
  <dc:description/>
  <cp:keywords/>
  <dc:language>en-US</dc:language>
  <cp:lastModifiedBy>Кользователь</cp:lastModifiedBy>
  <dcterms:modified xsi:type="dcterms:W3CDTF">2022-03-17T20:10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