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142"/>
        <w:rPr>
          <w:szCs w:val="28"/>
        </w:rPr>
      </w:pPr>
      <w:r>
        <w:rPr>
          <w:szCs w:val="28"/>
        </w:rPr>
        <w:t>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52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0" w:right="-1" w:hanging="0"/>
        <w:jc w:val="lef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</w:t>
      </w:r>
    </w:p>
    <w:p>
      <w:pPr>
        <w:pStyle w:val="TextBodyIndent"/>
        <w:ind w:left="0" w:right="-1" w:hanging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еннт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Утверждено на заседании 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ипертоническая болезнь – хроническое заболевание, основным проявлением которого является синдром артериальной гипертензии (АГ). Распространенность АГ в России составляет 39,2% среди мужчин и 41,1% среди женщин (Р.Г. Оганов с соавт., 2000 г.). ГБ (эссенциальная, первичная АГ)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, нейрогуморальной активации симпатической нервной системы, активации ренин-ангиотензин-альдостероновой системы, эндотелиальной дисфункции, нарушения водно-солевого баланса и вазоконстрикции с ремоделированием сердечно-сосудистой системы. Для формирования ГБ особое значение имеют психоэмоциональные нагрузки, особенности образа жизни пациента. Значительный удельный вес ГБ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ГБ; овладение практическими умениями и навыками диагностики и лечения ГБ;  диагностики и оказания неотложной и экстренной  медицинской помощи при осложненных и не осложненных гипертонических кризах;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цию артериального давления в норме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гипертонической болезни, факторы риска ГБ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артериальной гипертенз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ГБ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ГБ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ГБ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, УЗДГ МАГ, R-графии ОГК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сложнения ГБ, клинические состояния, ассоциированные с АГ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целевые уровни АД, тактику лечения ГБ, профилактику развития сердечно-сосудистых осложнени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медицинскую  помощь при гипертонических кризах и других осложнениях, ассоциированных с АГ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меры профилактики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ГБ, выявить факторы риска развития заболевания и их страт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симптоматическими 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 медицинскую помощь  при неосложненном и осложненном гипертонических криз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рофилактики ГБ.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ГБ (ПК-5)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гипертонический криз, сердечная астма, отек легких, острая левожелудочковая недостаточность) (ПК-10, ПК-1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ГБ и их стратификац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показатели ЭКГ, ЭхоКГ, РЭГ, офтальмоскопия, УЗИ почек, УЗДГ МАГ,  экскреторная урография при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(нарисовать) ЭКГ - и ЭхоКГ - признаки гипертрофии левого желуд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в виде рецептов основные группы гипотензивных препаратов для лечения ГБ (ингибиторы АПФ, БРА, β-адреноблокаторы, антагонисты кальция, диуретики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 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Дилатация сердечных пол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ие теории патогенеза ГБ выделяются современными исследования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органах мишенях пр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 ГБ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При каких заболеваниях развиваются симптоматические артериальные гипертенз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ГБ и симптоматических артериальных гипертенз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ГБ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различных формах гипертонических кри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ГБ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ГБ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У БОЛЬНЫХ ГБ СЛЕДУЮЩИХ КЛИНИЧЕСКИХ СИМПТОМОВ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дцебиение, ощущение пульса-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в голове, покраснение лица,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йкое повышение АД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систолического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го давления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номен перекреста - симптом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са-Гунна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ширение границ сердечной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сти влево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ахикардия, усиление тонов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ент II тона над аортой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истолический шум на верхушке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вышение ударного и минутного объемов крови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Б. Развитие артериосклероза головного мозг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Гиперсекреция  ренина, альдостерона, задержка натрия в стенках артериол- повышение периферического сосудистого сопротивле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Г. Рабочая гипертрофия левого желудочка.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/>
            </w:pPr>
            <w:r>
              <w:rPr>
                <w:sz w:val="28"/>
                <w:szCs w:val="28"/>
              </w:rPr>
              <w:t>Д. Развитиe относительной нeдостаточности митрального клапана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В, 3А, 4Б, 5Г, 6А, 7В, 8Д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1. КАКИЕ ИССЛЕДОВАНИЯ НУЖНО ВЫПОЛНИТЬ ДЛЯ ДИАГНОСТИКИ ФЕОХРОМОЦИТОМ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точная экскреция альдостерона с моч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ванилилминдальной кислоты в моч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сть ренина в плазм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И поджелудочной железы 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Г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различных формах гипертонического криза и его осложнениях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 Литератур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>Г.Ф. Амиров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Кользователь</cp:lastModifiedBy>
  <dcterms:modified xsi:type="dcterms:W3CDTF">2022-03-17T20:09:00Z</dcterms:modified>
  <cp:revision>12</cp:revision>
  <dc:subject/>
  <dc:title>ФЕДЕРАЛЬНОЕ ГОСУДАРСТВЕННОЕ БЮДЖЕТНОЕ ОБРАЗОВАТЕЛЬНОЕ УЧРЕЖДЕНИЕ  ВЫСШЕГО ОБРАЗОВАНИЯ</dc:title>
</cp:coreProperties>
</file>