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20" w:hanging="0"/>
        <w:rPr/>
      </w:pPr>
      <w:r>
        <w:rPr>
          <w:szCs w:val="28"/>
        </w:rPr>
        <w:t>УТВЕРЖДАЮ</w:t>
      </w:r>
    </w:p>
    <w:p>
      <w:pPr>
        <w:pStyle w:val="TextBodyIndent"/>
        <w:ind w:left="482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130</wp:posOffset>
            </wp:positionH>
            <wp:positionV relativeFrom="paragraph">
              <wp:posOffset>75565</wp:posOffset>
            </wp:positionV>
            <wp:extent cx="1112520" cy="418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820" w:hanging="0"/>
        <w:rPr/>
      </w:pPr>
      <w:r>
        <w:rPr>
          <w:szCs w:val="28"/>
        </w:rPr>
        <w:t>профессор ____</w:t>
      </w:r>
      <w:r>
        <w:rPr>
          <w:b/>
          <w:szCs w:val="28"/>
        </w:rPr>
        <w:t>_</w:t>
      </w:r>
      <w:r>
        <w:rPr>
          <w:szCs w:val="28"/>
        </w:rPr>
        <w:t>__Г.Х. Мирсаева</w:t>
      </w:r>
    </w:p>
    <w:p>
      <w:pPr>
        <w:pStyle w:val="TextBodyIndent"/>
        <w:ind w:left="5245" w:hanging="425"/>
        <w:rPr>
          <w:szCs w:val="28"/>
        </w:rPr>
      </w:pPr>
      <w:r>
        <w:rPr>
          <w:szCs w:val="28"/>
        </w:rPr>
        <w:t>24 июня  2020 г.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Утверждено на заседании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от  24 июня 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Атеросклероз</w:t>
      </w:r>
      <w:r>
        <w:rPr>
          <w:sz w:val="28"/>
          <w:szCs w:val="28"/>
        </w:rPr>
        <w:t xml:space="preserve"> – 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на фоне атеросклероза артерий мозга определяют научную и практическую значимость данной проблемы</w:t>
      </w:r>
      <w:r>
        <w:rPr/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>Стенокард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– заболевание миокарда, обусловленное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sz w:val="28"/>
          <w:szCs w:val="28"/>
        </w:rPr>
        <w:t xml:space="preserve"> атеросклероз коронарных артерий</w:t>
      </w:r>
      <w:r>
        <w:rPr>
          <w:sz w:val="28"/>
          <w:szCs w:val="28"/>
        </w:rPr>
        <w:t xml:space="preserve"> – у 97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 </w:t>
      </w:r>
      <w:r>
        <w:rPr>
          <w:b/>
          <w:sz w:val="28"/>
          <w:szCs w:val="28"/>
        </w:rPr>
        <w:t>стабильная стенокардия напряжения</w:t>
      </w:r>
      <w:r>
        <w:rPr>
          <w:sz w:val="28"/>
          <w:szCs w:val="28"/>
        </w:rPr>
        <w:t xml:space="preserve">, которая возникает  вследствие преходящей ишемии миокарда при  неадекватном коронарном кровотоке (физическая нагрузка, стресс, повышение АД и др.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Нестабильная стенокардия (НС)</w:t>
      </w:r>
      <w:r>
        <w:rPr>
          <w:sz w:val="28"/>
          <w:szCs w:val="28"/>
        </w:rPr>
        <w:t xml:space="preserve"> – это 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 Основными причинами НС являются: атеросклероз коронарных артерий – у 98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  микроваскулярная дисфункци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форм ИБС широко используются термины  </w:t>
      </w:r>
      <w:r>
        <w:rPr>
          <w:b/>
          <w:sz w:val="28"/>
          <w:szCs w:val="28"/>
        </w:rPr>
        <w:t>«острый коронарный синдром с и без подъема сегмента ST»</w:t>
      </w:r>
      <w:r>
        <w:rPr>
          <w:sz w:val="28"/>
          <w:szCs w:val="28"/>
        </w:rPr>
        <w:t xml:space="preserve">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 стабильной  стенокардии напряжения и  нестабильной стенокардии; овладение практическими умениями и навыками диагностики, лечения  атеросклероза и указанных форм ИБС; формирование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классификацию стабильной стенокардии напряжения по Канадской классификации (1976г.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клинику  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 при стенокардии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 и нестабильной стенокардии, основные группы  и терапевтические дозы препаратов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нестабильной стенокардии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абильной стенокардией напряжения и нестабильной стенокарди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, форму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 и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адекватное медикаментозное лечение стенокардии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упировать приступ стенокардии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БС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нестабильной стенокард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и не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и нестабильной 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 лечебными мероприятиями при атеросклерозе, стабильной и не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 (ПК-10), неотложной и экстренной  медицинской помощи при развитии осложнений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 и не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 и ИБС (по ВОЗ), нестабильной стенокардии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 напряжения, классификацию нестабильной стенокардии, ОКС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стабильной и нес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фференциальный диагноз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 и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 и нестабильной стенокардии, атеросклероза (антиагреганты, антикоагулянты, анальгетики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 и нестабильной стенокардии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 и не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с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нестабильной стенокардии, современная классификация, лечебная тактик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 напряж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7653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32"/>
          <w:szCs w:val="28"/>
        </w:rPr>
        <w:t>:</w:t>
      </w:r>
      <w:r>
        <w:rPr>
          <w:sz w:val="32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Л.Ф. Максютов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5670" w:leader="none"/>
        </w:tabs>
        <w:ind w:left="720" w:right="-1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47:00Z</dcterms:created>
  <dc:creator>A</dc:creator>
  <dc:description/>
  <cp:keywords/>
  <dc:language>en-US</dc:language>
  <cp:lastModifiedBy>Кользователь</cp:lastModifiedBy>
  <dcterms:modified xsi:type="dcterms:W3CDTF">2022-03-17T20:05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