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5075</wp:posOffset>
            </wp:positionH>
            <wp:positionV relativeFrom="paragraph">
              <wp:posOffset>83185</wp:posOffset>
            </wp:positionV>
            <wp:extent cx="1058545" cy="3981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  бронхи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>Уф</w:t>
      </w:r>
      <w:r>
        <w:rPr>
          <w:sz w:val="28"/>
          <w:szCs w:val="28"/>
          <w:lang w:val="ru-RU"/>
        </w:rPr>
        <w:t>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«Хроническ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. Хроническая обструктивная болезнь легких (ХОБЛ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2 Педиатр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(доказательное)  значение  курения  и неблагоприятных профессиональных и экологических факторов в развитии ХБ и ХОБЛ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 (2017)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 Фенотипы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, комбинированные средства. Физиотерапевтическое и санаторно-курортное лечение. Прогноз. Меры личной и общественной профилактики болезни. Подчеркнуть социально- экономическое значение данной проблемы в связи с большой распространенностью заболевания, развитием тяжелых осложнений с ранней  инвалидизацией и   летальностью больны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0. Подпись </w:t>
      </w:r>
      <w:r>
        <w:rPr>
          <w:rFonts w:cs="Times New Roman" w:ascii="Times New Roman" w:hAnsi="Times New Roman"/>
          <w:b w:val="false"/>
          <w:sz w:val="28"/>
          <w:szCs w:val="28"/>
        </w:rPr>
        <w:t>автора  методической разработки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A</dc:creator>
  <dc:description/>
  <cp:keywords/>
  <dc:language>en-US</dc:language>
  <cp:lastModifiedBy>Кользователь</cp:lastModifiedBy>
  <dcterms:modified xsi:type="dcterms:W3CDTF">2022-03-17T16:23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