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113030</wp:posOffset>
            </wp:positionV>
            <wp:extent cx="1009650" cy="37973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 CYR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24 июня  2020 г.</w:t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невмония. Инфекционные деструкции легких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240" w:after="0"/>
        <w:ind w:left="426" w:right="-1" w:firstLine="567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426" w:right="-1" w:firstLine="567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426" w:right="-1" w:firstLine="567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spacing w:before="240" w:after="0"/>
        <w:ind w:left="426" w:right="-1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spacing w:before="240" w:after="0"/>
        <w:ind w:left="426" w:right="-1" w:firstLine="567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. Инфекционные деструкции легких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от  24 июня  2020 г.</w:t>
      </w:r>
      <w:r>
        <w:rPr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невмония (П). Инфекционные деструкции легких (ИД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 обучающиеся по специальности  31.05.02 Педиатрия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. Осветить  возможные осложнения П  и  принципы неотложной помощи  при них. Дать обучающимся современные знания вопросов этиологии, патогенеза, клиники, методов диагностики,  лечения и профилактики ИДЛ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ind w:left="180" w:firstLine="567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Осложнения  П  (экссудативный плеврит,  инфекционно-токсический шок, острый респираторный дистресс-синдром, инфекционная деструкция  легких, острая дыхательная недостаточность  и  др.).     </w:t>
      </w:r>
    </w:p>
    <w:p>
      <w:pPr>
        <w:pStyle w:val="Normal"/>
        <w:ind w:left="180" w:firstLine="567"/>
        <w:jc w:val="both"/>
        <w:rPr/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TextBodyIndent"/>
        <w:ind w:left="18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  противовоспалительные, дезинтоксикационные   средства, симптоматическое  и физиотерапевтическое   лечение. Меры неотложной помощи при ИТШ и других осложнениях П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Normal"/>
        <w:ind w:left="180" w:firstLine="5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инфекционны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ind w:left="180" w:firstLine="594"/>
        <w:jc w:val="both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ind w:left="180" w:firstLine="594"/>
        <w:jc w:val="both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  </w:t>
      </w:r>
    </w:p>
    <w:p>
      <w:pPr>
        <w:pStyle w:val="Normal"/>
        <w:ind w:left="180" w:firstLine="59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ind w:left="180" w:firstLine="594"/>
        <w:jc w:val="both"/>
        <w:rPr/>
      </w:pPr>
      <w:r>
        <w:rPr>
          <w:b/>
          <w:sz w:val="28"/>
          <w:szCs w:val="28"/>
        </w:rPr>
        <w:t>Осложнения НЗ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НЗЛ с инфильтративным туберкулезом легких, раком легких, бронхоэктатической болезнью.  Принципы лечения НЗ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НЗ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TextBodyIndent"/>
        <w:ind w:left="36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TextBodyIndent"/>
        <w:ind w:left="720" w:right="-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92710</wp:posOffset>
            </wp:positionV>
            <wp:extent cx="866775" cy="40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rPr/>
      </w:pPr>
      <w:r>
        <w:rPr>
          <w:bCs/>
          <w:color w:val="FF0000"/>
        </w:rPr>
        <w:t xml:space="preserve"> </w:t>
      </w:r>
      <w:r>
        <w:rPr>
          <w:sz w:val="28"/>
          <w:szCs w:val="28"/>
        </w:rPr>
        <w:t>10.  Подпи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втора  методической   разработки_________     Г.Х. Мир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0:00Z</dcterms:created>
  <dc:creator>A</dc:creator>
  <dc:description/>
  <cp:keywords/>
  <dc:language>en-US</dc:language>
  <cp:lastModifiedBy>Кользователь</cp:lastModifiedBy>
  <dcterms:modified xsi:type="dcterms:W3CDTF">2022-03-17T16:22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