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19805</wp:posOffset>
            </wp:positionH>
            <wp:positionV relativeFrom="paragraph">
              <wp:posOffset>48260</wp:posOffset>
            </wp:positionV>
            <wp:extent cx="1323340" cy="49784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24 июня 2020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екционный  эндокардит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24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spacing w:before="24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2  Педиатрия   </w:t>
      </w:r>
    </w:p>
    <w:p>
      <w:pPr>
        <w:pStyle w:val="TextBodyIndent"/>
        <w:spacing w:before="24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урс  3</w:t>
      </w:r>
    </w:p>
    <w:p>
      <w:pPr>
        <w:pStyle w:val="TextBodyIndent"/>
        <w:spacing w:before="240" w:after="120"/>
        <w:ind w:left="283" w:right="-1" w:hanging="0"/>
        <w:rPr/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24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оличество часов 2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Инфекционный эндокардит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25 июня 2020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>1. М.В. Дегтярева  доктор медицинских наук, профессор,  заведующий кафедрой неонатологии ФДПО ФГБОУ ВО РНИМУ им. Пирогова Минздрава России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 xml:space="preserve">2. И.В. Вахлова  декан педиатрического факультета ФГБОУ ВО «Уральский государственный медицинский университет» Министерства здравоохранения РФ, доктор медицинских наук, профессор  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>3. Асадуллина Г.Н. главный врач ГБУЗ РБ Детская поликлиника № 3 г. Уфа, кандидат медицинских наук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13а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24 июня 2020</w:t>
      </w:r>
      <w:r>
        <w:rPr>
          <w:sz w:val="28"/>
          <w:szCs w:val="28"/>
        </w:rPr>
        <w:t xml:space="preserve"> г.</w:t>
        <w:tab/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Инфекционный эндокардит (ИЭ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3, семестр  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31.05.02 Педиатрия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Дать  определение, современные знания вопросов этиологии, патогенеза, классификации, особенностей клиники, лабораторной и инструментальной диагностики лечения и профилактики  инфекционного эндокардита (ИЭ).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пособствовать формированию профессиональных компетенций </w:t>
      </w:r>
      <w:r>
        <w:rPr>
          <w:b/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 ИЭ как заболевания, характеризующегося воспалительным поражением клапанных структур, пристеночного эндокарда, эндотелия в зоне врожденногоили приобретенного порока, магистральных сосудов, обусловленного прямым внедрением инфекционного агента в ткани и протекающего остро или подостро по типу сепсиса с циркуляцией возбудителя в крови, иммунопатологическими изменениями и развитием пороков сердца, тромбоэмболических и других осложн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ое состояние вопроса - нередкое развитие заболевания в пожилом возрасте, появление новых клинических форм  ИЭ - в связи с операциями на сердце при использовании инвазивной инструментальной техники,  рост ИЭ у нарком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я ИЭ - стрептококки (40 - 70%), стафилококки (15 - 40%), энтерококки, грамотрицательные штаммы и грибы, чаще их ассоци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генез ИЭ. Отметить существенную роль  предрасполагающих факторов (повреждения клапанного аппарата в форме врожденных и приобретенных пороков, микротравмы, нарушения гемодинамики), способствующие развитию интерстициального  вальвулита с тромботическими вегетациями. Наличие патогенной инфекции и  состояние реактивности организма определяют  бактериемию, генерализацию иммунных нарушений  и полиорганность поражения. В патогенезе ИЭ правых камер сердца отметить значение травматизации эндокарда трехстворчатого клапана  концом подключичного катетера, частые внутривенные инъекции, что особенно актуально для наркоманов в сочетании с нарушениями  асеп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ка ИЭ. Общевоспалительные признаки, изменения со стороны  сердца, динамическое изменение их характера, проявления системного васкулита, поражение миокарда, почек, ЦНС, кожи и др. Диагностические критерии ИЭ по </w:t>
      </w:r>
      <w:r>
        <w:rPr>
          <w:sz w:val="28"/>
          <w:szCs w:val="28"/>
          <w:lang w:val="en-US"/>
        </w:rPr>
        <w:t>Duke</w:t>
      </w:r>
      <w:r>
        <w:rPr>
          <w:sz w:val="28"/>
          <w:szCs w:val="28"/>
        </w:rPr>
        <w:t xml:space="preserve"> (2005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ложн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о-инструментальная диагностика ИЭ. Большое значение в выявлении вегетаций на створках клапанов имеет ЭХО-КГ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клиники ИЭ имплантированного клапана (изменение аускультативной симптоматики со стороны сердца, появление диастолического шума над аортой, тромбоэмболические осложнения); ИЭ у наркоманов (частое поражение трикуспидального клапана, легочные "маски" на фоне тромбоэмболий мелких ветвей легочной артерии); ИЭ у пожилых  (наличие в анамнезе внутривенных вливаний, цистоскопий, установки кардиостимуляторов, венозных катеров,  различных операций, нередко безлихорадочное течение, раннее развитие застойной СН, частые неврологические осложн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ние ИЭ - современная антибактериальная и дезинтоксикационная терапия, иммунотерапии, показания к глюкокортикостероидам, дезагрегантам, антикоагулянтам. Возможности хирургического  ле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оры высокого и умеренного риска развития  ИЭ  и профилактические меры у лиц с повышенным риском его  развития. Профилактика. Прогноз.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обучающимися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литература:   </w:t>
      </w:r>
    </w:p>
    <w:p>
      <w:pPr>
        <w:pStyle w:val="TextBodyIndent"/>
        <w:ind w:left="72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1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2">
              <w:r>
                <w:rPr>
                  <w:rStyle w:val="InternetLink"/>
                  <w:bCs/>
                  <w:color w:val="0070C0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356"/>
        <w:gridCol w:w="2056"/>
        <w:gridCol w:w="186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п/ 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(гиперссылка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место изда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7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/>
              <w:t xml:space="preserve">ЭБС «Консультант студента» </w:t>
            </w:r>
            <w:hyperlink r:id="rId18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9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20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 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1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/>
              <w:t xml:space="preserve">ЭБС «Консультант студента» </w:t>
            </w:r>
            <w:hyperlink r:id="rId22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3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4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6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9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1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3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4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rPr/>
            </w:pPr>
            <w:r>
              <w:rPr/>
              <w:t>Электронно-библиотечная система «Консультант студента» для ВП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rPr/>
            </w:pPr>
            <w:r>
              <w:rPr/>
              <w:t>База данных «Электронная учебная библиотек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rPr/>
            </w:pPr>
            <w:r>
              <w:rPr>
                <w:color w:val="000000"/>
              </w:rPr>
              <w:t>Электронно-библиотечная система«Букап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а данных электронных журналов ИВИ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4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hgm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3"/>
        </w:numPr>
        <w:spacing w:lineRule="auto" w:line="312"/>
        <w:ind w:lef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sz w:val="28"/>
          <w:szCs w:val="28"/>
        </w:rPr>
        <w:t xml:space="preserve">  </w:t>
      </w:r>
      <w:hyperlink r:id="rId37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Консультант врача   </w:t>
      </w:r>
      <w:hyperlink r:id="rId38">
        <w:r>
          <w:rPr>
            <w:rStyle w:val="InternetLink"/>
            <w:b/>
            <w:bCs/>
            <w:sz w:val="28"/>
            <w:szCs w:val="28"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3"/>
        </w:numPr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PRbooks </w:t>
      </w:r>
      <w:r>
        <w:rPr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3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Д научных медицинских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ллюстраций </w:t>
      </w:r>
      <w:r>
        <w:rPr>
          <w:color w:val="000000"/>
          <w:sz w:val="28"/>
          <w:szCs w:val="28"/>
          <w:lang w:val="en-US"/>
        </w:rPr>
        <w:t>Prim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ctures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nato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mi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br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ckage</w:t>
      </w:r>
      <w:r>
        <w:rPr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ovid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3"/>
        </w:numPr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«Гарант» </w:t>
      </w:r>
      <w:hyperlink r:id="rId40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12"/>
        <w:ind w:left="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/>
          <w:color w:val="0000FF"/>
          <w:sz w:val="28"/>
          <w:szCs w:val="28"/>
        </w:rPr>
        <w:t xml:space="preserve"> и др.)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85845</wp:posOffset>
            </wp:positionH>
            <wp:positionV relativeFrom="paragraph">
              <wp:posOffset>53340</wp:posOffset>
            </wp:positionV>
            <wp:extent cx="1214755" cy="389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______________</w:t>
      </w:r>
      <w:r>
        <w:rPr>
          <w:sz w:val="28"/>
          <w:szCs w:val="28"/>
        </w:rPr>
        <w:t xml:space="preserve"> Г.Х. Мирсаева</w:t>
      </w:r>
    </w:p>
    <w:p>
      <w:pPr>
        <w:pStyle w:val="Heading1"/>
        <w:tabs>
          <w:tab w:val="clear" w:pos="708"/>
          <w:tab w:val="left" w:pos="7860" w:leader="none"/>
        </w:tabs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Подзаголовок Знак"/>
    <w:qFormat/>
    <w:rPr>
      <w:rFonts w:ascii="Arial" w:hAnsi="Arial" w:cs="Arial"/>
      <w:b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Times New Roman CYR" w:hAnsi="Times New Roman CYR" w:cs="Times New Roman CYR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library.bashgmu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rosmedlib.ru/" TargetMode="External"/><Relationship Id="rId39" Type="http://schemas.openxmlformats.org/officeDocument/2006/relationships/hyperlink" Target="http://ovidsp.ovid.com/" TargetMode="External"/><Relationship Id="rId40" Type="http://schemas.openxmlformats.org/officeDocument/2006/relationships/hyperlink" Target="http://www.garant.ru/" TargetMode="External"/><Relationship Id="rId41" Type="http://schemas.openxmlformats.org/officeDocument/2006/relationships/image" Target="media/image1.jpe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2:52:00Z</dcterms:created>
  <dc:creator>andrew nelyubin</dc:creator>
  <dc:description/>
  <cp:keywords/>
  <dc:language>en-US</dc:language>
  <cp:lastModifiedBy>Кользователь</cp:lastModifiedBy>
  <cp:lastPrinted>2013-10-28T10:18:00Z</cp:lastPrinted>
  <dcterms:modified xsi:type="dcterms:W3CDTF">2022-03-17T17:19:00Z</dcterms:modified>
  <cp:revision>31</cp:revision>
  <dc:subject/>
  <dc:title>ГОСУДАРСТВЕННОЕ ОБРАЗОВАТЕЛЬНОЕ УЧРЕЖДЕНИЕ</dc:title>
</cp:coreProperties>
</file>