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56355</wp:posOffset>
            </wp:positionH>
            <wp:positionV relativeFrom="paragraph">
              <wp:posOffset>90170</wp:posOffset>
            </wp:positionV>
            <wp:extent cx="1040130" cy="39116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июня 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ипертоническая болезнь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 xml:space="preserve"> Гипертоническая болезнь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учебной 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8"/>
        <w:ind w:left="720" w:hanging="0"/>
        <w:jc w:val="both"/>
        <w:rPr/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8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8"/>
        <w:ind w:left="720" w:hanging="0"/>
        <w:jc w:val="both"/>
        <w:rPr/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13а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от  24 июня  2020 г.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Гипертоническая болезнь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3, семестр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2   Педиатрия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тудентам современные знания вопросов этиологии, патогенеза, классификации, клиники, методов диагностики и  принципов лечения гипертонической болезни с учетом российских рекомендаций последнего пересмотра. Подчеркнуть медицинское и социальное значение проблемы ГБ  в связи с развитием тяжелых ассоциированных клинических состояний, инвалидизацией и летальностью больных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Б как заболевания, при котором основной клинический симптом повышение АД не связан с первичными органическими поражениями органов и  систем (симптоматическая АГ).  Эпидемиология  ГБ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. Современные представления о патогенезе заболевания. Роль  центральных нарушений регуляции АД, симпатической нервной системы, гуморальных и гормональных прессорных (РААС) и депрессорных (кинины, простагландины) факторов в возникновении и прогрессировании заболевания. Роль  РАС в  ремоделировании миокарда. Влияние АГ на развитие ИБС, инсультов, ХСН. Нормальные показатели 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классификация АГ по стадиям, степени АГ и риску сердечно-сосудистых осложнений. Клиническая картина, осложнения болезни.  Неосложненные и осложненные  гипертонические кри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ая диагностика ГБ. Дифференциальный диагноз с симптоматическими А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гипотензивные препараты: ингибиторы АПФ, β-адреноблокаторы, антагонисты кальция, блокаторы рецепторов АТ П, салуретики, α-адреноблокаторы, антагонисты имидазолиновых рецепторов). Принципы лечения. Группы риска развития  осложнений (ОНМК,  ИМ и др.) ГБ, определяющие тактику лечения боль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пирование гипертонических кризов. Дополнительные, в том числе немедикаментозные методы лечения ГБ (диета, ограничение поваренной соли, физический режим и др.). Санаторно-курортное лечение. Прогноз. Профилактика.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TextBodyIndent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:   </w:t>
      </w:r>
    </w:p>
    <w:p>
      <w:pPr>
        <w:pStyle w:val="TextBodyIndent"/>
        <w:ind w:left="7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56"/>
        <w:gridCol w:w="2056"/>
        <w:gridCol w:w="186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48260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пись автора  методической разработки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.Х. Мир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4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1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6:00Z</dcterms:created>
  <dc:creator>A</dc:creator>
  <dc:description/>
  <cp:keywords/>
  <dc:language>en-US</dc:language>
  <cp:lastModifiedBy>Кользователь</cp:lastModifiedBy>
  <dcterms:modified xsi:type="dcterms:W3CDTF">2022-03-17T17:22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