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2405</wp:posOffset>
            </wp:positionH>
            <wp:positionV relativeFrom="paragraph">
              <wp:posOffset>83185</wp:posOffset>
            </wp:positionV>
            <wp:extent cx="1003300" cy="37719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4 июня 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теросклероз. ИБС. Стенокардия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ru-RU"/>
        </w:rPr>
        <w:t>3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ИБС. Стенокардия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учебной 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18"/>
        <w:ind w:left="720" w:hanging="0"/>
        <w:jc w:val="both"/>
        <w:rPr/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18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18"/>
        <w:ind w:left="720" w:hanging="0"/>
        <w:jc w:val="both"/>
        <w:rPr/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13а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от  24 июня  2020 г.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ИБС. Стенокардия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 3, семестр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одолжительность лекции: </w:t>
      </w:r>
      <w:r>
        <w:rPr>
          <w:sz w:val="28"/>
          <w:szCs w:val="28"/>
        </w:rPr>
        <w:t>2 ча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нтингент слушателей</w:t>
      </w:r>
      <w:r>
        <w:rPr>
          <w:sz w:val="28"/>
          <w:szCs w:val="28"/>
        </w:rPr>
        <w:t xml:space="preserve">: обучающиеся по специальности 31.05.02 Педиатрия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ь обучающимся  современные знания  о причинах и механизмах развития  атеросклероза,  состоянии липидного обмена при атеросклерозе, методах его лабораторной диагностики, клинических проявлениях, принципах тера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ь обучающимся  современные знания  об эпидемиологии, этиологии, патогенезе, факторах риска ИБС, представить  современную классификацию ИБС. Представить  клинику, принципы диагностики и лечения  стабильной стенокардии напряжения I </w:t>
      </w:r>
      <w:r>
        <w:rPr/>
        <w:t xml:space="preserve">–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ФК, нестабильной стенокардии (прогрессирующей, впервые возникшей, ранней постинфарктной  стенокардии напряжения; впервые возникшей спонтанной, в т.ч. вариантной стенокардии).   Определить меры неотложной и скорой медицинской помощи при приступе стенокардии и ОКС.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атеросклероза как хронического заболевания, характеризующегося поражением аорты и артерий  в виде липидной инфильтрации  внутренней оболочки в сочетании с очаговым  разрастанием  в   стенке артерий соединительной ткани,  что приводит к органным и общим расстройствам крово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 атеросклероза – неуправляемые (пол, возраст,  генетическая предрасположенность) и управляемые (гиперлипидемия, артериальная гипертензия, ожирение, курение, низкая физическая активность, нерациональное питание и др.). Теории развития атеросклероза – инфильтративная холестериновая (Н.Н. Аничков, С.С. Халатов, 1915), модифицированная в дальнейшем в липопротеидную; тромбогенная, иммунологическая, моноклональная, вирусная. Генетические аспекты атеросклероза, роль  рецепторов ЛПНП (Браун, Гольдштейн, 1985). Наследственная гиперлипидем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атеросклероза – стадии развития атеросклеротической бляшки. Классификация  А.Л. Мясникова. Лабораторная диагностика атеросклероза – виды первичных и вторичных дислипидем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по Фредриксону (1967). Инструментальные методы исследования  – коронарография, доплерэхография,  магнитно-резонансная томограф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оявления аортосклероза,  атеросклероза мозговых, коронарных, почечных, периферических артерий. Основные проявления атеросклероза, изучаемые терапевтами – ишемическая болезнь сердца. Первичная, вторичная профилактика и лечение атеросклеро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енности  гиполипидемической диеты. Показания к медикаментозной терапии. Характеристика основных групп антигиперлипидемических  препаратов (статины, фибраты, секвестранты желчных кислот, препараты никотиновой кислоты). Дополнительное назначение антиоксидантов,  дезагрегантов, немедикаментозных методов лечения (иммуносорбция, плазмаферез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БС </w:t>
      </w:r>
      <w:r>
        <w:rPr/>
        <w:t>–</w:t>
      </w:r>
      <w:r>
        <w:rPr>
          <w:sz w:val="28"/>
          <w:szCs w:val="28"/>
        </w:rPr>
        <w:t xml:space="preserve"> острое или хроническое поражение сердца, обусловленное неадекватным коронарным кровотоком на фоне атеросклероза  коронарных артерий (в 97%) или реже в результате спазма  неизмененных артерий. Понятие о микроваскулярной стенокардии. Актуальность проблемы. Факторы риска  ИБС – модифицируемые и немодифицируем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БС по ВОЗ   с современными дополнениями.    Классификация стенокардии    напряжения по функциональным классам. Критерии приступа стенокардии (характеристика локализации, иррадиации, продолжительности болей, условий их возникновения и купир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нестабильной стенокардии.  Клинические особенности впервые возникшей, прогрессирующей и вариантной стенокардии. Острый коронарный синдром при нестабильной стенокардии. Показания к госпитализац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иагностики. Показания к велоэргометрии, холтеровскому мониторированию ЭКГ, ЧПЭС. Дифференциальная диагностика стенокард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ИБС: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блокаторы, дезагреганты,  гиполипидемические препараты, ингибиторы АПФ, нитраты, антагонисты кальция, антикоагулянты, метаболические средств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и хирургического  лечения ИБС (аортокоронарное шунтирование, баллонная  дилатация  стенозированных сосудов, стентирование) в условиях  Республиканского кардиологического центра  и других клиник РБ. Прогноз. Профилактика  (первичная и вторичная)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мися </w:t>
      </w:r>
      <w:r>
        <w:rPr>
          <w:rFonts w:cs="Times New Roman" w:ascii="Times New Roman" w:hAnsi="Times New Roman"/>
          <w:sz w:val="28"/>
          <w:szCs w:val="28"/>
        </w:rPr>
        <w:t xml:space="preserve">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:   </w:t>
      </w:r>
    </w:p>
    <w:p>
      <w:pPr>
        <w:pStyle w:val="TextBodyIndent"/>
        <w:ind w:left="7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7" w:leader="none"/>
        </w:tabs>
        <w:spacing w:lineRule="auto" w:line="312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56"/>
        <w:gridCol w:w="2056"/>
        <w:gridCol w:w="186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4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3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145415</wp:posOffset>
            </wp:positionV>
            <wp:extent cx="1166495" cy="374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</w:t>
      </w:r>
      <w:r>
        <w:rPr>
          <w:sz w:val="28"/>
          <w:szCs w:val="28"/>
        </w:rPr>
        <w:t xml:space="preserve"> Г.Х. Мирс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11">
    <w:name w:val=" Знак Знак1"/>
    <w:qFormat/>
    <w:rPr>
      <w:rFonts w:ascii="Times New Roman CYR" w:hAnsi="Times New Roman CYR" w:cs="Times New Roman CYR"/>
      <w:sz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1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9:00Z</dcterms:created>
  <dc:creator>A</dc:creator>
  <dc:description/>
  <cp:keywords/>
  <dc:language>en-US</dc:language>
  <cp:lastModifiedBy>Кользователь</cp:lastModifiedBy>
  <dcterms:modified xsi:type="dcterms:W3CDTF">2022-03-17T17:24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