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19805</wp:posOffset>
            </wp:positionH>
            <wp:positionV relativeFrom="paragraph">
              <wp:posOffset>52070</wp:posOffset>
            </wp:positionV>
            <wp:extent cx="1313815" cy="49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ортальные пороки сердца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24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spacing w:before="24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2  Педиатрия   </w:t>
      </w:r>
    </w:p>
    <w:p>
      <w:pPr>
        <w:pStyle w:val="TextBodyIndent"/>
        <w:spacing w:before="24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spacing w:before="240" w:after="120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24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Тема:  «Аортальные пороки сердца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7"/>
        <w:ind w:left="720" w:hanging="0"/>
        <w:jc w:val="both"/>
        <w:rPr/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7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7"/>
        <w:ind w:left="720" w:hanging="0"/>
        <w:jc w:val="both"/>
        <w:rPr/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а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АОРТАЛЬНЫЕ ПОРОКИ СЕРДЦА  (АПС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3, семестр    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 31.05.02  Педиатрия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ь обучающимся  знания об этиологии, нарушениях гемодинамики, клинических проявлениях,  инструментальной диагностике, принципах  лечения аортальных пороков сердца.  С позиций клинического мышления  представить этапы диагностического поиска при постановке диагноза аортального порока, подчеркнуть возрастание этиологической роли инфекционного эндокардита, отметить трудности  своевременной диагностики аортальных пороков в связи с их длительной компенсацией.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остраненность аортальных пороков сердца по данным  клиницистов, кардиохирургов и патологоанатомов. Виды аортальных пор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РТАЛЬНЫЙ СТЕНОЗ. Этиология порока – ревматизм (50%), атеросклероз, инфекционный эндокард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гемодинамики (компенсаторные механизмы – увеличение давления в левом желудочке, выраженная гипертрофия, брадикардия,  удлинение систолы и усиление сократительной деятельности левого желудочка; гемодинамические признаки декомпенсации – умеренная дилатация левых отделов сердца, развитие пассивной легочной гипертензии, правожелудочковая недостаточность, которая в большинстве случаев  при аортальных пороках сердца не успевает развиться из-за фатальных осложнений со стороны левого желудочка). Характерные клинические признаки порока – типичные жалобы,  расширение  границы сердца влево и вниз, пальпация систолического дрожания над аортой, выслушивание  грубого систолического шума над аортой, малый медленный пульс, тенденция к снижению 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ая диагностика поро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пичные осложнения –  сердечная астма с развитием отека легких,  синдром стенокардии с развитием инфаркта миокарда, острая ишемия головного мозга. Принципы медикаментозного лечения.   Виды оперативного лечения (баллонная  вальвулопластика, имплантация искусственного клапана и  гетеротрансплантантов) и его  исх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РТАЛЬНАЯ НЕДОСТАТОЧНОСТЬ. Этиология порока (ревматизм,  инфекционный эндокардит, сифилитический аортит, атеросклероз, травмы грудной клетки).  Относительная  аортальная недостаточность при  АГ с гипертрофией и дилатацией левого желудоч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 гемодинамики (компенсаторные механизмы – тоногенная дилатация левого желудочка, усиление работы левого желудочка по закону Франка-Старлинга, удлинение систолы и укорочение диастолы, тахикардия; проявления декомпенсации – миогенная дилатация левого желудочка,  гипертрофия и дилатация левого предсердия, развитие пассивной легочной гипертензии,  гипертрофии правого желудочка и правожелудочковой недостаточности).    Характерные клинические признаки порока – периферические симптомы (бледность кожи, пульсация видимых артерий артерий, пляска каротид,  артериолярный пульс Квинке, большое пульсовое АД, высокий и скорый пульс, двойной тон Траубе и шум Дюрозье над сосудами), перкуторно-аускультативные  данные (расширение границ сердца влево и вниз,  диастолический шум над аортой, ослабление П то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полнительных исследований.  Признаки митрализации аортальных пороков сердца – развитие относительной митральной недостаточности из-за растяжения   митрального клапана и относительного митрального стеноза, проявляющегося шумом Фли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пичные осложнения порока – приступы сердечной астмы и отека легких,  синдром стенокардии, инфекционный эндокардит. Принципы лечения (медикаментозное и хирургическое: показания к протезированию аортального клапа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 по материалам лекции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:   </w:t>
      </w:r>
    </w:p>
    <w:p>
      <w:pPr>
        <w:pStyle w:val="TextBodyIndent"/>
        <w:ind w:left="7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356"/>
        <w:gridCol w:w="2056"/>
        <w:gridCol w:w="186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4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3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95395</wp:posOffset>
            </wp:positionH>
            <wp:positionV relativeFrom="paragraph">
              <wp:posOffset>107950</wp:posOffset>
            </wp:positionV>
            <wp:extent cx="1153160" cy="369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пись автора  методической разработки</w:t>
      </w:r>
      <w:r>
        <w:rPr>
          <w:rFonts w:cs="Times New Roman" w:ascii="Times New Roman" w:hAnsi="Times New Roman"/>
          <w:b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.Х. Мирс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4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1.jpe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9:00Z</dcterms:created>
  <dc:creator>andrew nelyubin</dc:creator>
  <dc:description/>
  <cp:keywords/>
  <dc:language>en-US</dc:language>
  <cp:lastModifiedBy>Кользователь</cp:lastModifiedBy>
  <cp:lastPrinted>2013-10-28T09:52:00Z</cp:lastPrinted>
  <dcterms:modified xsi:type="dcterms:W3CDTF">2022-03-17T16:45:00Z</dcterms:modified>
  <cp:revision>23</cp:revision>
  <dc:subject/>
  <dc:title>ГОСУДАРСТВЕННОЕ ОБРАЗОВАТЕЛЬНОЕ УЧРЕЖДЕНИЕ</dc:title>
</cp:coreProperties>
</file>