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355600</wp:posOffset>
            </wp:positionV>
            <wp:extent cx="848995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>афедрой</w:t>
      </w:r>
      <w:r>
        <w:rPr>
          <w:szCs w:val="28"/>
          <w:lang w:val="ru-RU"/>
        </w:rPr>
        <w:t>_____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/>
        <w:t>Г.Х. Мирсаева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июня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>Тема:  Циррозы печен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авзюто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иррозов печени;  овладение практическими умениями и навыками диагностики и лечения циррозов печени; оказания неотложной и экстренной  медицинской помощи при неотложных и угрожающих жизни состояниях;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клиническ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индромы Ц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 ОГК, общий анализ крови, мочи, биохимический анализ крови, иммунологическое исследование крови, УЗИ ОБП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ЦП, терапевтические дозы препарат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осмотр и физикальное обследование больного с хроническим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ми печени и желчевыводящих  путей (пальпация, перкусс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о сходными заболевания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хронический гепатит, жировой гепатоз, функциональны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билирубинем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Ц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 и экстренной  медицинской помощи  при неотложных и угрожающих жизни состояниях (ПК-10, ПК-11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цитолитического и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4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 </w:t>
      </w:r>
      <w:r>
        <w:rPr>
          <w:szCs w:val="28"/>
        </w:rPr>
        <w:t xml:space="preserve"> 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12"/>
        <w:gridCol w:w="1141"/>
        <w:gridCol w:w="2460"/>
        <w:gridCol w:w="2623"/>
        <w:gridCol w:w="4644"/>
      </w:tblGrid>
      <w:tr>
        <w:trPr>
          <w:trHeight w:val="97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ческая карта 6-часового занятия с хронограммой  (180 минут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right="-1" w:hanging="32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95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за соблюдением техники безопасности в диагностических кабинетах  с электрическими приборами. Контроль за формированием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материала. Контроль за овладением профессиональными компетенциями  (ПК-5, ПК-6, ПК-8, ПК-10, ПК-11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7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о современных методах лечения ЦП.</w:t>
      </w:r>
    </w:p>
    <w:p>
      <w:pPr>
        <w:pStyle w:val="TextBodyIndent"/>
        <w:numPr>
          <w:ilvl w:val="0"/>
          <w:numId w:val="7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по неотложной помощи при различных осложнениях ЦП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56"/>
        <w:gridCol w:w="1985"/>
        <w:gridCol w:w="175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shg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ovid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left="3119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</w:t>
      </w:r>
      <w:r>
        <w:rPr>
          <w:szCs w:val="28"/>
          <w:lang w:val="ru-RU"/>
        </w:rPr>
        <w:t>Мавзютова Г.А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5:00Z</dcterms:created>
  <dc:creator>Admin</dc:creator>
  <dc:description/>
  <cp:keywords/>
  <dc:language>en-US</dc:language>
  <cp:lastModifiedBy>Кользователь</cp:lastModifiedBy>
  <dcterms:modified xsi:type="dcterms:W3CDTF">2022-03-17T19:29:00Z</dcterms:modified>
  <cp:revision>10</cp:revision>
  <dc:subject/>
  <dc:title>Государственное бюджетное образовательное учреждение</dc:title>
</cp:coreProperties>
</file>