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11493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Хронический холецистит. Дисфункции желчевыводящих путей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Хронический холецистит. Дисфункции желчевыводящих путей.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ент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 13а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1. Тема и ее актуальность. Хронический холецистит (ХХ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 желчевыводящих путей (ДЖВП) 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 своевременной диагностики, рационального лечения и профилактики Х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 (ДЖВП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 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, овладение практическими умениями и навыками диагностики, лечения ХХ, умение оказать неотложную и экстренную  медицинскую помощь в период выраженного обострения заболевания,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ХХ и ДЖВП по результатам дополнительных исследований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либо МРТ) 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меры неотложной и экстренной  медицинской помощи в период выраженного обострения ХХ и ДЖВП;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и желчных протоков и органов желудочно-кишечного тракт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казать неотложную  и экстренную  медицинскую помощь в период выраженного обострения ХХ и ДЖВП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1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Х и ДЖВП   (ПК-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ХХ и ДЖВП 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неотложных и угрожающих жизни состояниях  у больного  с ХХ и ДЖВП (ПК-10, ПК-11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ХХ и ДЖВП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воспалительных реакций при ХХ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нарушений желчеобразования и желчевыделе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ХХ 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академических час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180 часов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/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Х и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8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ХХ и ДЖВП»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УЗИ больных ХХ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578" w:right="-1" w:hanging="57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297815</wp:posOffset>
            </wp:positionV>
            <wp:extent cx="715010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 xml:space="preserve">                 </w:t>
      </w:r>
    </w:p>
    <w:p>
      <w:pPr>
        <w:pStyle w:val="TextBodyIndent"/>
        <w:tabs>
          <w:tab w:val="clear" w:pos="708"/>
          <w:tab w:val="left" w:pos="7185" w:leader="none"/>
        </w:tabs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  <w:tab/>
        <w:t>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Название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4:00Z</dcterms:created>
  <dc:creator>A</dc:creator>
  <dc:description/>
  <cp:keywords/>
  <dc:language>en-US</dc:language>
  <cp:lastModifiedBy>Кользователь</cp:lastModifiedBy>
  <dcterms:modified xsi:type="dcterms:W3CDTF">2022-03-17T19:23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